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南民族大学定向培养博士研究生协议书（样本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甲方（定向培养单位）：</w:t>
      </w:r>
      <w:r>
        <w:rPr>
          <w:rFonts w:eastAsia="Times New Roman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甲方地址：</w:t>
      </w:r>
      <w:r>
        <w:rPr>
          <w:rFonts w:eastAsia="Times New Roman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乙方（培养单位）：</w:t>
      </w:r>
      <w:r>
        <w:rPr>
          <w:szCs w:val="28"/>
          <w:u w:val="single"/>
        </w:rPr>
        <w:t>中南民族大学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乙方地址：</w:t>
      </w:r>
      <w:r>
        <w:rPr>
          <w:szCs w:val="28"/>
          <w:u w:val="single"/>
        </w:rPr>
        <w:t>湖北省武汉市洪山区民族大道</w:t>
      </w:r>
      <w:r>
        <w:rPr>
          <w:szCs w:val="28"/>
          <w:u w:val="single"/>
        </w:rPr>
        <w:t>182</w:t>
      </w:r>
      <w:r>
        <w:rPr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丙方（定向培养博士生）：</w:t>
      </w:r>
      <w:r>
        <w:rPr>
          <w:rFonts w:eastAsia="Times New Roman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根据教育部招收博士研究生的有关规定，乙方同意录取甲方的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同志（丙方）为中南民族大学二〇一七年</w:t>
      </w:r>
      <w:r>
        <w:rPr>
          <w:rFonts w:eastAsia="Times New Roman"/>
          <w:szCs w:val="28"/>
          <w:u w:val="single"/>
        </w:rPr>
        <w:t xml:space="preserve">                      </w:t>
      </w:r>
      <w:r>
        <w:rPr>
          <w:szCs w:val="28"/>
        </w:rPr>
        <w:t>专业定向培养博士研究生，学制三年，经三方协商同意，签定本合同，以资共同信守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一、乙方根据教育部、国务院学位委员会办公室的有关规定，负责丙方的录取、培养、管理工作，并在丙方完成学业、通过学位论文答辩后授予其博士学位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二、乙方在甲方按期支付规定的丙方定向培养费后，为丙方提供除工资、生活费、助理研究补助费、医药费以外的各项学习、生活待遇。如甲方未按期支付丙方定向培养费，则乙方不为丙方办理注册手续，并按学校统一规定标准计算和收取滞纳金。甲方自丙方报到之日起三个月内未支付其定向培养费，乙方则停止提供与其相关的学习、生活待遇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三、乙方在丙方因违法、违纪或其他原因不能继续学习的，按国家及学校的有关规定，作出相应处理决定，并通知甲方。甲方从次年起不再交纳丙方定向培养费，已收定向培养费作为乙方支出教育成本补偿，不退返甲方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四、乙方在丙方完成学业后，负责将其学籍档案、党团组织关系、毕业证书和学位证书及相关毕业手续等直接交至甲方，由甲方安排丙方工作。丙方毕业后在甲方的服务年限，由甲、丙双方另行商定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五、甲方应协助乙方做好丙方的培养教育工作。丙方如因违法、违纪或其他原因不能继续学习、完成学业的，甲方负责予以接受并酌情给予安排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六、甲方每年向乙方支付丙方定向培养费壹万元整，须于每学年八月三十一日前汇至乙方财务处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七、丙方入学时只转党、团组织关系，不转户口和人事档案，擅自迁移的，乙方不予接受。丙方的工资、医药费等由甲方发给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八、本合同一式三份，自三方签字之日起生效（各保留一份），三方均应执行本合同的有关条款，不受人事、机构变动的影响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九、合同有效期限：二〇一七年九月至二〇二〇年六月（因特殊情况丙方需延期毕业，合同有效期限相应后延）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定向培养单位（甲方）盖章</w:t>
      </w: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招生培养单位（乙方）签章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714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中南民族大学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人力资源管理部门负责人签字</w:t>
      </w: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负责人签字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二〇一七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二〇一七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定向培养博士研究生（丙方）签名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二〇一七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73" w:right="873" w:gutter="0" w:header="0" w:top="851" w:footer="0" w:bottom="851"/>
      <w:pgNumType w:fmt="decimal"/>
      <w:formProt w:val="false"/>
      <w:textDirection w:val="lrTb"/>
      <w:docGrid w:type="default" w:linePitch="299" w:charSpace="1273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5:00Z</dcterms:created>
  <dc:creator>雨林木风</dc:creator>
  <dc:description/>
  <cp:keywords/>
  <dc:language>en-US</dc:language>
  <cp:lastModifiedBy>zhangwenyan</cp:lastModifiedBy>
  <dcterms:modified xsi:type="dcterms:W3CDTF">2017-05-17T07:31:00Z</dcterms:modified>
  <cp:revision>3</cp:revision>
  <dc:subject/>
  <dc:title>中南民族大学委托培养博士研究生协议书（样本）</dc:title>
</cp:coreProperties>
</file>