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研二申请硕博连读通过资格预审名单</w:t>
      </w:r>
    </w:p>
    <w:tbl>
      <w:tblPr>
        <w:tblW w:w="1456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701"/>
        <w:gridCol w:w="2977"/>
        <w:gridCol w:w="992"/>
        <w:gridCol w:w="1276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报考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必修课加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科研成果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文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两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EI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两次学术会议并进行大会发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显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锦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动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晋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恒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恒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一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亿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恒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一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器结构与适航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震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一篇（录用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易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震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一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笔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宇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小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一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一篇（录用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伊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一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德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冠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宇航推进理论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佩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行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良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航、制导与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通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仲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通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喜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兵器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坤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坤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凯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璐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前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意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 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 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乃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来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维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行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维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 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维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领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瑞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佩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无 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腾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宇航制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嘉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兵器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逄嘉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宇航制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腾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宇航制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国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宇航制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映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篇（录用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珠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珠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林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工程及工程热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工程及工程热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掩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工程及工程热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惠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榆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宇航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春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宇航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惠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宇航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武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品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宇航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宇航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艺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通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志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满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谯富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卫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社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咏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绍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CF 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会议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F 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期刊录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索引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飞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飞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思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玉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 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（录用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战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 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飞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1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若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钮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昝万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8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楠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中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茜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超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寇开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CI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广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文核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篇，种子基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宜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爱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兆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物理与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克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宏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物理与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晓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元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凝聚态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春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伟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20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富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京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2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乃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亚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2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淑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姿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2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常州大学学报（社会科学版）发表学术论文：《国内大型电商自建物流时机选择研究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荣获西北工业大学人文与经法学院 马克思主义学院第十一届研究生学术年会“十佳论文”称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银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2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唤醒沉睡的金融资本——基于江西省瑞昌市农村土地抵押贷款的调查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与经法学院第十一届学术年会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[C].2016:0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艳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2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2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俊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202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骞爱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2:00Z</dcterms:created>
  <dc:creator>FtpDown</dc:creator>
  <dc:description/>
  <cp:keywords/>
  <dc:language>en-US</dc:language>
  <cp:lastModifiedBy>微软用户</cp:lastModifiedBy>
  <cp:lastPrinted>2017-04-13T10:16:00Z</cp:lastPrinted>
  <dcterms:modified xsi:type="dcterms:W3CDTF">2017-05-09T00:38:00Z</dcterms:modified>
  <cp:revision>9</cp:revision>
  <dc:subject/>
  <dc:title>关于在2012级硕士生中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