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口腔医学院博士研究生复试时间安排表</w:t>
      </w:r>
    </w:p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6"/>
        <w:gridCol w:w="2693"/>
        <w:gridCol w:w="2552"/>
        <w:gridCol w:w="2693"/>
      </w:tblGrid>
      <w:tr>
        <w:trPr>
          <w:trHeight w:val="8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</w:tr>
      <w:tr>
        <w:trPr>
          <w:trHeight w:val="216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00-12: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专业课、专业英语笔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腔医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楼二层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30-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综合素质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医逸夫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（必须参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正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诊楼四层正畸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we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黏膜、预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楼七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口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诊楼十层口外教室</w:t>
            </w:r>
          </w:p>
        </w:tc>
      </w:tr>
      <w:tr>
        <w:trPr>
          <w:trHeight w:val="436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00-14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报考材料原件及复试表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00-1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专业基础课笔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口内、口外考生考口腔组织病理学；修复、正畸考生考口腔解剖生理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腔医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楼二层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儿科：</w:t>
            </w:r>
          </w:p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楼三层护理部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修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诊楼二层修复科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放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楼一层放射科小教室</w:t>
            </w:r>
          </w:p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3:00Z</dcterms:created>
  <dc:creator>xukaixiu</dc:creator>
  <dc:description/>
  <cp:keywords/>
  <dc:language>en-US</dc:language>
  <cp:lastModifiedBy>zhaomin</cp:lastModifiedBy>
  <cp:lastPrinted>2013-03-06T16:20:00Z</cp:lastPrinted>
  <dcterms:modified xsi:type="dcterms:W3CDTF">2017-03-20T07:23:00Z</dcterms:modified>
  <cp:revision>2</cp:revision>
  <dc:subject/>
  <dc:title/>
</cp:coreProperties>
</file>