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71"/>
        <w:gridCol w:w="2160"/>
        <w:gridCol w:w="900"/>
        <w:gridCol w:w="2309"/>
        <w:gridCol w:w="751"/>
      </w:tblGrid>
      <w:tr>
        <w:trPr>
          <w:trHeight w:val="5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招生学院及联系办法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科门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级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培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类型</w:t>
            </w:r>
          </w:p>
        </w:tc>
      </w:tr>
      <w:tr>
        <w:trPr>
          <w:trHeight w:val="342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人文学院—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李老师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br/>
                <w:t>0577-86680841</w:t>
                <w:br/>
                <w:t>13868654128</w:t>
                <w:br/>
                <w:t>rwxy@wzu.edu.cn</w:t>
              </w:r>
            </w:hyperlink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132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1Z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创意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2</w:t>
            </w:r>
            <w:r>
              <w:rPr>
                <w:sz w:val="18"/>
                <w:szCs w:val="18"/>
              </w:rPr>
              <w:t>中国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史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一级学科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52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语文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9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历史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657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法政学院—</w:t>
            </w:r>
            <w:r>
              <w:rPr>
                <w:color w:val="0000FF"/>
                <w:sz w:val="20"/>
                <w:szCs w:val="20"/>
              </w:rPr>
              <w:t>陈老师</w:t>
            </w:r>
            <w:r>
              <w:rPr>
                <w:color w:val="0000FF"/>
                <w:sz w:val="20"/>
                <w:szCs w:val="20"/>
              </w:rPr>
              <w:br/>
              <w:t>0577-86680979</w:t>
              <w:br/>
              <w:t>15088553970</w:t>
              <w:br/>
              <w:t xml:space="preserve">fzxyzs@wzu.edu.c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  <w:r>
              <w:rPr>
                <w:sz w:val="20"/>
                <w:szCs w:val="20"/>
              </w:rPr>
              <w:t>马克思主义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Z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法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思政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曾老师</w:t>
            </w:r>
            <w:r>
              <w:rPr>
                <w:color w:val="0000FF"/>
                <w:sz w:val="20"/>
                <w:szCs w:val="20"/>
              </w:rPr>
              <w:br/>
              <w:t>0577-86689791</w:t>
              <w:br/>
              <w:t>15988763103</w:t>
              <w:br/>
              <w:t xml:space="preserve">szllk@wzu.edu.cn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  <w:r>
              <w:rPr>
                <w:sz w:val="20"/>
                <w:szCs w:val="20"/>
              </w:rPr>
              <w:t>马克思主义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基本问题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外国语学院—王老师</w:t>
            </w:r>
            <w:r>
              <w:rPr>
                <w:color w:val="0000FF"/>
                <w:sz w:val="20"/>
                <w:szCs w:val="20"/>
              </w:rPr>
              <w:br/>
              <w:t>0577-86680923</w:t>
              <w:br/>
            </w:r>
            <w:r>
              <w:rPr>
                <w:color w:val="0000FF"/>
                <w:sz w:val="20"/>
                <w:szCs w:val="20"/>
              </w:rPr>
              <w:t>15727835606</w:t>
            </w:r>
            <w:r>
              <w:rPr>
                <w:color w:val="0000FF"/>
                <w:sz w:val="20"/>
                <w:szCs w:val="20"/>
              </w:rPr>
              <w:br/>
              <w:t>wyxyjs@wzu.edu.c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  <w:r>
              <w:rPr>
                <w:sz w:val="20"/>
                <w:szCs w:val="20"/>
              </w:rPr>
              <w:t>外国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学院—童老师</w:t>
            </w:r>
            <w:r>
              <w:rPr>
                <w:color w:val="0000FF"/>
                <w:sz w:val="20"/>
                <w:szCs w:val="20"/>
              </w:rPr>
              <w:br/>
              <w:t>0577-86689527</w:t>
              <w:br/>
              <w:t>15968762157</w:t>
              <w:br/>
              <w:t>math@wzu.edu.cn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数学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数学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物电学院—林老师</w:t>
            </w:r>
            <w:r>
              <w:rPr>
                <w:color w:val="0000FF"/>
                <w:sz w:val="20"/>
                <w:szCs w:val="20"/>
              </w:rPr>
              <w:br/>
              <w:t>0577-86689117</w:t>
              <w:br/>
              <w:t>13736796968</w:t>
              <w:br/>
              <w:t xml:space="preserve">wlx@wzu.edu.cn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2</w:t>
            </w: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12Z2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装备信息化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物理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物理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364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化材学院—刘老师</w:t>
            </w:r>
            <w:r>
              <w:rPr>
                <w:color w:val="0000FF"/>
                <w:sz w:val="20"/>
                <w:szCs w:val="20"/>
              </w:rPr>
              <w:br/>
              <w:t>0577-86689300</w:t>
              <w:br/>
              <w:t>18358704816</w:t>
              <w:br/>
              <w:t xml:space="preserve">hxxy@wzu.edu.cn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一级学科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45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7</w:t>
            </w: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7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化学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生环学院—秦老师</w:t>
            </w:r>
            <w:r>
              <w:rPr>
                <w:color w:val="0000FF"/>
                <w:sz w:val="20"/>
                <w:szCs w:val="20"/>
              </w:rPr>
              <w:br/>
              <w:t>0577-86689079</w:t>
              <w:br/>
              <w:t>13676498281</w:t>
              <w:br/>
              <w:t>shxy@wzu.edu.cn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Z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</w:t>
            </w:r>
            <w:r>
              <w:rPr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2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生物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6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音乐学院—周老师</w:t>
            </w:r>
            <w:r>
              <w:rPr>
                <w:color w:val="0000FF"/>
                <w:sz w:val="20"/>
                <w:szCs w:val="20"/>
              </w:rPr>
              <w:br/>
              <w:t>0577-86680932</w:t>
              <w:br/>
              <w:t>18367806365</w:t>
              <w:br/>
              <w:t>yyxy@wzu.edu.cn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艺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音乐与舞蹈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与舞蹈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一级学科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音乐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美术学院—徐老师</w:t>
            </w:r>
            <w:r>
              <w:rPr>
                <w:color w:val="0000FF"/>
                <w:sz w:val="20"/>
                <w:szCs w:val="20"/>
              </w:rPr>
              <w:br/>
              <w:t>0577-86689190</w:t>
              <w:br/>
              <w:t>13868801490</w:t>
              <w:br/>
              <w:t>msxy@wzu.edu.cn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美术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美术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体育学院—李老师</w:t>
            </w:r>
            <w:r>
              <w:rPr>
                <w:color w:val="0000FF"/>
                <w:sz w:val="20"/>
                <w:szCs w:val="20"/>
              </w:rPr>
              <w:br/>
              <w:t>0577-86680910</w:t>
              <w:br/>
              <w:t>15988765263</w:t>
              <w:br/>
              <w:t>tyyjs@wzu.edu.cn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3</w:t>
            </w:r>
            <w:r>
              <w:rPr>
                <w:sz w:val="20"/>
                <w:szCs w:val="20"/>
              </w:rPr>
              <w:t>体育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体育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体育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教育学院—胡老师</w:t>
            </w:r>
            <w:r>
              <w:rPr>
                <w:color w:val="0000FF"/>
                <w:sz w:val="20"/>
                <w:szCs w:val="20"/>
              </w:rPr>
              <w:br/>
              <w:t>0577-86680938</w:t>
              <w:br/>
              <w:t>13566253165</w:t>
              <w:br/>
              <w:t>jyxy@wzu.edu.cn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计算机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硕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10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商学院—沈老师</w:t>
            </w:r>
            <w:r>
              <w:rPr>
                <w:color w:val="0000FF"/>
                <w:sz w:val="20"/>
                <w:szCs w:val="20"/>
              </w:rPr>
              <w:br/>
              <w:t>0577-86680958</w:t>
              <w:br/>
              <w:t>sxy@wzu.edu.c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  <w:r>
              <w:rPr>
                <w:sz w:val="20"/>
                <w:szCs w:val="20"/>
              </w:rPr>
              <w:t>马克思主义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Z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市场经济理论与实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54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机电学院—占老师</w:t>
            </w:r>
            <w:r>
              <w:rPr>
                <w:color w:val="0000FF"/>
                <w:sz w:val="20"/>
                <w:szCs w:val="20"/>
              </w:rPr>
              <w:br/>
              <w:t>0577-86689167</w:t>
              <w:br/>
              <w:t>13957709157</w:t>
              <w:br/>
              <w:t>jdxy@wzu.edu.c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2</w:t>
            </w: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Z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业信息化技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</w:t>
            </w:r>
            <w:r>
              <w:rPr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  <w:tr>
        <w:trPr>
          <w:trHeight w:val="45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建工学院—徐老师</w:t>
            </w:r>
            <w:r>
              <w:rPr>
                <w:color w:val="0000FF"/>
                <w:sz w:val="20"/>
                <w:szCs w:val="20"/>
              </w:rPr>
              <w:br/>
              <w:t>0577-86689608</w:t>
              <w:br/>
              <w:t>15968721690</w:t>
              <w:br/>
              <w:t xml:space="preserve">wdjgyz@wzu.edu.c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</w:t>
            </w:r>
            <w:r>
              <w:rPr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46;&#32769;&#24072;%0B0577-86680841%0B13868654128%0Brwxy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2:00Z</dcterms:created>
  <dc:creator>田秀智</dc:creator>
  <dc:description/>
  <cp:keywords/>
  <dc:language>en-US</dc:language>
  <cp:lastModifiedBy>田秀智</cp:lastModifiedBy>
  <dcterms:modified xsi:type="dcterms:W3CDTF">2017-03-03T08:23:00Z</dcterms:modified>
  <cp:revision>1</cp:revision>
  <dc:subject/>
  <dc:title>招生学院及联系办法</dc:title>
</cp:coreProperties>
</file>