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附件</w:t>
      </w:r>
      <w:r>
        <w:rPr>
          <w:rFonts w:eastAsia="仿宋" w:cs="宋体;SimSun" w:ascii="仿宋" w:hAnsi="仿宋"/>
          <w:bCs/>
          <w:color w:val="000000"/>
          <w:kern w:val="0"/>
          <w:sz w:val="24"/>
        </w:rPr>
        <w:t xml:space="preserve">1                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>各专业相关情况及联系方式等信息</w:t>
      </w:r>
    </w:p>
    <w:p>
      <w:pPr>
        <w:pStyle w:val="Normal"/>
        <w:rPr>
          <w:rFonts w:ascii="仿宋" w:hAnsi="仿宋" w:eastAsia="仿宋" w:cs="宋体;SimSun"/>
          <w:bCs/>
          <w:color w:val="000000"/>
          <w:kern w:val="0"/>
          <w:sz w:val="24"/>
        </w:rPr>
      </w:pPr>
      <w:r>
        <w:rPr>
          <w:rFonts w:eastAsia="仿宋" w:cs="宋体;SimSun" w:ascii="仿宋" w:hAnsi="仿宋"/>
          <w:bCs/>
          <w:color w:val="000000"/>
          <w:kern w:val="0"/>
          <w:sz w:val="24"/>
        </w:rPr>
      </w:r>
    </w:p>
    <w:p>
      <w:pPr>
        <w:pStyle w:val="Normal"/>
        <w:rPr/>
      </w:pPr>
      <w:r>
        <w:rPr>
          <w:rFonts w:ascii="仿宋" w:hAnsi="仿宋" w:cs="宋体;SimSun" w:eastAsia="仿宋"/>
          <w:bCs/>
          <w:color w:val="000000"/>
          <w:kern w:val="0"/>
          <w:sz w:val="24"/>
        </w:rPr>
        <w:t>（</w:t>
      </w:r>
      <w:r>
        <w:rPr>
          <w:rStyle w:val="StrongEmphasis"/>
          <w:rFonts w:ascii="微软雅黑" w:hAnsi="微软雅黑" w:cs="微软雅黑" w:eastAsia="微软雅黑"/>
          <w:color w:val="000000"/>
          <w:sz w:val="24"/>
          <w:u w:val="single"/>
          <w:shd w:fill="FFFFFF" w:val="clear"/>
        </w:rPr>
        <w:t>特别提醒：为提高效率和调剂信息准确性，请各位考生直接与拟调剂学科（领域）的联系人进行联系。</w:t>
      </w:r>
      <w:r>
        <w:rPr>
          <w:rFonts w:ascii="仿宋" w:hAnsi="仿宋" w:cs="宋体;SimSun" w:eastAsia="仿宋"/>
          <w:bCs/>
          <w:color w:val="000000"/>
          <w:kern w:val="0"/>
          <w:sz w:val="24"/>
        </w:rPr>
        <w:t xml:space="preserve">）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828675</wp:posOffset>
                </wp:positionV>
                <wp:extent cx="6121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6"/>
                              <w:gridCol w:w="1134"/>
                              <w:gridCol w:w="1164"/>
                              <w:gridCol w:w="395"/>
                              <w:gridCol w:w="1701"/>
                              <w:gridCol w:w="1069"/>
                              <w:gridCol w:w="988"/>
                              <w:gridCol w:w="993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院名称、联系电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代码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专业名称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制（年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学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冶金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张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15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6J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矿冶二次资源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科学与工程（成型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工程（成型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85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材料工程（成型方向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  <w:highlight w:val="lightGra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陈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18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与化工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惠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15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703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7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与技术一级学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7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7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催化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0817J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化工与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高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5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艺术设计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许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7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2Z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设计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0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设计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设计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设计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气与信息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李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5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1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理论与控制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检测技术与自动化装置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1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模式识别与智能系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赵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5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计算机科学与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建筑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佟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5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40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市政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4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供热、供燃气、通风及空调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30Z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冶金环境安全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建筑与土木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建筑与土木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源与环境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汪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29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3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及工程热物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7J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能源利用与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管理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邢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3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管理科学与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3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4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物流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商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张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51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（商务英语研究）：江老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49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2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应用经济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202Z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商务英语研究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20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工商管理一级学科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2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会计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20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企业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204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技术经济及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4" w:type="dxa"/>
                                  <w:gridSpan w:val="7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BA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非全日制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MPAcc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、项目管理的招生调剂情况等国家线出来方可决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公共管理与法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曹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3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05Z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社会政策与社会法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02Z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社会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J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公共经济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0305J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知识产权创造与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252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非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1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51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法律（非法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5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法律（法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51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法律（非法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351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tLeast" w:line="330"/>
                                    <w:jc w:val="center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法律（法学）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数理科学与工程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赵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557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5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701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1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学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彭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5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马克思主义理论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减能减排与资源利用教育部重点实验室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王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18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与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6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05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科学与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300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科学与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析工程与应用化学研究中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马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204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019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70302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分析化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17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应用化学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程研究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联系人：严老师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555-23166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机械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全日制专业学位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材料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5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冶金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化学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电气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0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控制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3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工业设计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1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计算机技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06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动力工程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1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5229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环境工程 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pt;height:841.9pt;mso-wrap-distance-left:0pt;mso-wrap-distance-right:9pt;mso-wrap-distance-top:0pt;mso-wrap-distance-bottom:0pt;margin-top:65.2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96"/>
                        <w:gridCol w:w="1134"/>
                        <w:gridCol w:w="1164"/>
                        <w:gridCol w:w="395"/>
                        <w:gridCol w:w="1701"/>
                        <w:gridCol w:w="1069"/>
                        <w:gridCol w:w="988"/>
                        <w:gridCol w:w="993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院名称、联系电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代码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专业名称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制（年）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学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冶金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张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15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6J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矿冶二次资源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5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科学与工程（成型方向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工程（成型方向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852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0852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材料工程（成型方向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  <w:highlight w:val="lightGray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  <w:highlight w:val="lightGra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科学与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陈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18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与化工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惠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15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703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702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化学工程与技术一级学科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艺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704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705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催化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0817J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化工与技术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高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5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艺术设计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许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7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2Z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设计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05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设计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3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设计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3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设计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气与信息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李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5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8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1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理论与控制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1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检测技术与自动化装置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1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模式识别与智能系统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科学与技术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赵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5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计算机科学与技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建筑工程学院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佟老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5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40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市政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4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供热、供燃气、通风及空调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30Z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冶金环境安全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建筑与土木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建筑与土木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源与环境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汪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29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3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动力工程及工程热物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7J3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能源利用与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2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2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环境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管理科学与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邢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3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管理科学与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3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4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3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4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物流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商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张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51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（商务英语研究）：江老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49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2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应用经济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202Z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商务英语研究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0201</w:t>
                            </w:r>
                          </w:p>
                        </w:tc>
                        <w:tc>
                          <w:tcPr>
                            <w:tcW w:w="1164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工商管理一级学科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20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会计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0202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企业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0204</w:t>
                            </w:r>
                          </w:p>
                        </w:tc>
                        <w:tc>
                          <w:tcPr>
                            <w:tcW w:w="1164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9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技术经济及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44" w:type="dxa"/>
                            <w:gridSpan w:val="7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BA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非全日制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MPAcc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、项目管理的招生调剂情况等国家线出来方可决定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公共管理与法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曹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3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05Z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社会政策与社会法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02Z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社会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J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公共经济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0305J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知识产权创造与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252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非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年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10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51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法律（非法学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51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法律（法学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51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法律（非法学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351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atLeast" w:line="330"/>
                              <w:jc w:val="center"/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法律（法学）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数理科学与工程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赵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557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5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701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0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1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马克思主义学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彭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5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马克思主义理论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减能减排与资源利用教育部重点实验室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王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18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程与技术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6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05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科学与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300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环境科学与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析工程与应用化学研究中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马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204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019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70302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分析化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17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应用化学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程研究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联系人：严老师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555-23166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机械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全日制专业学位</w:t>
                            </w:r>
                          </w:p>
                        </w:tc>
                        <w:tc>
                          <w:tcPr>
                            <w:tcW w:w="9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8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4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材料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5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冶金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化学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电气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0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控制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37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工业设计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11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计算机技术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06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动力工程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1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5229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 xml:space="preserve">环境工程 </w:t>
                            </w:r>
                          </w:p>
                        </w:tc>
                        <w:tc>
                          <w:tcPr>
                            <w:tcW w:w="1069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39:00Z</dcterms:created>
  <dc:creator>许小虎</dc:creator>
  <dc:description/>
  <cp:keywords/>
  <dc:language>en-US</dc:language>
  <cp:lastModifiedBy>许小虎</cp:lastModifiedBy>
  <dcterms:modified xsi:type="dcterms:W3CDTF">2017-03-03T03:20:00Z</dcterms:modified>
  <cp:revision>16</cp:revision>
  <dc:subject/>
  <dc:title/>
</cp:coreProperties>
</file>