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学术型博士研究生招生专业目录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"/>
        <w:gridCol w:w="858"/>
        <w:gridCol w:w="820"/>
        <w:gridCol w:w="2614"/>
        <w:gridCol w:w="2191"/>
        <w:gridCol w:w="1692"/>
      </w:tblGrid>
      <w:tr>
        <w:trPr>
          <w:tblHeader w:val="true"/>
          <w:trHeight w:val="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部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78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脏象理论及其应用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基础理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为全日制学生，本科和硕士研究生阶段均为中医学类</w:t>
            </w:r>
          </w:p>
        </w:tc>
      </w:tr>
      <w:tr>
        <w:trPr>
          <w:trHeight w:val="136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宝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黄帝内经》理论多学科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临床基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仲景学术思想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方防治免疫性疾病的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伤寒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研究生毕业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配伍规律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、硕士均为中医学专业国家统招全日制毕业生</w:t>
            </w:r>
          </w:p>
        </w:tc>
      </w:tr>
      <w:tr>
        <w:trPr>
          <w:trHeight w:val="141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理论及应用的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剂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</w:tr>
      <w:tr>
        <w:trPr>
          <w:trHeight w:val="160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基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丽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胃溃疡分子机制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、药学、生物学专业硕士，能保证博士在学学习时间</w:t>
            </w:r>
          </w:p>
        </w:tc>
      </w:tr>
      <w:tr>
        <w:trPr>
          <w:trHeight w:val="186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洪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证免疫及超敏反应的中医药调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免疫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硕士学位，且本科阶段为普通高校全日制医学、中医学、中西医结合、预防医学等专业毕业</w:t>
            </w:r>
          </w:p>
        </w:tc>
      </w:tr>
      <w:tr>
        <w:trPr>
          <w:trHeight w:val="114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肿瘤机制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</w:tr>
      <w:tr>
        <w:trPr>
          <w:trHeight w:val="67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对脏腑功能调控作用的信号转导机制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具有硕士学位，且大学阶段为全日制医学、药学专业本科毕业生</w:t>
            </w:r>
          </w:p>
        </w:tc>
      </w:tr>
      <w:tr>
        <w:trPr>
          <w:trHeight w:val="16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证医学在中医临床疗效评价中的应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流行病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兼职导师 生源要求：数理统计、公共卫生或临床专业硕士</w:t>
            </w:r>
          </w:p>
        </w:tc>
      </w:tr>
      <w:tr>
        <w:trPr>
          <w:trHeight w:val="147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病防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疾病预防控制中心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</w:tr>
      <w:tr>
        <w:trPr>
          <w:trHeight w:val="140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临床学院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疾病及代谢综合征的临床与实验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舒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内分泌代谢疾病临床与实验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心血管疾病临床与实验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老年病及心血管病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东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肿瘤学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五年本科毕业、肿瘤专业硕士研究生毕业、不吸烟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秉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肝病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肝病专业硕士、有临床经验者优先</w:t>
            </w:r>
          </w:p>
        </w:tc>
      </w:tr>
      <w:tr>
        <w:trPr>
          <w:trHeight w:val="94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树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、急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研究生或具备同等学历人员</w:t>
            </w:r>
          </w:p>
        </w:tc>
      </w:tr>
      <w:tr>
        <w:trPr>
          <w:trHeight w:val="12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方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妮妮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呼吸系统疾病临床及实验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毕业生</w:t>
            </w:r>
          </w:p>
        </w:tc>
      </w:tr>
      <w:tr>
        <w:trPr>
          <w:trHeight w:val="90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肛肠疾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越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肛肠疾病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临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关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脑血管疾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动脉粥样硬化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</w:t>
            </w:r>
          </w:p>
        </w:tc>
      </w:tr>
      <w:tr>
        <w:trPr>
          <w:trHeight w:val="124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疾病及心肺康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力衰竭的中医药防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统招硕士</w:t>
            </w:r>
          </w:p>
        </w:tc>
      </w:tr>
      <w:tr>
        <w:trPr>
          <w:trHeight w:val="61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丽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雅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血性心肌病血运重建、心肌缺血再灌注损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沈阳军区总医院兼职导师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要求：英语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疾病的基础与临床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毕业生</w:t>
            </w:r>
          </w:p>
        </w:tc>
      </w:tr>
      <w:tr>
        <w:trPr>
          <w:trHeight w:val="247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疼痛外治法的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82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针疗法的临床应用及机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康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163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皮肤衰老理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美性皮肤病的治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垂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消化系统疾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临床经验者优先</w:t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肝胆外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12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周围血管疾病及泌尿外科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晓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危重症的复苏与并发症的防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附属中山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统招全日制中医学、中西医结合硕士毕业并获硕士学位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病毒性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瘫痪性疾病基础与临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儿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本科及硕士毕业生</w:t>
            </w:r>
          </w:p>
        </w:tc>
      </w:tr>
      <w:tr>
        <w:trPr>
          <w:trHeight w:val="1399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廷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鉴定与品质评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药效物质组学及作用机理整合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德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效（性）物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93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具有中药学硕士学位</w:t>
            </w:r>
          </w:p>
        </w:tc>
      </w:tr>
      <w:tr>
        <w:trPr>
          <w:trHeight w:val="109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分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分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天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工艺原理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中药学专业毕业生</w:t>
            </w:r>
          </w:p>
        </w:tc>
      </w:tr>
      <w:tr>
        <w:trPr>
          <w:trHeight w:val="10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晏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效物质基础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炮制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药材品种评价及药效物质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鉴定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中药学、生药学及相关专业</w:t>
            </w:r>
          </w:p>
        </w:tc>
      </w:tr>
      <w:tr>
        <w:trPr>
          <w:trHeight w:val="93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静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神经药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嘉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丽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心肌缺血标志物及中医药干预作用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冬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药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及其复方药效学评价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药事管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谱学与天然药物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事管理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本科全日制</w:t>
            </w:r>
          </w:p>
        </w:tc>
      </w:tr>
      <w:tr>
        <w:trPr>
          <w:trHeight w:val="129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机理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对心脑血管病的作用机制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铁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统针刺手法现代应用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治疗中医情志病机制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泽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道微生态与人类健康相关性研究及针灸干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系统疾病的针灸治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疾病的中医药治疗及康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文献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医史文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海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临床文献研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古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中医学、中西医结合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中医博士专业学位研究生招生专业目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1"/>
        <w:gridCol w:w="845"/>
        <w:gridCol w:w="921"/>
        <w:gridCol w:w="2116"/>
        <w:gridCol w:w="2835"/>
        <w:gridCol w:w="1742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部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9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临床学院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疾病及代谢综合征的临床与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内分泌代谢疾病临床与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心血管疾病临床与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老年病及心血管病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东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肿瘤学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五年本科毕业、肿瘤专业硕士研究生毕业、不吸烟</w:t>
            </w:r>
          </w:p>
        </w:tc>
      </w:tr>
      <w:tr>
        <w:trPr>
          <w:trHeight w:val="9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秉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肝病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肝病专业硕士、有临床经验者优先</w:t>
            </w:r>
          </w:p>
        </w:tc>
      </w:tr>
      <w:tr>
        <w:trPr>
          <w:trHeight w:val="94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树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、急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研究生或具备同等学历人员</w:t>
            </w:r>
          </w:p>
        </w:tc>
      </w:tr>
      <w:tr>
        <w:trPr>
          <w:trHeight w:val="77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妮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呼吸系统疾病临床及实验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10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艳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治疗支气管哮喘、慢性阻塞性肺疾病、间质性肺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硕士研究生毕业</w:t>
            </w:r>
          </w:p>
        </w:tc>
      </w:tr>
      <w:tr>
        <w:trPr>
          <w:trHeight w:val="7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学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慢性肾脏病中医药治疗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肛肠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越冬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肛肠疾病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108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管性皮肤溃疡的中医药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招硕士</w:t>
            </w:r>
          </w:p>
        </w:tc>
      </w:tr>
      <w:tr>
        <w:trPr>
          <w:trHeight w:val="8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变态反应及颜面皮肤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招硕士</w:t>
            </w:r>
          </w:p>
        </w:tc>
      </w:tr>
      <w:tr>
        <w:trPr>
          <w:trHeight w:val="73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医妇科学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治疗慢性盆腔炎性疾病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7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临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关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脑血管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动脉粥样硬化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硕士</w:t>
            </w:r>
          </w:p>
        </w:tc>
      </w:tr>
      <w:tr>
        <w:trPr>
          <w:trHeight w:val="109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脑血管疾病及心肺康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艳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血管疾病的临床与基础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丽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心血管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雅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血性心肌病血运重建、心肌缺血再灌注损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军区总医院兼职导师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</w:tr>
      <w:tr>
        <w:trPr>
          <w:trHeight w:val="13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分泌疾病的基础与临床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毕业生</w:t>
            </w:r>
          </w:p>
        </w:tc>
      </w:tr>
      <w:tr>
        <w:trPr>
          <w:trHeight w:val="14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叔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糖尿病慢性并发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附属第一医院兼职导师</w:t>
            </w:r>
          </w:p>
        </w:tc>
      </w:tr>
      <w:tr>
        <w:trPr>
          <w:trHeight w:val="11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疼痛外治法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</w:tc>
      </w:tr>
      <w:tr>
        <w:trPr>
          <w:trHeight w:val="11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风湿免疫系统性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临床经验者优先</w:t>
            </w:r>
          </w:p>
        </w:tc>
      </w:tr>
      <w:tr>
        <w:trPr>
          <w:trHeight w:val="104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针疗法的临床应用及机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康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</w:t>
            </w:r>
          </w:p>
        </w:tc>
      </w:tr>
      <w:tr>
        <w:trPr>
          <w:trHeight w:val="11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抗皮肤衰老理论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美性皮肤病的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防治慢性肾脏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82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垂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消化系统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一定临床经验者优先</w:t>
            </w:r>
          </w:p>
        </w:tc>
      </w:tr>
      <w:tr>
        <w:trPr>
          <w:trHeight w:val="103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消化系统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总医院兼职导师</w:t>
            </w:r>
          </w:p>
        </w:tc>
      </w:tr>
      <w:tr>
        <w:trPr>
          <w:trHeight w:val="10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娅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介入治疗、肿瘤影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内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肿瘤医院兼职导师</w:t>
            </w:r>
          </w:p>
        </w:tc>
      </w:tr>
      <w:tr>
        <w:trPr>
          <w:trHeight w:val="59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肝胆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111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治疗周围血管疾病及泌尿外科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药理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晓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科危重症的复苏与并发症的防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外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附属中山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统招全日制中医学、中西医结合硕士毕业并获硕士学位者</w:t>
            </w:r>
          </w:p>
        </w:tc>
      </w:tr>
      <w:tr>
        <w:trPr>
          <w:trHeight w:val="107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节外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骨伤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骨科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骨伤专业</w:t>
            </w:r>
          </w:p>
        </w:tc>
      </w:tr>
      <w:tr>
        <w:trPr>
          <w:trHeight w:val="115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药防治小儿病毒性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瘫痪性疾病基础与临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儿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儿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全日制本科及硕士毕业生</w:t>
            </w:r>
          </w:p>
        </w:tc>
      </w:tr>
      <w:tr>
        <w:trPr>
          <w:trHeight w:val="81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蜗微循环障碍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耳鼻喉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要求：硕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希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鼻咽喉头颈外科、眩晕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耳鼻喉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武警总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、西医硕士毕业生</w:t>
            </w:r>
          </w:p>
        </w:tc>
      </w:tr>
      <w:tr>
        <w:trPr>
          <w:trHeight w:val="34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结合临床眼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眼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何氏眼科医院兼职导师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底病 眼外伤 白内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眼科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第四人民医院兼职导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生源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科学或中西医结合眼科学硕士</w:t>
            </w:r>
          </w:p>
        </w:tc>
      </w:tr>
      <w:tr>
        <w:trPr>
          <w:trHeight w:val="63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院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机理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刺对心脑血管病的作用机制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铁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统针刺手法现代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治疗中医情志病机制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泽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道微生态与人类健康相关性研究及针灸干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系统疾病的针灸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神经内科疾病的中医药治疗及康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8:00Z</dcterms:created>
  <dc:creator>Windows 用户</dc:creator>
  <dc:description/>
  <cp:keywords/>
  <dc:language>en-US</dc:language>
  <cp:lastModifiedBy>Windows 用户</cp:lastModifiedBy>
  <dcterms:modified xsi:type="dcterms:W3CDTF">2016-11-30T06:08:00Z</dcterms:modified>
  <cp:revision>3</cp:revision>
  <dc:subject/>
  <dc:title>学术型博士研究生招生专业目录</dc:title>
</cp:coreProperties>
</file>