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48"/>
        <w:gridCol w:w="928"/>
        <w:gridCol w:w="1781"/>
        <w:gridCol w:w="1071"/>
        <w:gridCol w:w="1080"/>
        <w:gridCol w:w="3098"/>
        <w:gridCol w:w="2567"/>
      </w:tblGrid>
      <w:tr>
        <w:trPr>
          <w:trHeight w:val="454" w:hRule="atLeast"/>
          <w:cantSplit w:val="true"/>
        </w:trPr>
        <w:tc>
          <w:tcPr>
            <w:tcW w:w="21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RANGE!A1%3AH82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和名称</w:t>
            </w:r>
            <w:bookmarkEnd w:id="0"/>
          </w:p>
        </w:tc>
        <w:tc>
          <w:tcPr>
            <w:tcW w:w="84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招生计划</w:t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</w:t>
            </w:r>
          </w:p>
        </w:tc>
        <w:tc>
          <w:tcPr>
            <w:tcW w:w="17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研究方向代码和名称</w:t>
            </w:r>
          </w:p>
        </w:tc>
        <w:tc>
          <w:tcPr>
            <w:tcW w:w="107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收硕博连读生计划（人）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收资格申请制计划（人）</w:t>
            </w:r>
          </w:p>
        </w:tc>
        <w:tc>
          <w:tcPr>
            <w:tcW w:w="30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通招考初试科目</w:t>
            </w:r>
          </w:p>
        </w:tc>
        <w:tc>
          <w:tcPr>
            <w:tcW w:w="2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0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84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长山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治理论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学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方法研究（含法学方法论、法律社会学）</w:t>
            </w:r>
          </w:p>
        </w:tc>
        <w:tc>
          <w:tcPr>
            <w:tcW w:w="2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晓宏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方法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林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哲学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升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社会学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0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律史</w:t>
            </w:r>
          </w:p>
        </w:tc>
        <w:tc>
          <w:tcPr>
            <w:tcW w:w="84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勤华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法律史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史研究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法律史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律史</w:t>
            </w:r>
          </w:p>
        </w:tc>
        <w:tc>
          <w:tcPr>
            <w:tcW w:w="2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法律史和比较法律史方向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法律史；其他方向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律史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聘博导陈灵海教授在本轮招生中，与王立民教授合作指导博士生。    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清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法律史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民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律史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康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文化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汝富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律史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彦新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法律史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灵海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律史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0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宪法学与行政法学（宪法学）</w:t>
            </w:r>
          </w:p>
        </w:tc>
        <w:tc>
          <w:tcPr>
            <w:tcW w:w="84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之伟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98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宪法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宪法</w:t>
            </w:r>
          </w:p>
        </w:tc>
        <w:tc>
          <w:tcPr>
            <w:tcW w:w="2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和硕士研究生两阶段中，必须有一个阶段毕业于全日制普通高校法学专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生源情况择优录取，刘松山、朱应平、王月明等导师合作指导博士生。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应平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松山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明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和名称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招生计划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研究方向代码和名称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收硕博连读生计划（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收资格申请制计划（人）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通招考初试科目</w:t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0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宪法学与行政法学（行政法学）</w:t>
            </w:r>
          </w:p>
        </w:tc>
        <w:tc>
          <w:tcPr>
            <w:tcW w:w="84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志远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法学</w:t>
            </w:r>
          </w:p>
        </w:tc>
        <w:tc>
          <w:tcPr>
            <w:tcW w:w="2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考生本科和硕士阶段的专业均为法学专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生源情况择优录取。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福俊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琼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利红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04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刑法学</w:t>
            </w:r>
          </w:p>
        </w:tc>
        <w:tc>
          <w:tcPr>
            <w:tcW w:w="84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宪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刑法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98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专论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刑法学</w:t>
            </w:r>
          </w:p>
        </w:tc>
        <w:tc>
          <w:tcPr>
            <w:tcW w:w="2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兴培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史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勤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政策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萍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刑法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万怀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政策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改之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刑法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刑法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荫茂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刑法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05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84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富平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产法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学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法学</w:t>
            </w:r>
          </w:p>
        </w:tc>
        <w:tc>
          <w:tcPr>
            <w:tcW w:w="2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生源情况择优录取。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可可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基础理论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驰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债权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代雄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产法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吉子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产法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和名称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招生计划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研究方向代码和名称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收硕博连读生计划（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收资格申请制计划（人）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通招考初试科目</w:t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06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84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青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刑事诉讼法学  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事诉讼法学（含刑事证据法）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刑事诉讼法学</w:t>
            </w:r>
          </w:p>
        </w:tc>
        <w:tc>
          <w:tcPr>
            <w:tcW w:w="2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聘博导洪冬英、王戬教授在本轮招生中，与本专业博导合作指导博士生。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学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诉讼法（含外国刑事诉讼法）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学</w:t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戬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制度和证据法学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事诉讼法学（含刑事证据法）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刑事诉讼法学</w:t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法学（含民事证据法）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民事诉讼法学</w:t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冬英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永东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学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学原理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外司法制度 </w:t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1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和名称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招生计划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研究方向代码和名称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收硕博连读生计划（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收资格申请制计划（人）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通招考初试科目</w:t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0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84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功耘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法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治理</w:t>
            </w:r>
          </w:p>
        </w:tc>
        <w:tc>
          <w:tcPr>
            <w:tcW w:w="107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98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法</w:t>
            </w:r>
          </w:p>
        </w:tc>
        <w:tc>
          <w:tcPr>
            <w:tcW w:w="2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聘博导刘凤元、陈岱松教授在本轮招生中，与本专业博导合作指导博士生。</w:t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弘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波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国兴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法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贵明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法       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忠孝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法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破产法       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群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婉玲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法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法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军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监管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凤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岱松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和名称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招生计划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研究方向代码和名称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收硕博连读生计划（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收资格申请制计划（人）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通招考初试科目</w:t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0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84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燕萍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私法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竞争法    </w:t>
            </w:r>
          </w:p>
        </w:tc>
        <w:tc>
          <w:tcPr>
            <w:tcW w:w="107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98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（含国际私法和国际公法）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法学（含国际投资法和国际贸易法）</w:t>
            </w:r>
          </w:p>
        </w:tc>
        <w:tc>
          <w:tcPr>
            <w:tcW w:w="2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虎华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公法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刑法    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小勇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贸组织法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金融法  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宁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济法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私法   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建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公法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劲松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海商法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芳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公法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环境法     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涛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红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私法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商事仲裁    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伟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私法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投资法   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汉民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济法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贸组织法   </w:t>
            </w:r>
          </w:p>
        </w:tc>
        <w:tc>
          <w:tcPr>
            <w:tcW w:w="10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和名称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招生计划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研究方向代码和名称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收硕博连读生计划（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收资格申请制计划（人）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通招考初试科目</w:t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Z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司法鉴定</w:t>
            </w:r>
          </w:p>
        </w:tc>
        <w:tc>
          <w:tcPr>
            <w:tcW w:w="84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志淳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司法鉴定制度与管理                        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98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鉴定制度研究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鉴定实务研究</w:t>
            </w:r>
          </w:p>
        </w:tc>
        <w:tc>
          <w:tcPr>
            <w:tcW w:w="2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司法部司法鉴定科学技术研究所联合培养。实行博导与博士生指导组相结合，以导师负责为主的培养模式。</w:t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医学司法鉴定           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证技术司法鉴定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Z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政治学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风景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立法学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主与法治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治学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经典著作</w:t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1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Z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84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敏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8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2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生源情况择优录取。</w:t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迁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莲峰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武双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文泽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俊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和名称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招生计划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师研究方向代码和名称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收硕博连读生计划（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收资格申请制计划（人）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通招考初试科目</w:t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1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Z4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法学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思路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法基础理论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法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法学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法</w:t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21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Z5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安法学</w:t>
            </w:r>
          </w:p>
        </w:tc>
        <w:tc>
          <w:tcPr>
            <w:tcW w:w="84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格屏</w:t>
            </w:r>
          </w:p>
        </w:tc>
        <w:tc>
          <w:tcPr>
            <w:tcW w:w="17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法学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8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犯罪学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法学</w:t>
            </w:r>
          </w:p>
        </w:tc>
        <w:tc>
          <w:tcPr>
            <w:tcW w:w="2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格屏、王永全教授合作指导博士生。</w:t>
            </w:r>
          </w:p>
        </w:tc>
      </w:tr>
      <w:tr>
        <w:trPr>
          <w:trHeight w:val="23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全</w:t>
            </w:r>
          </w:p>
        </w:tc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Z6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律方法论</w:t>
            </w:r>
          </w:p>
        </w:tc>
        <w:tc>
          <w:tcPr>
            <w:tcW w:w="84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钊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解释学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8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方法总论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解释学</w:t>
            </w:r>
          </w:p>
        </w:tc>
        <w:tc>
          <w:tcPr>
            <w:tcW w:w="2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生源情况择优录取；导师合作指导博士生。</w:t>
            </w:r>
          </w:p>
        </w:tc>
      </w:tr>
      <w:tr>
        <w:trPr>
          <w:trHeight w:val="475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铁川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方法论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申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语言学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20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84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军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治政府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领导与依法行政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98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学原理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共安全</w:t>
            </w:r>
          </w:p>
        </w:tc>
        <w:tc>
          <w:tcPr>
            <w:tcW w:w="2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治政府、党的领导与依法行政、中国地方政府治理、社区治理等四个方向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学原理；社会冲突与治理、城市安全与治理等两个方向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共安全。</w:t>
            </w:r>
          </w:p>
        </w:tc>
      </w:tr>
      <w:tr>
        <w:trPr>
          <w:trHeight w:val="23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新叶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方政府治理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治理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尚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冲突与治理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安全与治理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6:00Z</dcterms:created>
  <dc:creator>User</dc:creator>
  <dc:description/>
  <cp:keywords/>
  <dc:language>en-US</dc:language>
  <cp:lastModifiedBy>User</cp:lastModifiedBy>
  <dcterms:modified xsi:type="dcterms:W3CDTF">2016-10-26T08:50:00Z</dcterms:modified>
  <cp:revision>2</cp:revision>
  <dc:subject/>
  <dc:title>专业代码和名称</dc:title>
</cp:coreProperties>
</file>