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单位代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0212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地址</w:t>
      </w:r>
      <w:r>
        <w:rPr>
          <w:rFonts w:ascii="宋体;SimSun" w:hAnsi="宋体;SimSun" w:cs="宋体;SimSun"/>
          <w:kern w:val="0"/>
          <w:sz w:val="24"/>
          <w:szCs w:val="21"/>
        </w:rPr>
        <w:t>：哈尔滨市南岗区学府路</w:t>
      </w:r>
      <w:r>
        <w:rPr>
          <w:rFonts w:cs="宋体;SimSun" w:ascii="宋体;SimSun" w:hAnsi="宋体;SimSun"/>
          <w:kern w:val="0"/>
          <w:sz w:val="24"/>
          <w:szCs w:val="21"/>
        </w:rPr>
        <w:t>7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号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邮政编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150080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联系部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研究生招生办 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451-86608729     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联 系 人</w:t>
      </w:r>
      <w:r>
        <w:rPr>
          <w:rFonts w:ascii="宋体;SimSun" w:hAnsi="宋体;SimSun" w:cs="宋体;SimSun"/>
          <w:kern w:val="0"/>
          <w:sz w:val="24"/>
          <w:szCs w:val="21"/>
        </w:rPr>
        <w:t>：刘义波</w:t>
      </w:r>
    </w:p>
    <w:p>
      <w:pPr>
        <w:pStyle w:val="Normal"/>
        <w:widowControl/>
        <w:snapToGrid w:val="false"/>
        <w:jc w:val="left"/>
        <w:rPr/>
      </w:pPr>
      <w:r>
        <w:rPr/>
        <w:t xml:space="preserve">                                                                     </w:t>
      </w:r>
      <w:r>
        <w:rPr/>
        <w:t>薛茂男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50"/>
        <w:gridCol w:w="580"/>
        <w:gridCol w:w="2742"/>
        <w:gridCol w:w="2014"/>
      </w:tblGrid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01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哲学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哲学思想及其当代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哲学与文化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渝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史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（不含现代部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著解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前沿问题浅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近代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中国现代哲学与中西哲学比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义霞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文华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志辉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（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）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理论（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史料学及中国哲学史原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方法论（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）或基督教史（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/>
                <w:kern w:val="0"/>
                <w:sz w:val="20"/>
                <w:szCs w:val="20"/>
              </w:rPr>
              <w:t>现代</w:t>
            </w:r>
            <w:r>
              <w:rPr>
                <w:rFonts w:cs="宋体;SimSun"/>
                <w:kern w:val="0"/>
                <w:sz w:val="20"/>
                <w:szCs w:val="20"/>
              </w:rPr>
              <w:t>西方哲学与实践哲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与实践哲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晓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跃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（传统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哲学思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现代</w:t>
            </w:r>
            <w:r>
              <w:rPr>
                <w:rFonts w:cs="宋体;SimSun"/>
                <w:kern w:val="0"/>
                <w:sz w:val="20"/>
                <w:szCs w:val="20"/>
              </w:rPr>
              <w:t>西方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西方哲学原著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伦理与当代社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锡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健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原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西方伦理思想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西方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美学史（从古希腊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和中国美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导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概论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化哲学理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国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哲学思想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西方哲学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属马克思主义哲学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snapToGrid w:val="false"/>
              <w:spacing w:before="0" w:after="7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26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府管理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理论与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思想史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东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军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思想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理论</w:t>
            </w:r>
          </w:p>
        </w:tc>
      </w:tr>
      <w:tr>
        <w:trPr>
          <w:trHeight w:val="217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制史比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研究前沿问题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研究前沿问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总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总论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逸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法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权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惠江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歌雅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与公司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竞争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行政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东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</w:tr>
      <w:tr>
        <w:trPr>
          <w:trHeight w:val="258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与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政与中国经济转型发展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立法及法律的经济学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方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104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与东欧新马克思主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隽鸿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思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罗斯研究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政治与中俄关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东部与中俄地区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国史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政治经济外交概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语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语言学及方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比较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韶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昭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文献学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阅读与文学史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国文学史（古代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小说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文学与文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祖</w:t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元翎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桂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桂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隽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批评与文学史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古代文学作品阅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学与文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概论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学基本理论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分析方法与应用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检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满族语言文化研究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（满通古斯语族）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化研究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献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阿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孟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理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语言文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满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文化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语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用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铁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流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语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语言文学与文化研究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育部人文社会科学重点研究基地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学（语义学、语用学、篇章语言学、对比语言学、语法学、词汇学、词典学、术语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　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俄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语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理论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百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日语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与写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法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罗斯语言文学与文化研究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育部人文社会科学重点研究基地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语言学（语义学、俄汉对比与翻译研究、语言文化比较研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（语言测试与语料库语言学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铭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英语（英语考生）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（俄语考生）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与应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（语音学、音位学、构词学、语法学、词汇学）（俄语考生）或现代英语（音系学、语法学、词汇学）（英语考生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语言学流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化工与材料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量转换过程的固体材料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配合物的设计合成与晶体工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纳米结构的传感与催化材料化学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宏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谊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丽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永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功能无机材料化学教育部重点实验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有机合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光电分子器件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金属有机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析技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离技术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量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化学与光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表界面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清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立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克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材料（导电高分子，电致变色材料，光电转换与储能材料，有机聚合物记忆材料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及聚合物基能源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纳米功能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海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川丽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海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现代仪器分析方法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任选一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复合材料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的化学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资源的化学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国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任选一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功能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检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信息融合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通信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成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臣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利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电子学与传感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及信号处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XiTongPan</dc:creator>
  <dc:description/>
  <cp:keywords/>
  <dc:language>en-US</dc:language>
  <cp:lastModifiedBy>XiTongPan</cp:lastModifiedBy>
  <dcterms:modified xsi:type="dcterms:W3CDTF">2015-12-10T06:20:00Z</dcterms:modified>
  <cp:revision>1</cp:revision>
  <dc:subject/>
  <dc:title>单位代码：10212          地址：哈尔滨市南岗区学府路74号   邮政编码：150080</dc:title>
</cp:coreProperties>
</file>