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学术型博士研究生招生专业目录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995"/>
        <w:gridCol w:w="930"/>
        <w:gridCol w:w="2667"/>
        <w:gridCol w:w="2235"/>
        <w:gridCol w:w="1725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肾藏象理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病因病机理论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、中西医结合硕士学位获得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象理论及其应用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全日制中医学类</w:t>
            </w:r>
          </w:p>
        </w:tc>
      </w:tr>
      <w:tr>
        <w:trPr>
          <w:trHeight w:val="13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宝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黄帝内经》理论多学科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临床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仲景学术思想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方防治免疫性疾病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寒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研究生毕业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配伍规律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毕业并获硕士学位者</w:t>
            </w:r>
          </w:p>
        </w:tc>
      </w:tr>
      <w:tr>
        <w:trPr>
          <w:trHeight w:val="1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理论及应用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统招全日制中医学、中西医结合医学、中药学专业本科、硕士毕业并获硕士学位者</w:t>
            </w:r>
          </w:p>
        </w:tc>
      </w:tr>
      <w:tr>
        <w:trPr>
          <w:trHeight w:val="19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配伍规律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国家统招全日制中医学、中西医结合医学、中药学专业本科、硕士毕业并获硕士学位者</w:t>
            </w:r>
          </w:p>
        </w:tc>
      </w:tr>
      <w:tr>
        <w:trPr>
          <w:trHeight w:val="160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丽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胃溃疡分子机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药学、生物学专业硕士，能保证博士在学学习时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洪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证免疫及超敏反应的中医药调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硕士学位，且本科阶段为普通高校全日制医学、中医学、中西医结合、预防医学等专业毕业</w:t>
            </w:r>
          </w:p>
        </w:tc>
      </w:tr>
      <w:tr>
        <w:trPr>
          <w:trHeight w:val="11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肿瘤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对脏腑功能调控作用的信号转导机制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具有硕士学位，且大学阶段为全日制医学、药学专业本科毕业生</w:t>
            </w:r>
          </w:p>
        </w:tc>
      </w:tr>
      <w:tr>
        <w:trPr>
          <w:trHeight w:val="16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证医学在中医临床疗效评价中的应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流行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兼职导师 生源要求：数理统计、公共卫生或临床专业硕士北京中医药大学兼职导师</w:t>
            </w:r>
          </w:p>
        </w:tc>
      </w:tr>
      <w:tr>
        <w:trPr>
          <w:trHeight w:val="9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纯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道微生态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免疫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选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医学院兼职导师</w:t>
            </w:r>
          </w:p>
        </w:tc>
      </w:tr>
      <w:tr>
        <w:trPr>
          <w:trHeight w:val="9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尿病视网膜病变发病机制及治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网膜光损伤机制及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医学院兼职导师</w:t>
            </w:r>
          </w:p>
        </w:tc>
      </w:tr>
      <w:tr>
        <w:trPr>
          <w:trHeight w:val="94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生物化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选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毕业，生物学、临床医学、中西医结合专业</w:t>
            </w:r>
          </w:p>
        </w:tc>
      </w:tr>
      <w:tr>
        <w:trPr>
          <w:trHeight w:val="16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及代谢综合征的临床与实验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血管疾病临床与实验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东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肿瘤学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五年本科毕业、肿瘤专业硕士研究生毕业、不吸烟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肝病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系疾病基础和临床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应届、往届医学院校毕业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妮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呼吸系统疾病临床及实验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90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越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肛肠疾病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9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周围血管病及疮疡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关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脑血管疾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动脉粥样硬化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</w:t>
            </w:r>
          </w:p>
        </w:tc>
      </w:tr>
      <w:tr>
        <w:trPr>
          <w:trHeight w:val="124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疾病及心肺康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力衰竭的中医药防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统招硕士</w:t>
            </w:r>
          </w:p>
        </w:tc>
      </w:tr>
      <w:tr>
        <w:trPr>
          <w:trHeight w:val="6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丽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雅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血性心肌病血运重建、心肌缺血再灌注损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10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血性卒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98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的基础与临床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毕业生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疼痛外治法的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生障碍性贫血及其相关疾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风湿免疫系统性疾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具有一定临床经验者优先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针疗法的临床应用及机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康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皮肤衰老理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美性皮肤病的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慢性肾脏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研究生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垂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消化系统疾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临床经验者优先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肝胆外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124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周围血管疾病及泌尿外科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晰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组织工程、脊髓损伤及修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骨伤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医学院附属第一医院兼职导师</w:t>
            </w:r>
          </w:p>
        </w:tc>
      </w:tr>
      <w:tr>
        <w:trPr>
          <w:trHeight w:val="12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病毒性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瘫痪性疾病基础与临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儿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本科及硕士毕业生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廷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鉴定品质评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德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活性成分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分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效物质与作用机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天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中药专业</w:t>
            </w:r>
          </w:p>
        </w:tc>
      </w:tr>
      <w:tr>
        <w:trPr>
          <w:trHeight w:val="9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晏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工艺及炮制原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廷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鉴定品质评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材品种评价及药效物质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、生药学及相关专业</w:t>
            </w:r>
          </w:p>
        </w:tc>
      </w:tr>
      <w:tr>
        <w:trPr>
          <w:trHeight w:val="10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分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效物质与作用机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德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效物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11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具有中药学或生药学硕士学位的人员</w:t>
            </w:r>
          </w:p>
        </w:tc>
      </w:tr>
      <w:tr>
        <w:trPr>
          <w:trHeight w:val="114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神经药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嘉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中药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兼职导师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事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机理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对心脑血管病的作用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铁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手法作用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中医情志病机制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泽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机理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系统疾病的针灸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、神经内科</w:t>
            </w:r>
          </w:p>
        </w:tc>
      </w:tr>
      <w:tr>
        <w:trPr>
          <w:trHeight w:val="8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疾病的中医药治疗及康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文献研究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医史文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海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临床文献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古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中医学、中西医结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医博士专业学位研究生招生专业目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845"/>
        <w:gridCol w:w="921"/>
        <w:gridCol w:w="2116"/>
        <w:gridCol w:w="2835"/>
        <w:gridCol w:w="1742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分泌疾病及代谢综合征的临床与实验研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内分泌代谢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血管疾病临床与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老年病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东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肿瘤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五年本科毕业、肿瘤专业硕士研究生毕业、不吸烟</w:t>
            </w:r>
          </w:p>
        </w:tc>
      </w:tr>
      <w:tr>
        <w:trPr>
          <w:trHeight w:val="9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肝病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树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、急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研究生或具备同等学历人员</w:t>
            </w:r>
          </w:p>
        </w:tc>
      </w:tr>
      <w:tr>
        <w:trPr>
          <w:trHeight w:val="11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妮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呼吸系统疾病临床及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10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治疗支气管哮喘、慢性阻塞性肺疾病、间质性肺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研究生毕业</w:t>
            </w:r>
          </w:p>
        </w:tc>
      </w:tr>
      <w:tr>
        <w:trPr>
          <w:trHeight w:val="14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肾脏病中医药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肠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越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肛肠疾病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78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药治疗周围血管病及疮疡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73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妇科学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药治疗慢性盆腔炎性疾病的研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7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关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脑血管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动脉粥样硬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</w:t>
            </w:r>
          </w:p>
        </w:tc>
      </w:tr>
      <w:tr>
        <w:trPr>
          <w:trHeight w:val="10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疾病及心肺康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艳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血管疾病的临床与基础研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丽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雅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血性心肌病血运重建、心肌缺血再灌注损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14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苏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及消化系统疾病的基础与临床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科大学盛京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历为全日制本科的硕士毕业生</w:t>
            </w:r>
          </w:p>
        </w:tc>
      </w:tr>
      <w:tr>
        <w:trPr>
          <w:trHeight w:val="10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贵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心病的诊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医学院附属第一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硕士毕业生</w:t>
            </w:r>
          </w:p>
        </w:tc>
      </w:tr>
      <w:tr>
        <w:trPr>
          <w:trHeight w:val="8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律失常诊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或中西医结合</w:t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的基础与临床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毕业生</w:t>
            </w:r>
          </w:p>
        </w:tc>
      </w:tr>
      <w:tr>
        <w:trPr>
          <w:trHeight w:val="16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疼痛外治法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69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生障碍性贫血及其相关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风湿免疫系统性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临床经验者优先</w:t>
            </w:r>
          </w:p>
        </w:tc>
      </w:tr>
      <w:tr>
        <w:trPr>
          <w:trHeight w:val="8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庆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态反应疾病的诊断及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兼职导师</w:t>
            </w:r>
          </w:p>
        </w:tc>
      </w:tr>
      <w:tr>
        <w:trPr>
          <w:trHeight w:val="117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针疗法的临床应用及机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康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11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皮肤衰老理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美性皮肤病的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垂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消化系统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临床经验者优先</w:t>
            </w:r>
          </w:p>
        </w:tc>
      </w:tr>
      <w:tr>
        <w:trPr>
          <w:trHeight w:val="10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肝胆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10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周围血管疾病及泌尿外科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明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11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基础与临床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108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先心外科；冠脉外科；心律失常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系肿瘤基础与临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88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组织工程、再生医学周围神经损伤修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骨伤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市中心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本科、英语六级</w:t>
            </w:r>
          </w:p>
        </w:tc>
      </w:tr>
      <w:tr>
        <w:trPr>
          <w:trHeight w:val="93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晰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组织工程、脊髓损伤及修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骨伤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医学院附属第一医院兼职导师</w:t>
            </w:r>
          </w:p>
        </w:tc>
      </w:tr>
      <w:tr>
        <w:trPr>
          <w:trHeight w:val="8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良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骨科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骨伤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</w:t>
            </w:r>
          </w:p>
        </w:tc>
      </w:tr>
      <w:tr>
        <w:trPr>
          <w:trHeight w:val="115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病毒性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瘫痪性疾病基础与临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本科及硕士毕业生</w:t>
            </w:r>
          </w:p>
        </w:tc>
      </w:tr>
      <w:tr>
        <w:trPr>
          <w:trHeight w:val="127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蜗微循环障碍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耳鼻喉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机理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专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临床工作经验</w:t>
            </w:r>
          </w:p>
        </w:tc>
      </w:tr>
      <w:tr>
        <w:trPr>
          <w:trHeight w:val="12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系统疾病的针灸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、神经内科</w:t>
            </w:r>
          </w:p>
        </w:tc>
      </w:tr>
      <w:tr>
        <w:trPr>
          <w:trHeight w:val="64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疾病的中医药治疗及康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autoSpaceDE w:val="false"/>
      <w:jc w:val="right"/>
      <w:textAlignment w:val="baseline"/>
    </w:pPr>
    <w:rPr>
      <w:rFonts w:ascii="黑体;SimHei" w:hAnsi="黑体;SimHei" w:eastAsia="黑体;SimHei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3:00Z</dcterms:created>
  <dc:creator>迟寿军</dc:creator>
  <dc:description/>
  <cp:keywords/>
  <dc:language>en-US</dc:language>
  <cp:lastModifiedBy>User</cp:lastModifiedBy>
  <cp:lastPrinted>2014-11-18T09:52:00Z</cp:lastPrinted>
  <dcterms:modified xsi:type="dcterms:W3CDTF">2015-11-19T00:53:00Z</dcterms:modified>
  <cp:revision>84</cp:revision>
  <dc:subject/>
  <dc:title>2011年博士研究生招生简章</dc:title>
</cp:coreProperties>
</file>