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招生专业目录</w:t>
      </w:r>
    </w:p>
    <w:tbl>
      <w:tblPr>
        <w:tblW w:w="6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56"/>
        <w:gridCol w:w="1754"/>
        <w:gridCol w:w="1872"/>
        <w:gridCol w:w="1092"/>
        <w:gridCol w:w="469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文学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1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501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汉语言文字学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古文字学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宝宏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崔应贤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1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古典文献阅读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专业综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古文字学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汉语方言学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王临惠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3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汉语方言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3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汉语基础理论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现代汉语语法学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温锁林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2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3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汉语语法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3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汉语基础理论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501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古代文学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古代文学与文论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詹福瑞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2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古代文学史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1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古代文论研究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红楼梦与中国古代小说研究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忠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周相录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3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古代文学史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3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红楼梦与中国古代小说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5010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现当代文学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现代文学史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高恒文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4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现当代文学基础研究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现代重要作家研究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周作人等）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当代文学史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卫东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曹书文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4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现当代文学基础研究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当代小说思潮流派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5010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比较文学与世界文学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东方文学与文化研究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黎跃进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5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6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比较文学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10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东方文学与文化研究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西方文学与比较文学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曾艳兵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6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6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比较文学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8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西方文学与西方文论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比较诗学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利民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赵之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6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6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比较文学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8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西方文学与西方文论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外国文学翻译与外国文学研究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曾思艺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7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6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比较文学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8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西方文学与西方文论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本文学暨中日比较文学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王晓平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8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6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比较文学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6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本文学史</w:t>
              </w:r>
            </w:hyperlink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政治与行政学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5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302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政治学理论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西政治文化比较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徐大同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9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政治学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西方政治思想史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政治学理论与方法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德志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王桂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9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政治学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西方政治思想史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西方政治思想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马德普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0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0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政治学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西方政治思想史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刘训练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0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0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政治学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西方政治思想史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302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外政治制度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比较政治制度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常士訚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1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1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比较政治制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30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政府与政治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政府与政治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马德普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1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1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比较政治制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30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政府与政治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302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科学社会主义与国际共产主义运动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社会主义基础理论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荣长海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2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2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2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2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马克思主义学说史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2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社会主义理论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特色社会主义理论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荣长海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2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3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3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3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马克思主义学说史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3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社会主义理论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传统文化与社会主义核心价值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力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孙景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3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3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3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3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马克思主义学说史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3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社会主义理论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当代世界社会主义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王力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4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4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4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4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马克思主义学说史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4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社会主义理论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302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共党史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执政党建设研究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继昆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洪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4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5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5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5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20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共党史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5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20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党的建设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共党史研究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魏继昆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5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5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5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5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20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共党史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6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20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党的建设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3020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国际政治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国际关系理论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王存刚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6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6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6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6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3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国际关系理论与方法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6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3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外交思想与实践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当代中国外交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王存刚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7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7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7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7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3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国际关系理论与方法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7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3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外交思想与实践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本政治与外交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高文胜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7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7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8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8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3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国际关系理论与方法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8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3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外交思想与实践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现代中国外交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高文胜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8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8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8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8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3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国际关系理论与方法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8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3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外交思想与实践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全球化与发展中国家政治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常士訚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9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9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9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9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3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国际关系理论与方法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9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3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外交思想与实践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02Z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治理与公共政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政府治理的理论与实践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史瑞杰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9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0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20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政治学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0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公共政策分析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公共事务与公共政策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韩志明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0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0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20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政治学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0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公共政策分析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城市与区域治理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佟德志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1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1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21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政治学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1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公共政策分析</w:t>
              </w:r>
            </w:hyperlink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1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教育科学学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401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教育学原理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教育基本理论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和学新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1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22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教育学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2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教育学专业综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课程与教学原理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和学新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2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22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教育学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2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教育学专业综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教育改革理论与政策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和学新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2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23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教育学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3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教育学专业综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401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课程与教学论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课程与教学原理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纪德奎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3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23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教育学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3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1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教育学专业综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基础教育课程与教学改革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纪德奎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4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24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教育学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4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1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教育学专业综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数学课程与教学论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王光明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4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24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教育学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4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2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数学教育学专业综合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401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教育史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外国教育史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李素敏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5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25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教育学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5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教育学专业综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教育史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吴霓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5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25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教育学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5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教育学专业综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401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教育技术学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多媒体与网络技术远程教育应用研究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王志军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6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26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教育学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6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教育学专业综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多媒体画面语言研究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王志军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6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26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教育学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6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教育学专业综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402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基础心理学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认知与学习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吕勇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7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27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基础心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7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心理学研究方法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社会认知与决策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王益文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7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27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基础心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8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心理学研究方法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动态信息的视知觉机制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金花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8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28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基础心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8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心理学研究方法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402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发展与教育心理学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实验儿童心理学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白学军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8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29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基础心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9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心理学研究方法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认知发展与教育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刘希平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9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29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基础心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9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心理学研究方法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王敬欣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9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29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基础心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0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心理学研究方法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402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应用心理学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眼动研究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闫国利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0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30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基础心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0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心理学研究方法</w:t>
              </w:r>
            </w:hyperlink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0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历史文化学院、欧洲文明研究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3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6020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史</w:t>
              </w:r>
            </w:hyperlink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古代史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先秦史研究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杜勇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1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1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31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7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先秦史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1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2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古代史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杨效雷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1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1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31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7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先秦史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1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2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古代史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2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古代史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明清史研究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2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肖立军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2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2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32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8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明清史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2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2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古代史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2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近现代史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华民国史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2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李学智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2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32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4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近代史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3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4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近代经济社会史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3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近现代史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近代文化与社会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3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田涛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3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33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4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近代史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3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4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近代经济社会史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3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专门史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北方民族史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3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刘金明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3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33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1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民族史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4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2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古代史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4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专门史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社会史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4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宫宝利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4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34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22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古代社会史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4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2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古代史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4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专门史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《易》学史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4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杨效雷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4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34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22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《易》学史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5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2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古代史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5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历史地理学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历史人文地理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5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毛曦</w:t>
              </w:r>
            </w:hyperlink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5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5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35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1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历史地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5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1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地理学史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含中国历史地理文献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宝利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5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史学史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5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李学智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5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36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5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史学史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6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5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西方史学流派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6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张秋升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6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36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5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史学史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6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5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西方史学流派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6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6030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世界史</w:t>
              </w:r>
            </w:hyperlink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6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欧洲中世纪晚期和近代早期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6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孙立田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6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37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2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世界史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1-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世纪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7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2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文艺复兴以来的西方史学流派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7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侯建新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7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37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2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世界史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1-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世纪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7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2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文艺复兴以来的西方史学流派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7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欧洲近现代史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7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刘景华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7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37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世界史（近现代史部分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8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5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西方史学流派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8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谢丰斋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8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38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世界史（近现代史部分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8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5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西方史学流派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8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欧洲经济社会史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8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侯建新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8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38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2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世界史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1-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世纪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8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2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文艺复兴以来的西方史学流派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9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张乃和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9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39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2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世界史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1-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世纪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9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2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文艺复兴以来的西方史学流派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9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世界古代中世纪史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9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刘景华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9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39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2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世界史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1-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世纪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9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2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文艺复兴以来的西方史学流派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9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张乃和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0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40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2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世界史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1-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世纪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0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2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文艺复兴以来的西方史学流派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0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外国史学理论及史学史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0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刘军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0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40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世界史（近现代史部分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0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5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西方史学流派</w:t>
              </w:r>
            </w:hyperlink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0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马克思主义学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7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0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305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马克思主义基本原理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1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马克思主义基本原理研究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杨仁忠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1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1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1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41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9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马克思主义基本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1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1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马克思主义经典著作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1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马克思主义与中国社会主义现代化建设研究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杨仁忠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1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2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2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42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9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马克思主义基本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2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1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马克思主义经典著作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2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国外马克思主义研究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2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王桂艳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2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2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2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42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9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马克思主义基本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3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1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马克思主义经典著作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3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305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马克思主义中国化研究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3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马克思主义中国化历史研究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3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李朝阳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3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3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3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43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9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马克思主义基本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3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1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革命与建设史论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3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化马克思主义与现代化建设研究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4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李朝阳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4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4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4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44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9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马克思主义基本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4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1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革命与建设史论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4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马克思主义中国化时代化大众化研究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4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张博颖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4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4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5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45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9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马克思主义基本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5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1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革命与建设史论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5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305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思想政治教育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5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思想政治教育理论与实践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5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石凤妍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5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5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5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45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9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马克思主义基本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6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9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思想政治教育学原理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6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高校思想政治教育研究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6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张铁勇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6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6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6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46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9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马克思主义基本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6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9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思想政治教育学原理</w:t>
              </w:r>
            </w:hyperlink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6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外比较思想政治教育研究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6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张铁勇</w:t>
              </w:r>
            </w:hyperlink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7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7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7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3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47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9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马克思主义基本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7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9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思想政治教育学原理</w:t>
              </w:r>
            </w:hyperlink>
          </w:p>
        </w:tc>
      </w:tr>
    </w:tbl>
    <w:p>
      <w:pPr>
        <w:pStyle w:val="Normal"/>
        <w:rPr/>
      </w:pPr>
      <w:r>
        <w:rPr>
          <w:color w:val="000000"/>
        </w:rPr>
        <w:t>注：标★者为河南师范大学兼职博士生导师，不独立招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书目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74"/>
        <w:gridCol w:w="6383"/>
      </w:tblGrid>
      <w:tr>
        <w:trPr>
          <w:tblHeader w:val="true"/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科目代码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科目名称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考书目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学原理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王惠岩：《政治学原理》高等教育出版社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王浦劬：《政治学基础》北京大学出版社；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</w:rPr>
              <w:t>M.</w:t>
            </w:r>
            <w:r>
              <w:rPr>
                <w:rFonts w:ascii="宋体;SimSun" w:hAnsi="宋体;SimSun" w:cs="Arial"/>
                <w:kern w:val="0"/>
                <w:sz w:val="24"/>
              </w:rPr>
              <w:t>罗斯金等：《政治科学》华夏出版社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典文献阅读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王力《古代汉语》（一、二册），中华书局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《左传》《诗经》注本任选。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古代文学史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《中国文学史》袁行霈主编，高等教育出版社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现当代文学基础研究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高恒文《京派文人》上海教育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0;2</w:t>
            </w:r>
            <w:r>
              <w:rPr>
                <w:rFonts w:ascii="宋体;SimSun" w:hAnsi="宋体;SimSun" w:cs="Arial"/>
                <w:kern w:val="0"/>
                <w:sz w:val="24"/>
              </w:rPr>
              <w:t>高恒文《东南大学与</w:t>
            </w:r>
            <w:r>
              <w:rPr>
                <w:rFonts w:cs="Arial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Arial"/>
                <w:kern w:val="0"/>
                <w:sz w:val="24"/>
              </w:rPr>
              <w:t>学衡派</w:t>
            </w:r>
            <w:r>
              <w:rPr>
                <w:rFonts w:cs="Arial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Arial"/>
                <w:kern w:val="0"/>
                <w:sz w:val="24"/>
              </w:rPr>
              <w:t>》广西师大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2;3.</w:t>
            </w:r>
            <w:r>
              <w:rPr>
                <w:rFonts w:ascii="宋体;SimSun" w:hAnsi="宋体;SimSun" w:cs="Arial"/>
                <w:kern w:val="0"/>
                <w:sz w:val="24"/>
              </w:rPr>
              <w:t>陈平原《中国现代小说叙事模式的转变》上海人民出版社</w:t>
            </w:r>
            <w:r>
              <w:rPr>
                <w:rFonts w:cs="Arial" w:ascii="宋体;SimSun" w:hAnsi="宋体;SimSun"/>
                <w:kern w:val="0"/>
                <w:sz w:val="24"/>
              </w:rPr>
              <w:t>1989;4.</w:t>
            </w:r>
            <w:r>
              <w:rPr>
                <w:rFonts w:ascii="宋体;SimSun" w:hAnsi="宋体;SimSun" w:cs="Arial"/>
                <w:kern w:val="0"/>
                <w:sz w:val="24"/>
              </w:rPr>
              <w:t>解志熙《美的偏至》上海文艺出版社</w:t>
            </w:r>
            <w:r>
              <w:rPr>
                <w:rFonts w:cs="Arial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Arial"/>
                <w:kern w:val="0"/>
                <w:sz w:val="24"/>
              </w:rPr>
              <w:t>《考文叙事录》中华书局</w:t>
            </w:r>
            <w:r>
              <w:rPr>
                <w:rFonts w:cs="Arial" w:ascii="宋体;SimSun" w:hAnsi="宋体;SimSun"/>
                <w:kern w:val="0"/>
                <w:sz w:val="24"/>
              </w:rPr>
              <w:t>2009;5.</w:t>
            </w:r>
            <w:r>
              <w:rPr>
                <w:rFonts w:ascii="宋体;SimSun" w:hAnsi="宋体;SimSun" w:cs="Arial"/>
                <w:kern w:val="0"/>
                <w:sz w:val="24"/>
              </w:rPr>
              <w:t>严家炎《中国现代小说流派史》人民文学</w:t>
            </w:r>
            <w:r>
              <w:rPr>
                <w:rFonts w:cs="Arial" w:ascii="宋体;SimSun" w:hAnsi="宋体;SimSun"/>
                <w:kern w:val="0"/>
                <w:sz w:val="24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原理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《教育学原理》，胡德海著，甘肃教育出版社，</w:t>
            </w:r>
            <w:r>
              <w:rPr>
                <w:rFonts w:cs="Arial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Arial"/>
                <w:kern w:val="0"/>
                <w:sz w:val="24"/>
              </w:rPr>
              <w:t>年版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世界史（近现代史部分）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《世界史》（多卷本）吴于瑾、齐世荣主编，高等教育出版社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《社会转型时期的西欧与中国》（第二版）侯建新著，高等教育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Arial"/>
                <w:kern w:val="0"/>
                <w:sz w:val="24"/>
              </w:rPr>
              <w:t>年版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民族史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锺翰等主编《中国民族史》，中国社会科学院出版社</w:t>
            </w:r>
            <w:r>
              <w:rPr>
                <w:rFonts w:cs="Arial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月版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克思主义学说史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《马克思恩格斯选集》、《列宁选集》、《斯大林选集》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《马克思主义学说史》许征帆主编，吉林人民出版社或庄福龄《马克思主义史》（</w:t>
            </w:r>
            <w:r>
              <w:rPr>
                <w:rFonts w:cs="Arial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Arial"/>
                <w:kern w:val="0"/>
                <w:sz w:val="24"/>
              </w:rPr>
              <w:t>卷），人民出版社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3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础心理学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《基础心理学增编》张述祖、沈德立主编教育科学出版社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《心理学导论》</w:t>
            </w:r>
            <w:r>
              <w:rPr>
                <w:rFonts w:cs="Arial" w:ascii="宋体;SimSun" w:hAnsi="宋体;SimSun"/>
                <w:kern w:val="0"/>
                <w:sz w:val="24"/>
              </w:rPr>
              <w:t>dennis</w:t>
            </w:r>
            <w:r>
              <w:rPr>
                <w:rFonts w:ascii="宋体;SimSun" w:hAnsi="宋体;SimSun" w:cs="Arial"/>
                <w:kern w:val="0"/>
                <w:sz w:val="24"/>
              </w:rPr>
              <w:t>著，郑钢等译中国轻工业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3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4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近代史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《近代中国社会的新陈代谢》 陈旭麓 上海人民出版社</w:t>
            </w:r>
            <w:r>
              <w:rPr>
                <w:rFonts w:cs="Arial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5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史学史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《中国史学史教本》，白寿彝主编，北京师范大学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Arial"/>
                <w:kern w:val="0"/>
                <w:sz w:val="24"/>
              </w:rPr>
              <w:t>年版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《中国史学史纲》（第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版）瞿林东著，北京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Arial"/>
                <w:kern w:val="0"/>
                <w:sz w:val="24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6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比较文学原理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《比较文学通论》 孟昭毅 南开大学出版社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7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先秦史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、《先秦史》翦伯赞 北京大学出版社 </w:t>
            </w:r>
            <w:r>
              <w:rPr>
                <w:rFonts w:cs="Arial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Arial"/>
                <w:kern w:val="0"/>
                <w:sz w:val="24"/>
              </w:rPr>
              <w:t>年版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《中华远古史》 王玉哲 上海人民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Arial"/>
                <w:kern w:val="0"/>
                <w:sz w:val="24"/>
              </w:rPr>
              <w:t>年版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明清史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《明史》上下册 南炳文等 上海人民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Arial"/>
                <w:kern w:val="0"/>
                <w:sz w:val="24"/>
              </w:rPr>
              <w:t>年版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《简明清史》第一、二册，戴逸主编 中国人民大学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Arial"/>
                <w:kern w:val="0"/>
                <w:sz w:val="24"/>
              </w:rPr>
              <w:t>年版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9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克思主义基本原理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《马克思主义基本原理概论》，逄锦聚等任首席专家，最新版本 高教出版社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0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历史地理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邹逸麟：《中国历史地理概述》上海教育出版社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蓝勇：《中国历史地理学》高等教育出版社；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李孝聪：《中国区域历史地理》北京大学出版社。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比较政治制度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>罗德</w:t>
            </w:r>
            <w:r>
              <w:rPr>
                <w:rFonts w:cs="Arial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kern w:val="0"/>
                <w:sz w:val="24"/>
              </w:rPr>
              <w:t>黑格：《比较政府与政治导论》，中国人民大学出版社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，阿尔蒙德：《当代比较政治学：世界视野》，上海人民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Arial"/>
                <w:kern w:val="0"/>
                <w:sz w:val="24"/>
              </w:rPr>
              <w:t>年；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，常士訚：《现代国家及其政治制度：东亚与西方》中国社会科学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Arial"/>
                <w:kern w:val="0"/>
                <w:sz w:val="24"/>
              </w:rPr>
              <w:t>年。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共党史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《中国共产党历史》第一、二卷，中共党史出版社，</w:t>
            </w:r>
            <w:r>
              <w:rPr>
                <w:rFonts w:cs="Arial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Arial"/>
                <w:kern w:val="0"/>
                <w:sz w:val="24"/>
              </w:rPr>
              <w:t>年版、</w:t>
            </w:r>
            <w:r>
              <w:rPr>
                <w:rFonts w:cs="Arial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Arial"/>
                <w:kern w:val="0"/>
                <w:sz w:val="24"/>
              </w:rPr>
              <w:t>年版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《中国共产党七十年》，胡绳主编，中共党史出版社，</w:t>
            </w:r>
            <w:r>
              <w:rPr>
                <w:rFonts w:cs="Arial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Arial"/>
                <w:kern w:val="0"/>
                <w:sz w:val="24"/>
              </w:rPr>
              <w:t>年版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2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世界史（</w:t>
            </w:r>
            <w:r>
              <w:rPr>
                <w:rFonts w:cs="Arial" w:ascii="宋体;SimSun" w:hAnsi="宋体;SimSun"/>
                <w:kern w:val="0"/>
                <w:sz w:val="24"/>
              </w:rPr>
              <w:t>11-18</w:t>
            </w:r>
            <w:r>
              <w:rPr>
                <w:rFonts w:ascii="宋体;SimSun" w:hAnsi="宋体;SimSun" w:cs="Arial"/>
                <w:kern w:val="0"/>
                <w:sz w:val="24"/>
              </w:rPr>
              <w:t>世纪）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《世界史》（多卷本）吴于瑾、齐世荣主编，高等教育出版社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《社会转型时期的西欧与中国》（第二版）侯建新著，高等教育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Arial"/>
                <w:kern w:val="0"/>
                <w:sz w:val="24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2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《易》学史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伯崑《易经哲学史》昆仑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2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古代社会史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《中国社会史研究》冯尔康著，天津人民出版社</w:t>
            </w:r>
            <w:r>
              <w:rPr>
                <w:rFonts w:cs="Arial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</w:rPr>
              <w:t>月版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《中国社会史概论》冯尔康著，高等教育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月版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0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关系理论与方法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．</w:t>
            </w:r>
            <w:r>
              <w:rPr>
                <w:rFonts w:cs="Arial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法</w:t>
            </w:r>
            <w:r>
              <w:rPr>
                <w:rFonts w:cs="Arial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达里奥</w:t>
            </w:r>
            <w:r>
              <w:rPr>
                <w:rFonts w:cs="Arial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kern w:val="0"/>
                <w:sz w:val="24"/>
              </w:rPr>
              <w:t>巴蒂斯特拉：《国际关系理论》，潘革平译，社会科学文献出版社</w:t>
            </w:r>
            <w:r>
              <w:rPr>
                <w:rFonts w:cs="Arial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年版。 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．李少军：《国际关系学研究方法》，中国社会科学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Arial"/>
                <w:kern w:val="0"/>
                <w:sz w:val="24"/>
              </w:rPr>
              <w:t>年版。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0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方言学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>侯精一主编《现代汉语方言概论》，上海教育出版社；</w:t>
            </w:r>
            <w:r>
              <w:rPr>
                <w:rFonts w:cs="Arial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</w:rPr>
              <w:t>李如龙《汉语方言学》，高等教育出版社；</w:t>
            </w:r>
            <w:r>
              <w:rPr>
                <w:rFonts w:cs="Arial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</w:rPr>
              <w:t>游汝杰《汉语方言学教程》，上海教育出版社。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0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语法学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陆俭明《现代汉语语法研究教程》，北京大学出版社，</w:t>
            </w: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当代语法名家论著；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近十年《中国语文》语法研究论文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方政治思想史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徐大同：《西方政治思想史》高等教育出版社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徐大同：《西方政治思想史（五卷本）》天津人民出版社；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徐大同：《现代西方政治思想》人民出版社；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徐大同：《现代西方政治思潮》高等教育出版社。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克思主义经典著作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《马克思主义经典著作选读》，柴毅龙编著，高等教育出版社，</w:t>
            </w:r>
            <w:r>
              <w:rPr>
                <w:rFonts w:cs="Arial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Arial"/>
                <w:kern w:val="0"/>
                <w:sz w:val="24"/>
              </w:rPr>
              <w:t>年版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综合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古文字学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郭沫若《卜辞通纂考释》、《两周金文辞大系考释》（西周部分），科学出版社。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古代文论研究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《中古文学理论范畴》，詹福瑞，河北大学出版社</w:t>
            </w:r>
            <w:r>
              <w:rPr>
                <w:rFonts w:cs="Arial" w:ascii="宋体;SimSun" w:hAnsi="宋体;SimSun"/>
                <w:kern w:val="0"/>
                <w:sz w:val="24"/>
              </w:rPr>
              <w:t>;2\</w:t>
            </w:r>
            <w:r>
              <w:rPr>
                <w:rFonts w:ascii="宋体;SimSun" w:hAnsi="宋体;SimSun" w:cs="Arial"/>
                <w:kern w:val="0"/>
                <w:sz w:val="24"/>
              </w:rPr>
              <w:t>、《中国文学批评史》，王运熙，上海古籍出版社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现代重要作家研究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周作人等）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钱理群《周作人传》北京十月文艺出版社</w:t>
            </w:r>
            <w:r>
              <w:rPr>
                <w:rFonts w:cs="Arial" w:ascii="宋体;SimSun" w:hAnsi="宋体;SimSun"/>
                <w:kern w:val="0"/>
                <w:sz w:val="24"/>
              </w:rPr>
              <w:t>1990.</w:t>
            </w:r>
            <w:r>
              <w:rPr>
                <w:rFonts w:ascii="宋体;SimSun" w:hAnsi="宋体;SimSun" w:cs="Arial"/>
                <w:kern w:val="0"/>
                <w:sz w:val="24"/>
              </w:rPr>
              <w:t>《与鲁迅相遇》三联书店</w:t>
            </w:r>
            <w:r>
              <w:rPr>
                <w:rFonts w:cs="Arial" w:ascii="宋体;SimSun" w:hAnsi="宋体;SimSun"/>
                <w:kern w:val="0"/>
                <w:sz w:val="24"/>
              </w:rPr>
              <w:t>2004;2</w:t>
            </w:r>
            <w:r>
              <w:rPr>
                <w:rFonts w:ascii="宋体;SimSun" w:hAnsi="宋体;SimSun" w:cs="Arial"/>
                <w:kern w:val="0"/>
                <w:sz w:val="24"/>
              </w:rPr>
              <w:t>夏志清《中国现代小说史》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香港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中文大学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1;3</w:t>
            </w:r>
            <w:r>
              <w:rPr>
                <w:rFonts w:ascii="宋体;SimSun" w:hAnsi="宋体;SimSun" w:cs="Arial"/>
                <w:kern w:val="0"/>
                <w:sz w:val="24"/>
              </w:rPr>
              <w:t>李欧梵《铁屋子的呐喊》河北教育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0;4</w:t>
            </w:r>
            <w:r>
              <w:rPr>
                <w:rFonts w:ascii="宋体;SimSun" w:hAnsi="宋体;SimSun" w:cs="Arial"/>
                <w:kern w:val="0"/>
                <w:sz w:val="24"/>
              </w:rPr>
              <w:t>王德威《想象中国的方法》三联书店</w:t>
            </w:r>
            <w:r>
              <w:rPr>
                <w:rFonts w:cs="Arial" w:ascii="宋体;SimSun" w:hAnsi="宋体;SimSun"/>
                <w:kern w:val="0"/>
                <w:sz w:val="24"/>
              </w:rPr>
              <w:t>1998;5</w:t>
            </w:r>
            <w:r>
              <w:rPr>
                <w:rFonts w:ascii="宋体;SimSun" w:hAnsi="宋体;SimSun" w:cs="Arial"/>
                <w:kern w:val="0"/>
                <w:sz w:val="24"/>
              </w:rPr>
              <w:t>余英时《中国思想传统的现代诠释》江苏人民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3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专业综合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教育研究方法论初探》，叶澜著，上海教育出版社，</w:t>
            </w:r>
            <w:r>
              <w:rPr>
                <w:rFonts w:cs="Arial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Arial"/>
                <w:kern w:val="0"/>
                <w:sz w:val="24"/>
              </w:rPr>
              <w:t>年版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《中国教育史》（修订版），孙培青主编，华东师范大学出版社，</w:t>
            </w:r>
            <w:r>
              <w:rPr>
                <w:rFonts w:cs="Arial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Arial"/>
                <w:kern w:val="0"/>
                <w:sz w:val="24"/>
              </w:rPr>
              <w:t>年版；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《外国教育史》（上中下），戴本博主编，人民教育出版社，</w:t>
            </w:r>
            <w:r>
              <w:rPr>
                <w:rFonts w:cs="Arial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Arial"/>
                <w:kern w:val="0"/>
                <w:sz w:val="24"/>
              </w:rPr>
              <w:t>年版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专业综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《教育研究方法论初探》，叶澜著，上海教育出版社，</w:t>
            </w:r>
            <w:r>
              <w:rPr>
                <w:rFonts w:cs="Arial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Arial"/>
                <w:kern w:val="0"/>
                <w:sz w:val="24"/>
              </w:rPr>
              <w:t>年版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专业综合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《教育研究方法论初探》，叶澜著，上海教育出版社，</w:t>
            </w:r>
            <w:r>
              <w:rPr>
                <w:rFonts w:cs="Arial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Arial"/>
                <w:kern w:val="0"/>
                <w:sz w:val="24"/>
              </w:rPr>
              <w:t>年版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廖哲勋、田慧生主编《课程新论》，教育科学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Arial"/>
                <w:kern w:val="0"/>
                <w:sz w:val="24"/>
              </w:rPr>
              <w:t>年版；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王策三《教学论稿》，人民教育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Arial"/>
                <w:kern w:val="0"/>
                <w:sz w:val="24"/>
              </w:rPr>
              <w:t>年版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专业综合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《教育研究方法论初探》，叶澜著，上海教育出版社，</w:t>
            </w:r>
            <w:r>
              <w:rPr>
                <w:rFonts w:cs="Arial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Arial"/>
                <w:kern w:val="0"/>
                <w:sz w:val="24"/>
              </w:rPr>
              <w:t>年版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《教育技术学》，何克抗，李文光著，北京师范大学出版社，</w:t>
            </w:r>
            <w:r>
              <w:rPr>
                <w:rFonts w:cs="Arial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Arial"/>
                <w:kern w:val="0"/>
                <w:sz w:val="24"/>
              </w:rPr>
              <w:t>年版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当代小说思潮流派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洪子诚《问题与方法</w:t>
            </w:r>
            <w:r>
              <w:rPr>
                <w:rFonts w:cs="Arial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Arial"/>
                <w:kern w:val="0"/>
                <w:sz w:val="24"/>
              </w:rPr>
              <w:t>中国当代文学史研究讲稿》北京大学出版社</w:t>
            </w:r>
            <w:r>
              <w:rPr>
                <w:rFonts w:cs="Arial" w:ascii="宋体;SimSun" w:hAnsi="宋体;SimSun"/>
                <w:kern w:val="0"/>
                <w:sz w:val="24"/>
              </w:rPr>
              <w:t>2010;2</w:t>
            </w:r>
            <w:r>
              <w:rPr>
                <w:rFonts w:ascii="宋体;SimSun" w:hAnsi="宋体;SimSun" w:cs="Arial"/>
                <w:kern w:val="0"/>
                <w:sz w:val="24"/>
              </w:rPr>
              <w:t>丁帆、许志英《中国新时期小说主潮》人民文学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2;3</w:t>
            </w:r>
            <w:r>
              <w:rPr>
                <w:rFonts w:ascii="宋体;SimSun" w:hAnsi="宋体;SimSun" w:cs="Arial"/>
                <w:kern w:val="0"/>
                <w:sz w:val="24"/>
              </w:rPr>
              <w:t>董之林《旧梦新知</w:t>
            </w:r>
            <w:r>
              <w:rPr>
                <w:rFonts w:cs="Arial" w:ascii="宋体;SimSun" w:hAnsi="宋体;SimSun"/>
                <w:kern w:val="0"/>
                <w:sz w:val="24"/>
              </w:rPr>
              <w:t>:"</w:t>
            </w:r>
            <w:r>
              <w:rPr>
                <w:rFonts w:ascii="宋体;SimSun" w:hAnsi="宋体;SimSun" w:cs="Arial"/>
                <w:kern w:val="0"/>
                <w:sz w:val="24"/>
              </w:rPr>
              <w:t>十七年</w:t>
            </w:r>
            <w:r>
              <w:rPr>
                <w:rFonts w:cs="Arial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Arial"/>
                <w:kern w:val="0"/>
                <w:sz w:val="24"/>
              </w:rPr>
              <w:t>小说论稿》广西师大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4;4</w:t>
            </w:r>
            <w:r>
              <w:rPr>
                <w:rFonts w:ascii="宋体;SimSun" w:hAnsi="宋体;SimSun" w:cs="Arial"/>
                <w:kern w:val="0"/>
                <w:sz w:val="24"/>
              </w:rPr>
              <w:t>蔡翔《革命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叙述</w:t>
            </w:r>
            <w:r>
              <w:rPr>
                <w:rFonts w:cs="Arial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Arial"/>
                <w:kern w:val="0"/>
                <w:sz w:val="24"/>
              </w:rPr>
              <w:t>中国社会主义文学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kern w:val="0"/>
                <w:sz w:val="24"/>
              </w:rPr>
              <w:t>文化想象（</w:t>
            </w:r>
            <w:r>
              <w:rPr>
                <w:rFonts w:cs="Arial" w:ascii="宋体;SimSun" w:hAnsi="宋体;SimSun"/>
                <w:kern w:val="0"/>
                <w:sz w:val="24"/>
              </w:rPr>
              <w:t>1949-1966</w:t>
            </w:r>
            <w:r>
              <w:rPr>
                <w:rFonts w:ascii="宋体;SimSun" w:hAnsi="宋体;SimSun" w:cs="Arial"/>
                <w:kern w:val="0"/>
                <w:sz w:val="24"/>
              </w:rPr>
              <w:t>）》，北大出版社，</w:t>
            </w:r>
            <w:r>
              <w:rPr>
                <w:rFonts w:cs="Arial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2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社会主义理论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《建国以来毛泽东文稿》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《邓小平文选》（第三卷）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《江泽民论有中国特色社会主义》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《 科学社会主义教程》赵曜等主编，中央党校出版社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2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政策分析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陈振明：《公共政策分析》中国人民大学出版社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陈庆云：《公共政策分析》北京大学出版社；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威廉</w:t>
            </w:r>
            <w:r>
              <w:rPr>
                <w:rFonts w:cs="Arial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Arial"/>
                <w:kern w:val="0"/>
                <w:sz w:val="24"/>
              </w:rPr>
              <w:t>邓恩：《公共政策分析导论》中国人民大学出版社。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2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教育学专业综合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《教育研究方法论初探》，叶澜著，上海教育出版社，</w:t>
            </w:r>
            <w:r>
              <w:rPr>
                <w:rFonts w:cs="Arial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Arial"/>
                <w:kern w:val="0"/>
                <w:sz w:val="24"/>
              </w:rPr>
              <w:t>年版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《数学教育原理——哲学、文化与社会的视角》，黄秦安，曹一鸣著，北京师范大学出版社，</w:t>
            </w:r>
            <w:r>
              <w:rPr>
                <w:rFonts w:cs="Arial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Arial"/>
                <w:kern w:val="0"/>
                <w:sz w:val="24"/>
              </w:rPr>
              <w:t>年版；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《数学学习的心理基础与过程》，鲍建生，周超著，上海教育出版社，</w:t>
            </w:r>
            <w:r>
              <w:rPr>
                <w:rFonts w:cs="Arial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Arial"/>
                <w:kern w:val="0"/>
                <w:sz w:val="24"/>
              </w:rPr>
              <w:t>年版。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3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心理学研究方法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《发展心理学研究方法》朱智贤等北师大出版社</w:t>
            </w:r>
            <w:r>
              <w:rPr>
                <w:rFonts w:cs="Arial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《心理学教育科学研究方法》阴国恩南开大学出版社</w:t>
            </w:r>
            <w:r>
              <w:rPr>
                <w:rFonts w:cs="Arial" w:ascii="宋体;SimSun" w:hAnsi="宋体;SimSun"/>
                <w:kern w:val="0"/>
                <w:sz w:val="24"/>
              </w:rPr>
              <w:t>1996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4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近代经济社会史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《中国近代社会史》乔志强 人民出版社</w:t>
            </w:r>
            <w:r>
              <w:rPr>
                <w:rFonts w:cs="Arial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Arial"/>
                <w:kern w:val="0"/>
                <w:sz w:val="24"/>
              </w:rPr>
              <w:t>年版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《中国近代经济史》吴申元 上海人民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Arial"/>
                <w:kern w:val="0"/>
                <w:sz w:val="24"/>
              </w:rPr>
              <w:t>年版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5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方史学流派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《当代西方史学流派》徐浩、侯建新著，中国人民大学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Arial"/>
                <w:kern w:val="0"/>
                <w:sz w:val="24"/>
              </w:rPr>
              <w:t>年版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《西方史学史》张广智著，复旦大学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Arial"/>
                <w:kern w:val="0"/>
                <w:sz w:val="24"/>
              </w:rPr>
              <w:t>年版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6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本文学史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《日本文学史序说》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加藤周一著 叶渭渠等译开明出版社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《亚洲汉文学》（修订版），王晓平，天津人民出版社；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</w:rPr>
              <w:t>《日本中国学述闻》，王晓平，中华书局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8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方文学与西方文论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《外国文学史》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欧美卷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Arial"/>
                <w:kern w:val="0"/>
                <w:sz w:val="24"/>
              </w:rPr>
              <w:t>郑克鲁等 高等教育出版社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《西方文艺理论名著教程》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上、下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胡经之 北京大学出版社；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《中国翻译文学史》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孟昭毅等 北京大学出版社；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《西方现代主义文学概论》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曾艳兵 北京大学出版社；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《当代西方文学批评方法与实践》 赵利民 中国文史出版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9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想政治教育学原理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《思想政治教育学原理》邱伟光、张耀灿主编，高等教育出版社</w:t>
            </w:r>
            <w:r>
              <w:rPr>
                <w:rFonts w:cs="Arial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Arial"/>
                <w:kern w:val="0"/>
                <w:sz w:val="24"/>
              </w:rPr>
              <w:t>年版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《现代思想政治教育学》张耀灿等主编人民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Arial"/>
                <w:kern w:val="0"/>
                <w:sz w:val="24"/>
              </w:rPr>
              <w:t>年版或</w:t>
            </w:r>
            <w:r>
              <w:rPr>
                <w:rFonts w:cs="Arial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Arial"/>
                <w:kern w:val="0"/>
                <w:sz w:val="24"/>
              </w:rPr>
              <w:t>年版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方文学与文化研究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《东方文学交流史》孟昭毅 天津人民出版社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《简明东方文学史》孟昭毅、黎跃进主编 北京大学出版社；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、《东方文化史》方汉文 上海外语教育出版社； 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《东方文学史论》 黎跃进 昆仑出版社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0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地理学史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含中国历史地理文献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王成组：《中国地理学史（先秦至明代）》商务印书馆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赵荣、杨正泰：《中国地理学史（清代）》商务印书馆；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靳生禾：《中国历史地理文献概论》山西人民出版社；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杨正泰：《中国历史地理要籍介绍》四川人民出版社。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3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革命与建设史论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《毛泽东思想和中国特色社会主义理论体系概论》，本书编写组，高教出版社，最新版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《中国共产党历史》第一、二卷，中共党史出版社，</w:t>
            </w:r>
            <w:r>
              <w:rPr>
                <w:rFonts w:cs="Arial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Arial"/>
                <w:kern w:val="0"/>
                <w:sz w:val="24"/>
              </w:rPr>
              <w:t>年版，</w:t>
            </w:r>
            <w:r>
              <w:rPr>
                <w:rFonts w:cs="Arial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Arial"/>
                <w:kern w:val="0"/>
                <w:sz w:val="24"/>
              </w:rPr>
              <w:t>年版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党的建设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《政治学理论》王长江主编，中共中央党校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Arial"/>
                <w:kern w:val="0"/>
                <w:sz w:val="24"/>
              </w:rPr>
              <w:t>年版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《马克思主义党的学说及其发展》魏泽焕主编，广东人民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Arial"/>
                <w:kern w:val="0"/>
                <w:sz w:val="24"/>
              </w:rPr>
              <w:t>年版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古代史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《中国史纲要》（修订本，考鸦片战争以前），翦伯赞主编，人民出版社</w:t>
            </w:r>
            <w:r>
              <w:rPr>
                <w:rFonts w:cs="Arial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Arial"/>
                <w:kern w:val="0"/>
                <w:sz w:val="24"/>
              </w:rPr>
              <w:t>年版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2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艺复兴以来的西方史学流派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《当代西方史学流派》徐浩、侯建新著，中国人民大学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Arial"/>
                <w:kern w:val="0"/>
                <w:sz w:val="24"/>
              </w:rPr>
              <w:t>年版；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《西方史学史》张广智著，复旦大学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Arial"/>
                <w:kern w:val="0"/>
                <w:sz w:val="24"/>
              </w:rPr>
              <w:t>年版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政府与政治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>谢庆奎：《当代中国政府与政治》，高等教育出版社；</w:t>
            </w:r>
            <w:r>
              <w:rPr>
                <w:rFonts w:cs="Arial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</w:rPr>
              <w:t>朱光磊：《当代中国政府过程》，天津人民出版社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0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外交思想与实践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．杨公素、张植荣：《当代中国外交理论与实践》，北京大学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Arial"/>
                <w:kern w:val="0"/>
                <w:sz w:val="24"/>
              </w:rPr>
              <w:t>年版。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Arial"/>
                <w:kern w:val="0"/>
                <w:sz w:val="24"/>
              </w:rPr>
              <w:t>熊志勇、苏浩：《中国近现代外交史》，世界知识出版社</w:t>
            </w:r>
            <w:r>
              <w:rPr>
                <w:rFonts w:cs="Arial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Arial"/>
                <w:kern w:val="0"/>
                <w:sz w:val="24"/>
              </w:rPr>
              <w:t>年版。</w:t>
            </w:r>
            <w:r>
              <w:rPr>
                <w:rFonts w:cs="Arial" w:ascii="宋体;SimSun" w:hAnsi="宋体;SimSun"/>
                <w:kern w:val="0"/>
                <w:sz w:val="24"/>
              </w:rPr>
              <w:t>3. [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cs="Arial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川岛真：《中国近代外交的形成》，田建国译，北京大学出版社</w:t>
            </w:r>
            <w:r>
              <w:rPr>
                <w:rFonts w:cs="Arial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Arial"/>
                <w:kern w:val="0"/>
                <w:sz w:val="24"/>
              </w:rPr>
              <w:t>年版。</w:t>
            </w:r>
          </w:p>
        </w:tc>
      </w:tr>
      <w:tr>
        <w:trPr>
          <w:trHeight w:val="180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0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基础理论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>刘润清《西方语言学流派》，外语教学与研究出版社，</w:t>
            </w:r>
            <w:r>
              <w:rPr>
                <w:rFonts w:cs="Arial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cs="Arial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</w:rPr>
              <w:t>王力《汉语史稿》，中华书局；</w:t>
            </w:r>
            <w:r>
              <w:rPr>
                <w:rFonts w:cs="Arial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</w:rPr>
              <w:t>何九盈《中国现代语言学史》广东教育出版社，</w:t>
            </w:r>
            <w:r>
              <w:rPr>
                <w:rFonts w:cs="Arial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cs="Arial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</w:rPr>
              <w:t>唐作藩《音韵学教程》（第三版），北京大学出版社；</w:t>
            </w:r>
            <w:r>
              <w:rPr>
                <w:rFonts w:cs="Arial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Arial"/>
                <w:kern w:val="0"/>
                <w:sz w:val="24"/>
              </w:rPr>
              <w:t>丁声树、李荣《汉语音韵讲义》，上海教育出版社或《方言》</w:t>
            </w:r>
            <w:r>
              <w:rPr>
                <w:rFonts w:cs="Arial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Arial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期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0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红楼梦与中国古代小说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>《中国小说史略》鲁迅著；</w:t>
            </w:r>
            <w:r>
              <w:rPr>
                <w:rFonts w:cs="Arial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</w:rPr>
              <w:t>《红楼梦研究史稿》郭豫适著（郭豫适文集第一卷），华东师范大学出版社；</w:t>
            </w:r>
            <w:r>
              <w:rPr>
                <w:rFonts w:cs="Arial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</w:rPr>
              <w:t>《红楼梦续书研究》，赵建忠著，天津古籍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bszyml/sch/getBz.jsp?dwdm=10065&amp;yxsdm=001&amp;zydm=050103&amp;yjfxdm=01&amp;dsbh=002811&amp;sign=yxs&amp;title=001&#25991;&#23398;&#38498;" TargetMode="External"/><Relationship Id="rId3" Type="http://schemas.openxmlformats.org/officeDocument/2006/relationships/hyperlink" Target="https://yz.chsi.com.cn/bszyml/sch/getBz.jsp?dwdm=10065&amp;yxsdm=001&amp;zydm=050103&amp;yjfxdm=01&amp;dsbh=002811&amp;sign=zy&amp;title=050103&#27721;&#35821;&#35328;&#25991;&#23383;&#23398;" TargetMode="External"/><Relationship Id="rId4" Type="http://schemas.openxmlformats.org/officeDocument/2006/relationships/hyperlink" Target="https://yz.chsi.com.cn/bszyml/sch/getBz.jsp?dwdm=10065&amp;yxsdm=001&amp;zydm=050103&amp;yjfxdm=01&amp;dsbh=002811&amp;sign=yjfx&amp;title=01&#21476;&#25991;&#23383;&#23398;" TargetMode="External"/><Relationship Id="rId5" Type="http://schemas.openxmlformats.org/officeDocument/2006/relationships/hyperlink" Target="https://yz.chsi.com.cn/bszyml/sch/getCksm.jsp?dwdm=10065&amp;kskmdm=1010&amp;title=1010&#33521;&#35821;" TargetMode="External"/><Relationship Id="rId6" Type="http://schemas.openxmlformats.org/officeDocument/2006/relationships/hyperlink" Target="https://yz.chsi.com.cn/bszyml/sch/getCksm.jsp?dwdm=10065&amp;kskmdm=1030&amp;title=1030&#26085;&#35821;" TargetMode="External"/><Relationship Id="rId7" Type="http://schemas.openxmlformats.org/officeDocument/2006/relationships/hyperlink" Target="https://yz.chsi.com.cn/bszyml/sch/getCksm.jsp?dwdm=10065&amp;kskmdm=2012&amp;title=2012&#21476;&#20856;&#25991;&#29486;&#38405;&#35835;" TargetMode="External"/><Relationship Id="rId8" Type="http://schemas.openxmlformats.org/officeDocument/2006/relationships/hyperlink" Target="https://yz.chsi.com.cn/bszyml/sch/getCksm.jsp?dwdm=10065&amp;kskmdm=3012&amp;title=3012&#19987;&#19994;&#32508;&#21512;(&#21476;&#25991;&#23383;&#23398;)" TargetMode="External"/><Relationship Id="rId9" Type="http://schemas.openxmlformats.org/officeDocument/2006/relationships/hyperlink" Target="https://yz.chsi.com.cn/bszyml/sch/getBz.jsp?dwdm=10065&amp;yxsdm=001&amp;zydm=050103&amp;yjfxdm=02&amp;dsbh=002655&amp;sign=yjfx&amp;title=02&#27721;&#35821;&#26041;&#35328;&#23398;" TargetMode="External"/><Relationship Id="rId10" Type="http://schemas.openxmlformats.org/officeDocument/2006/relationships/hyperlink" Target="https://yz.chsi.com.cn/bszyml/sch/getBz.jsp?dwdm=10065&amp;yxsdm=001&amp;zydm=050103&amp;yjfxdm=02&amp;dsbh=002655&amp;sign=ds&amp;title=&#29579;&#20020;&#24800;" TargetMode="External"/><Relationship Id="rId11" Type="http://schemas.openxmlformats.org/officeDocument/2006/relationships/hyperlink" Target="https://yz.chsi.com.cn/bszyml/sch/getCksm.jsp?dwdm=10065&amp;kskmdm=1010&amp;title=1010&#33521;&#35821;" TargetMode="External"/><Relationship Id="rId12" Type="http://schemas.openxmlformats.org/officeDocument/2006/relationships/hyperlink" Target="https://yz.chsi.com.cn/bszyml/sch/getCksm.jsp?dwdm=10065&amp;kskmdm=1020&amp;title=1020&#20420;&#35821;" TargetMode="External"/><Relationship Id="rId13" Type="http://schemas.openxmlformats.org/officeDocument/2006/relationships/hyperlink" Target="https://yz.chsi.com.cn/bszyml/sch/getCksm.jsp?dwdm=10065&amp;kskmdm=1030&amp;title=1030&#26085;&#35821;" TargetMode="External"/><Relationship Id="rId14" Type="http://schemas.openxmlformats.org/officeDocument/2006/relationships/hyperlink" Target="https://yz.chsi.com.cn/bszyml/sch/getCksm.jsp?dwdm=10065&amp;kskmdm=2302&amp;title=2302&#27721;&#35821;&#26041;&#35328;&#23398;" TargetMode="External"/><Relationship Id="rId15" Type="http://schemas.openxmlformats.org/officeDocument/2006/relationships/hyperlink" Target="https://yz.chsi.com.cn/bszyml/sch/getCksm.jsp?dwdm=10065&amp;kskmdm=3302&amp;title=3302&#27721;&#35821;&#22522;&#30784;&#29702;&#35770;" TargetMode="External"/><Relationship Id="rId16" Type="http://schemas.openxmlformats.org/officeDocument/2006/relationships/hyperlink" Target="https://yz.chsi.com.cn/bszyml/sch/getBz.jsp?dwdm=10065&amp;yxsdm=001&amp;zydm=050103&amp;yjfxdm=03&amp;dsbh=003357&amp;sign=yjfx&amp;title=03&#29616;&#20195;&#27721;&#35821;&#35821;&#27861;&#23398;" TargetMode="External"/><Relationship Id="rId17" Type="http://schemas.openxmlformats.org/officeDocument/2006/relationships/hyperlink" Target="https://yz.chsi.com.cn/bszyml/sch/getBz.jsp?dwdm=10065&amp;yxsdm=001&amp;zydm=050103&amp;yjfxdm=03&amp;dsbh=003357&amp;sign=ds&amp;title=&#28201;&#38145;&#26519;" TargetMode="External"/><Relationship Id="rId18" Type="http://schemas.openxmlformats.org/officeDocument/2006/relationships/hyperlink" Target="https://yz.chsi.com.cn/bszyml/sch/getCksm.jsp?dwdm=10065&amp;kskmdm=1010&amp;title=1010&#33521;&#35821;" TargetMode="External"/><Relationship Id="rId19" Type="http://schemas.openxmlformats.org/officeDocument/2006/relationships/hyperlink" Target="https://yz.chsi.com.cn/bszyml/sch/getCksm.jsp?dwdm=10065&amp;kskmdm=1020&amp;title=1020&#20420;&#35821;" TargetMode="External"/><Relationship Id="rId20" Type="http://schemas.openxmlformats.org/officeDocument/2006/relationships/hyperlink" Target="https://yz.chsi.com.cn/bszyml/sch/getCksm.jsp?dwdm=10065&amp;kskmdm=1030&amp;title=1030&#26085;&#35821;" TargetMode="External"/><Relationship Id="rId21" Type="http://schemas.openxmlformats.org/officeDocument/2006/relationships/hyperlink" Target="https://yz.chsi.com.cn/bszyml/sch/getCksm.jsp?dwdm=10065&amp;kskmdm=2303&amp;title=2303&#27721;&#35821;&#35821;&#27861;&#23398;" TargetMode="External"/><Relationship Id="rId22" Type="http://schemas.openxmlformats.org/officeDocument/2006/relationships/hyperlink" Target="https://yz.chsi.com.cn/bszyml/sch/getCksm.jsp?dwdm=10065&amp;kskmdm=3302&amp;title=3302&#27721;&#35821;&#22522;&#30784;&#29702;&#35770;" TargetMode="External"/><Relationship Id="rId23" Type="http://schemas.openxmlformats.org/officeDocument/2006/relationships/hyperlink" Target="https://yz.chsi.com.cn/bszyml/sch/getBz.jsp?dwdm=10065&amp;yxsdm=001&amp;zydm=050105&amp;yjfxdm=01&amp;dsbh=060023&amp;sign=zy&amp;title=050105&#20013;&#22269;&#21476;&#20195;&#25991;&#23398;" TargetMode="External"/><Relationship Id="rId24" Type="http://schemas.openxmlformats.org/officeDocument/2006/relationships/hyperlink" Target="https://yz.chsi.com.cn/bszyml/sch/getBz.jsp?dwdm=10065&amp;yxsdm=001&amp;zydm=050105&amp;yjfxdm=01&amp;dsbh=060023&amp;sign=yjfx&amp;title=01&#20013;&#22269;&#21476;&#20195;&#25991;&#23398;&#19982;&#25991;&#35770;" TargetMode="External"/><Relationship Id="rId25" Type="http://schemas.openxmlformats.org/officeDocument/2006/relationships/hyperlink" Target="https://yz.chsi.com.cn/bszyml/sch/getBz.jsp?dwdm=10065&amp;yxsdm=001&amp;zydm=050105&amp;yjfxdm=01&amp;dsbh=060023&amp;sign=ds&amp;title=&#35449;&#31119;&#29790;" TargetMode="External"/><Relationship Id="rId26" Type="http://schemas.openxmlformats.org/officeDocument/2006/relationships/hyperlink" Target="https://yz.chsi.com.cn/bszyml/sch/getCksm.jsp?dwdm=10065&amp;kskmdm=1010&amp;title=1010&#33521;&#35821;" TargetMode="External"/><Relationship Id="rId27" Type="http://schemas.openxmlformats.org/officeDocument/2006/relationships/hyperlink" Target="https://yz.chsi.com.cn/bszyml/sch/getCksm.jsp?dwdm=10065&amp;kskmdm=1020&amp;title=1020&#20420;&#35821;" TargetMode="External"/><Relationship Id="rId28" Type="http://schemas.openxmlformats.org/officeDocument/2006/relationships/hyperlink" Target="https://yz.chsi.com.cn/bszyml/sch/getCksm.jsp?dwdm=10065&amp;kskmdm=1030&amp;title=1030&#26085;&#35821;" TargetMode="External"/><Relationship Id="rId29" Type="http://schemas.openxmlformats.org/officeDocument/2006/relationships/hyperlink" Target="https://yz.chsi.com.cn/bszyml/sch/getCksm.jsp?dwdm=10065&amp;kskmdm=2013&amp;title=2013&#20013;&#22269;&#21476;&#20195;&#25991;&#23398;&#21490;" TargetMode="External"/><Relationship Id="rId30" Type="http://schemas.openxmlformats.org/officeDocument/2006/relationships/hyperlink" Target="https://yz.chsi.com.cn/bszyml/sch/getCksm.jsp?dwdm=10065&amp;kskmdm=3013&amp;title=3013&#20013;&#22269;&#21476;&#20195;&#25991;&#35770;&#30740;&#31350;" TargetMode="External"/><Relationship Id="rId31" Type="http://schemas.openxmlformats.org/officeDocument/2006/relationships/hyperlink" Target="https://yz.chsi.com.cn/bszyml/sch/getBz.jsp?dwdm=10065&amp;yxsdm=001&amp;zydm=050105&amp;yjfxdm=02&amp;dsbh=002067&amp;sign=yjfx&amp;title=02&#32418;&#27004;&#26790;&#19982;&#20013;&#22269;&#21476;&#20195;&#23567;&#35828;&#30740;&#31350;" TargetMode="External"/><Relationship Id="rId32" Type="http://schemas.openxmlformats.org/officeDocument/2006/relationships/hyperlink" Target="https://yz.chsi.com.cn/bszyml/sch/getCksm.jsp?dwdm=10065&amp;kskmdm=1010&amp;title=1010&#33521;&#35821;" TargetMode="External"/><Relationship Id="rId33" Type="http://schemas.openxmlformats.org/officeDocument/2006/relationships/hyperlink" Target="https://yz.chsi.com.cn/bszyml/sch/getCksm.jsp?dwdm=10065&amp;kskmdm=1020&amp;title=1020&#20420;&#35821;" TargetMode="External"/><Relationship Id="rId34" Type="http://schemas.openxmlformats.org/officeDocument/2006/relationships/hyperlink" Target="https://yz.chsi.com.cn/bszyml/sch/getCksm.jsp?dwdm=10065&amp;kskmdm=1030&amp;title=1030&#26085;&#35821;" TargetMode="External"/><Relationship Id="rId35" Type="http://schemas.openxmlformats.org/officeDocument/2006/relationships/hyperlink" Target="https://yz.chsi.com.cn/bszyml/sch/getCksm.jsp?dwdm=10065&amp;kskmdm=2013&amp;title=2013&#20013;&#22269;&#21476;&#20195;&#25991;&#23398;&#21490;" TargetMode="External"/><Relationship Id="rId36" Type="http://schemas.openxmlformats.org/officeDocument/2006/relationships/hyperlink" Target="https://yz.chsi.com.cn/bszyml/sch/getCksm.jsp?dwdm=10065&amp;kskmdm=3304&amp;title=3304&#32418;&#27004;&#26790;&#19982;&#20013;&#22269;&#21476;&#20195;&#23567;&#35828;" TargetMode="External"/><Relationship Id="rId37" Type="http://schemas.openxmlformats.org/officeDocument/2006/relationships/hyperlink" Target="https://yz.chsi.com.cn/bszyml/sch/getBz.jsp?dwdm=10065&amp;yxsdm=001&amp;zydm=050106&amp;yjfxdm=01&amp;dsbh=002062&amp;sign=zy&amp;title=050106&#20013;&#22269;&#29616;&#24403;&#20195;&#25991;&#23398;" TargetMode="External"/><Relationship Id="rId38" Type="http://schemas.openxmlformats.org/officeDocument/2006/relationships/hyperlink" Target="https://yz.chsi.com.cn/bszyml/sch/getBz.jsp?dwdm=10065&amp;yxsdm=001&amp;zydm=050106&amp;yjfxdm=01&amp;dsbh=002062&amp;sign=yjfx&amp;title=01&#20013;&#22269;&#29616;&#20195;&#25991;&#23398;&#21490;" TargetMode="External"/><Relationship Id="rId39" Type="http://schemas.openxmlformats.org/officeDocument/2006/relationships/hyperlink" Target="https://yz.chsi.com.cn/bszyml/sch/getBz.jsp?dwdm=10065&amp;yxsdm=001&amp;zydm=050106&amp;yjfxdm=01&amp;dsbh=002062&amp;sign=ds&amp;title=&#39640;&#24658;&#25991;" TargetMode="External"/><Relationship Id="rId40" Type="http://schemas.openxmlformats.org/officeDocument/2006/relationships/hyperlink" Target="https://yz.chsi.com.cn/bszyml/sch/getCksm.jsp?dwdm=10065&amp;kskmdm=1010&amp;title=1010&#33521;&#35821;" TargetMode="External"/><Relationship Id="rId41" Type="http://schemas.openxmlformats.org/officeDocument/2006/relationships/hyperlink" Target="https://yz.chsi.com.cn/bszyml/sch/getCksm.jsp?dwdm=10065&amp;kskmdm=1030&amp;title=1030&#26085;&#35821;" TargetMode="External"/><Relationship Id="rId42" Type="http://schemas.openxmlformats.org/officeDocument/2006/relationships/hyperlink" Target="https://yz.chsi.com.cn/bszyml/sch/getCksm.jsp?dwdm=10065&amp;kskmdm=2014&amp;title=2014&#20013;&#22269;&#29616;&#24403;&#20195;&#25991;&#23398;&#22522;&#30784;&#30740;&#31350;" TargetMode="External"/><Relationship Id="rId43" Type="http://schemas.openxmlformats.org/officeDocument/2006/relationships/hyperlink" Target="https://yz.chsi.com.cn/bszyml/sch/getCksm.jsp?dwdm=10065&amp;kskmdm=3014&amp;title=3014&#20013;&#22269;&#29616;&#20195;&#37325;&#35201;&#20316;&#23478;&#30740;&#31350;(&#21608;&#20316;&#20154;&#31561;&#65289;" TargetMode="External"/><Relationship Id="rId44" Type="http://schemas.openxmlformats.org/officeDocument/2006/relationships/hyperlink" Target="https://yz.chsi.com.cn/bszyml/sch/getBz.jsp?dwdm=10065&amp;yxsdm=001&amp;zydm=050106&amp;yjfxdm=02&amp;dsbh=003017&amp;sign=yjfx&amp;title=02&#20013;&#22269;&#24403;&#20195;&#25991;&#23398;&#21490;" TargetMode="External"/><Relationship Id="rId45" Type="http://schemas.openxmlformats.org/officeDocument/2006/relationships/hyperlink" Target="https://yz.chsi.com.cn/bszyml/sch/getCksm.jsp?dwdm=10065&amp;kskmdm=1010&amp;title=1010&#33521;&#35821;" TargetMode="External"/><Relationship Id="rId46" Type="http://schemas.openxmlformats.org/officeDocument/2006/relationships/hyperlink" Target="https://yz.chsi.com.cn/bszyml/sch/getCksm.jsp?dwdm=10065&amp;kskmdm=1020&amp;title=1020&#20420;&#35821;" TargetMode="External"/><Relationship Id="rId47" Type="http://schemas.openxmlformats.org/officeDocument/2006/relationships/hyperlink" Target="https://yz.chsi.com.cn/bszyml/sch/getCksm.jsp?dwdm=10065&amp;kskmdm=1030&amp;title=1030&#26085;&#35821;" TargetMode="External"/><Relationship Id="rId48" Type="http://schemas.openxmlformats.org/officeDocument/2006/relationships/hyperlink" Target="https://yz.chsi.com.cn/bszyml/sch/getCksm.jsp?dwdm=10065&amp;kskmdm=2014&amp;title=2014&#20013;&#22269;&#29616;&#24403;&#20195;&#25991;&#23398;&#22522;&#30784;&#30740;&#31350;" TargetMode="External"/><Relationship Id="rId49" Type="http://schemas.openxmlformats.org/officeDocument/2006/relationships/hyperlink" Target="https://yz.chsi.com.cn/bszyml/sch/getCksm.jsp?dwdm=10065&amp;kskmdm=3019&amp;title=3019&#20013;&#22269;&#24403;&#20195;&#23567;&#35828;&#24605;&#28526;&#27969;&#27966;" TargetMode="External"/><Relationship Id="rId50" Type="http://schemas.openxmlformats.org/officeDocument/2006/relationships/hyperlink" Target="https://yz.chsi.com.cn/bszyml/sch/getBz.jsp?dwdm=10065&amp;yxsdm=001&amp;zydm=050108&amp;yjfxdm=01&amp;dsbh=003321&amp;sign=zy&amp;title=050108&#27604;&#36739;&#25991;&#23398;&#19982;&#19990;&#30028;&#25991;&#23398;" TargetMode="External"/><Relationship Id="rId51" Type="http://schemas.openxmlformats.org/officeDocument/2006/relationships/hyperlink" Target="https://yz.chsi.com.cn/bszyml/sch/getBz.jsp?dwdm=10065&amp;yxsdm=001&amp;zydm=050108&amp;yjfxdm=01&amp;dsbh=003321&amp;sign=yjfx&amp;title=01&#19996;&#26041;&#25991;&#23398;&#19982;&#25991;&#21270;&#30740;&#31350;" TargetMode="External"/><Relationship Id="rId52" Type="http://schemas.openxmlformats.org/officeDocument/2006/relationships/hyperlink" Target="https://yz.chsi.com.cn/bszyml/sch/getBz.jsp?dwdm=10065&amp;yxsdm=001&amp;zydm=050108&amp;yjfxdm=01&amp;dsbh=003321&amp;sign=ds&amp;title=&#40654;&#36291;&#36827;" TargetMode="External"/><Relationship Id="rId53" Type="http://schemas.openxmlformats.org/officeDocument/2006/relationships/hyperlink" Target="https://yz.chsi.com.cn/bszyml/sch/getCksm.jsp?dwdm=10065&amp;kskmdm=1010&amp;title=1010&#33521;&#35821;" TargetMode="External"/><Relationship Id="rId54" Type="http://schemas.openxmlformats.org/officeDocument/2006/relationships/hyperlink" Target="https://yz.chsi.com.cn/bszyml/sch/getCksm.jsp?dwdm=10065&amp;kskmdm=1020&amp;title=1020&#20420;&#35821;" TargetMode="External"/><Relationship Id="rId55" Type="http://schemas.openxmlformats.org/officeDocument/2006/relationships/hyperlink" Target="https://yz.chsi.com.cn/bszyml/sch/getCksm.jsp?dwdm=10065&amp;kskmdm=1030&amp;title=1030&#26085;&#35821;" TargetMode="External"/><Relationship Id="rId56" Type="http://schemas.openxmlformats.org/officeDocument/2006/relationships/hyperlink" Target="https://yz.chsi.com.cn/bszyml/sch/getCksm.jsp?dwdm=10065&amp;kskmdm=2060&amp;title=2060&#27604;&#36739;&#25991;&#23398;&#21407;&#29702;" TargetMode="External"/><Relationship Id="rId57" Type="http://schemas.openxmlformats.org/officeDocument/2006/relationships/hyperlink" Target="https://yz.chsi.com.cn/bszyml/sch/getCksm.jsp?dwdm=10065&amp;kskmdm=3100&amp;title=3100&#19996;&#26041;&#25991;&#23398;&#19982;&#25991;&#21270;&#30740;&#31350;" TargetMode="External"/><Relationship Id="rId58" Type="http://schemas.openxmlformats.org/officeDocument/2006/relationships/hyperlink" Target="https://yz.chsi.com.cn/bszyml/sch/getBz.jsp?dwdm=10065&amp;yxsdm=001&amp;zydm=050108&amp;yjfxdm=02&amp;dsbh=002833&amp;sign=yjfx&amp;title=02&#35199;&#26041;&#25991;&#23398;&#19982;&#27604;&#36739;&#25991;&#23398;" TargetMode="External"/><Relationship Id="rId59" Type="http://schemas.openxmlformats.org/officeDocument/2006/relationships/hyperlink" Target="https://yz.chsi.com.cn/bszyml/sch/getBz.jsp?dwdm=10065&amp;yxsdm=001&amp;zydm=050108&amp;yjfxdm=02&amp;dsbh=002833&amp;sign=ds&amp;title=&#26366;&#33395;&#20853;" TargetMode="External"/><Relationship Id="rId60" Type="http://schemas.openxmlformats.org/officeDocument/2006/relationships/hyperlink" Target="https://yz.chsi.com.cn/bszyml/sch/getCksm.jsp?dwdm=10065&amp;kskmdm=1010&amp;title=1010&#33521;&#35821;" TargetMode="External"/><Relationship Id="rId61" Type="http://schemas.openxmlformats.org/officeDocument/2006/relationships/hyperlink" Target="https://yz.chsi.com.cn/bszyml/sch/getCksm.jsp?dwdm=10065&amp;kskmdm=1020&amp;title=1020&#20420;&#35821;" TargetMode="External"/><Relationship Id="rId62" Type="http://schemas.openxmlformats.org/officeDocument/2006/relationships/hyperlink" Target="https://yz.chsi.com.cn/bszyml/sch/getCksm.jsp?dwdm=10065&amp;kskmdm=2060&amp;title=2060&#27604;&#36739;&#25991;&#23398;&#21407;&#29702;" TargetMode="External"/><Relationship Id="rId63" Type="http://schemas.openxmlformats.org/officeDocument/2006/relationships/hyperlink" Target="https://yz.chsi.com.cn/bszyml/sch/getCksm.jsp?dwdm=10065&amp;kskmdm=3080&amp;title=3080&#35199;&#26041;&#25991;&#23398;&#19982;&#35199;&#26041;&#25991;&#35770;" TargetMode="External"/><Relationship Id="rId64" Type="http://schemas.openxmlformats.org/officeDocument/2006/relationships/hyperlink" Target="https://yz.chsi.com.cn/bszyml/sch/getBz.jsp?dwdm=10065&amp;yxsdm=001&amp;zydm=050108&amp;yjfxdm=03&amp;dsbh=002632&amp;sign=yjfx&amp;title=03&#27604;&#36739;&#35799;&#23398;" TargetMode="External"/><Relationship Id="rId65" Type="http://schemas.openxmlformats.org/officeDocument/2006/relationships/hyperlink" Target="https://yz.chsi.com.cn/bszyml/sch/getCksm.jsp?dwdm=10065&amp;kskmdm=1010&amp;title=1010&#33521;&#35821;" TargetMode="External"/><Relationship Id="rId66" Type="http://schemas.openxmlformats.org/officeDocument/2006/relationships/hyperlink" Target="https://yz.chsi.com.cn/bszyml/sch/getCksm.jsp?dwdm=10065&amp;kskmdm=1020&amp;title=1020&#20420;&#35821;" TargetMode="External"/><Relationship Id="rId67" Type="http://schemas.openxmlformats.org/officeDocument/2006/relationships/hyperlink" Target="https://yz.chsi.com.cn/bszyml/sch/getCksm.jsp?dwdm=10065&amp;kskmdm=1030&amp;title=1030&#26085;&#35821;" TargetMode="External"/><Relationship Id="rId68" Type="http://schemas.openxmlformats.org/officeDocument/2006/relationships/hyperlink" Target="https://yz.chsi.com.cn/bszyml/sch/getCksm.jsp?dwdm=10065&amp;kskmdm=2060&amp;title=2060&#27604;&#36739;&#25991;&#23398;&#21407;&#29702;" TargetMode="External"/><Relationship Id="rId69" Type="http://schemas.openxmlformats.org/officeDocument/2006/relationships/hyperlink" Target="https://yz.chsi.com.cn/bszyml/sch/getCksm.jsp?dwdm=10065&amp;kskmdm=3080&amp;title=3080&#35199;&#26041;&#25991;&#23398;&#19982;&#35199;&#26041;&#25991;&#35770;" TargetMode="External"/><Relationship Id="rId70" Type="http://schemas.openxmlformats.org/officeDocument/2006/relationships/hyperlink" Target="https://yz.chsi.com.cn/bszyml/sch/getBz.jsp?dwdm=10065&amp;yxsdm=001&amp;zydm=050108&amp;yjfxdm=04&amp;dsbh=002831&amp;sign=yjfx&amp;title=04&#22806;&#22269;&#25991;&#23398;&#32763;&#35793;&#19982;&#22806;&#22269;&#25991;&#23398;&#30740;&#31350;" TargetMode="External"/><Relationship Id="rId71" Type="http://schemas.openxmlformats.org/officeDocument/2006/relationships/hyperlink" Target="https://yz.chsi.com.cn/bszyml/sch/getBz.jsp?dwdm=10065&amp;yxsdm=001&amp;zydm=050108&amp;yjfxdm=04&amp;dsbh=002831&amp;sign=ds&amp;title=&#26366;&#24605;&#33402;" TargetMode="External"/><Relationship Id="rId72" Type="http://schemas.openxmlformats.org/officeDocument/2006/relationships/hyperlink" Target="https://yz.chsi.com.cn/bszyml/sch/getCksm.jsp?dwdm=10065&amp;kskmdm=1010&amp;title=1010&#33521;&#35821;" TargetMode="External"/><Relationship Id="rId73" Type="http://schemas.openxmlformats.org/officeDocument/2006/relationships/hyperlink" Target="https://yz.chsi.com.cn/bszyml/sch/getCksm.jsp?dwdm=10065&amp;kskmdm=1020&amp;title=1020&#20420;&#35821;" TargetMode="External"/><Relationship Id="rId74" Type="http://schemas.openxmlformats.org/officeDocument/2006/relationships/hyperlink" Target="https://yz.chsi.com.cn/bszyml/sch/getCksm.jsp?dwdm=10065&amp;kskmdm=1030&amp;title=1030&#26085;&#35821;" TargetMode="External"/><Relationship Id="rId75" Type="http://schemas.openxmlformats.org/officeDocument/2006/relationships/hyperlink" Target="https://yz.chsi.com.cn/bszyml/sch/getCksm.jsp?dwdm=10065&amp;kskmdm=2060&amp;title=2060&#27604;&#36739;&#25991;&#23398;&#21407;&#29702;" TargetMode="External"/><Relationship Id="rId76" Type="http://schemas.openxmlformats.org/officeDocument/2006/relationships/hyperlink" Target="https://yz.chsi.com.cn/bszyml/sch/getCksm.jsp?dwdm=10065&amp;kskmdm=3080&amp;title=3080&#35199;&#26041;&#25991;&#23398;&#19982;&#35199;&#26041;&#25991;&#35770;" TargetMode="External"/><Relationship Id="rId77" Type="http://schemas.openxmlformats.org/officeDocument/2006/relationships/hyperlink" Target="https://yz.chsi.com.cn/bszyml/sch/getBz.jsp?dwdm=10065&amp;yxsdm=001&amp;zydm=050108&amp;yjfxdm=05&amp;dsbh=002080&amp;sign=yjfx&amp;title=05&#26085;&#26412;&#25991;&#23398;&#26280;&#20013;&#26085;&#27604;&#36739;&#25991;&#23398;" TargetMode="External"/><Relationship Id="rId78" Type="http://schemas.openxmlformats.org/officeDocument/2006/relationships/hyperlink" Target="https://yz.chsi.com.cn/bszyml/sch/getBz.jsp?dwdm=10065&amp;yxsdm=001&amp;zydm=050108&amp;yjfxdm=05&amp;dsbh=002080&amp;sign=ds&amp;title=&#29579;&#26195;&#24179;" TargetMode="External"/><Relationship Id="rId79" Type="http://schemas.openxmlformats.org/officeDocument/2006/relationships/hyperlink" Target="https://yz.chsi.com.cn/bszyml/sch/getCksm.jsp?dwdm=10065&amp;kskmdm=1010&amp;title=1010&#33521;&#35821;" TargetMode="External"/><Relationship Id="rId80" Type="http://schemas.openxmlformats.org/officeDocument/2006/relationships/hyperlink" Target="https://yz.chsi.com.cn/bszyml/sch/getCksm.jsp?dwdm=10065&amp;kskmdm=1020&amp;title=1020&#20420;&#35821;" TargetMode="External"/><Relationship Id="rId81" Type="http://schemas.openxmlformats.org/officeDocument/2006/relationships/hyperlink" Target="https://yz.chsi.com.cn/bszyml/sch/getCksm.jsp?dwdm=10065&amp;kskmdm=1030&amp;title=1030&#26085;&#35821;" TargetMode="External"/><Relationship Id="rId82" Type="http://schemas.openxmlformats.org/officeDocument/2006/relationships/hyperlink" Target="https://yz.chsi.com.cn/bszyml/sch/getCksm.jsp?dwdm=10065&amp;kskmdm=2060&amp;title=2060&#27604;&#36739;&#25991;&#23398;&#21407;&#29702;" TargetMode="External"/><Relationship Id="rId83" Type="http://schemas.openxmlformats.org/officeDocument/2006/relationships/hyperlink" Target="https://yz.chsi.com.cn/bszyml/sch/getCksm.jsp?dwdm=10065&amp;kskmdm=3060&amp;title=3060&#26085;&#26412;&#25991;&#23398;&#21490;" TargetMode="External"/><Relationship Id="rId84" Type="http://schemas.openxmlformats.org/officeDocument/2006/relationships/hyperlink" Target="https://yz.chsi.com.cn/bszyml/sch/getBz.jsp?dwdm=10065&amp;yxsdm=002&amp;zydm=030201&amp;yjfxdm=01&amp;dsbh=002221&amp;sign=yxs&amp;title=002&#25919;&#27835;&#19982;&#34892;&#25919;&#23398;&#38498;" TargetMode="External"/><Relationship Id="rId85" Type="http://schemas.openxmlformats.org/officeDocument/2006/relationships/hyperlink" Target="https://yz.chsi.com.cn/bszyml/sch/getBz.jsp?dwdm=10065&amp;yxsdm=002&amp;zydm=030201&amp;yjfxdm=01&amp;dsbh=002221&amp;sign=zy&amp;title=030201&#25919;&#27835;&#23398;&#29702;&#35770;" TargetMode="External"/><Relationship Id="rId86" Type="http://schemas.openxmlformats.org/officeDocument/2006/relationships/hyperlink" Target="https://yz.chsi.com.cn/bszyml/sch/getBz.jsp?dwdm=10065&amp;yxsdm=002&amp;zydm=030201&amp;yjfxdm=01&amp;dsbh=002221&amp;sign=yjfx&amp;title=01&#20013;&#35199;&#25919;&#27835;&#25991;&#21270;&#27604;&#36739;" TargetMode="External"/><Relationship Id="rId87" Type="http://schemas.openxmlformats.org/officeDocument/2006/relationships/hyperlink" Target="https://yz.chsi.com.cn/bszyml/sch/getBz.jsp?dwdm=10065&amp;yxsdm=002&amp;zydm=030201&amp;yjfxdm=01&amp;dsbh=002221&amp;sign=ds&amp;title=&#24464;&#22823;&#21516;" TargetMode="External"/><Relationship Id="rId88" Type="http://schemas.openxmlformats.org/officeDocument/2006/relationships/hyperlink" Target="https://yz.chsi.com.cn/bszyml/sch/getCksm.jsp?dwdm=10065&amp;kskmdm=1010&amp;title=1010&#33521;&#35821;" TargetMode="External"/><Relationship Id="rId89" Type="http://schemas.openxmlformats.org/officeDocument/2006/relationships/hyperlink" Target="https://yz.chsi.com.cn/bszyml/sch/getCksm.jsp?dwdm=10065&amp;kskmdm=1030&amp;title=1030&#26085;&#35821;" TargetMode="External"/><Relationship Id="rId90" Type="http://schemas.openxmlformats.org/officeDocument/2006/relationships/hyperlink" Target="https://yz.chsi.com.cn/bszyml/sch/getCksm.jsp?dwdm=10065&amp;kskmdm=2010&amp;title=2010&#25919;&#27835;&#23398;&#21407;&#29702;" TargetMode="External"/><Relationship Id="rId91" Type="http://schemas.openxmlformats.org/officeDocument/2006/relationships/hyperlink" Target="https://yz.chsi.com.cn/bszyml/sch/getCksm.jsp?dwdm=10065&amp;kskmdm=3010&amp;title=3010&#35199;&#26041;&#25919;&#27835;&#24605;&#24819;&#21490;" TargetMode="External"/><Relationship Id="rId92" Type="http://schemas.openxmlformats.org/officeDocument/2006/relationships/hyperlink" Target="https://yz.chsi.com.cn/bszyml/sch/getBz.jsp?dwdm=10065&amp;yxsdm=002&amp;zydm=030201&amp;yjfxdm=02&amp;dsbh=002593&amp;sign=yjfx&amp;title=02&#25919;&#27835;&#23398;&#29702;&#35770;&#19982;&#26041;&#27861;" TargetMode="External"/><Relationship Id="rId93" Type="http://schemas.openxmlformats.org/officeDocument/2006/relationships/hyperlink" Target="https://yz.chsi.com.cn/bszyml/sch/getCksm.jsp?dwdm=10065&amp;kskmdm=1010&amp;title=1010&#33521;&#35821;" TargetMode="External"/><Relationship Id="rId94" Type="http://schemas.openxmlformats.org/officeDocument/2006/relationships/hyperlink" Target="https://yz.chsi.com.cn/bszyml/sch/getCksm.jsp?dwdm=10065&amp;kskmdm=1030&amp;title=1030&#26085;&#35821;" TargetMode="External"/><Relationship Id="rId95" Type="http://schemas.openxmlformats.org/officeDocument/2006/relationships/hyperlink" Target="https://yz.chsi.com.cn/bszyml/sch/getCksm.jsp?dwdm=10065&amp;kskmdm=2010&amp;title=2010&#25919;&#27835;&#23398;&#21407;&#29702;" TargetMode="External"/><Relationship Id="rId96" Type="http://schemas.openxmlformats.org/officeDocument/2006/relationships/hyperlink" Target="https://yz.chsi.com.cn/bszyml/sch/getCksm.jsp?dwdm=10065&amp;kskmdm=3010&amp;title=3010&#35199;&#26041;&#25919;&#27835;&#24605;&#24819;&#21490;" TargetMode="External"/><Relationship Id="rId97" Type="http://schemas.openxmlformats.org/officeDocument/2006/relationships/hyperlink" Target="https://yz.chsi.com.cn/bszyml/sch/getBz.jsp?dwdm=10065&amp;yxsdm=002&amp;zydm=030201&amp;yjfxdm=03&amp;dsbh=002537&amp;sign=yjfx&amp;title=03&#35199;&#26041;&#25919;&#27835;&#24605;&#24819;" TargetMode="External"/><Relationship Id="rId98" Type="http://schemas.openxmlformats.org/officeDocument/2006/relationships/hyperlink" Target="https://yz.chsi.com.cn/bszyml/sch/getBz.jsp?dwdm=10065&amp;yxsdm=002&amp;zydm=030201&amp;yjfxdm=03&amp;dsbh=002537&amp;sign=ds&amp;title=&#39532;&#24503;&#26222;" TargetMode="External"/><Relationship Id="rId99" Type="http://schemas.openxmlformats.org/officeDocument/2006/relationships/hyperlink" Target="https://yz.chsi.com.cn/bszyml/sch/getCksm.jsp?dwdm=10065&amp;kskmdm=1010&amp;title=1010&#33521;&#35821;" TargetMode="External"/><Relationship Id="rId100" Type="http://schemas.openxmlformats.org/officeDocument/2006/relationships/hyperlink" Target="https://yz.chsi.com.cn/bszyml/sch/getCksm.jsp?dwdm=10065&amp;kskmdm=1030&amp;title=1030&#26085;&#35821;" TargetMode="External"/><Relationship Id="rId101" Type="http://schemas.openxmlformats.org/officeDocument/2006/relationships/hyperlink" Target="https://yz.chsi.com.cn/bszyml/sch/getCksm.jsp?dwdm=10065&amp;kskmdm=2010&amp;title=2010&#25919;&#27835;&#23398;&#21407;&#29702;" TargetMode="External"/><Relationship Id="rId102" Type="http://schemas.openxmlformats.org/officeDocument/2006/relationships/hyperlink" Target="https://yz.chsi.com.cn/bszyml/sch/getCksm.jsp?dwdm=10065&amp;kskmdm=3010&amp;title=3010&#35199;&#26041;&#25919;&#27835;&#24605;&#24819;&#21490;" TargetMode="External"/><Relationship Id="rId103" Type="http://schemas.openxmlformats.org/officeDocument/2006/relationships/hyperlink" Target="https://yz.chsi.com.cn/bszyml/sch/getBz.jsp?dwdm=10065&amp;yxsdm=002&amp;zydm=030201&amp;yjfxdm=03&amp;dsbh=002846&amp;sign=ds&amp;title=&#21016;&#35757;&#32451;" TargetMode="External"/><Relationship Id="rId104" Type="http://schemas.openxmlformats.org/officeDocument/2006/relationships/hyperlink" Target="https://yz.chsi.com.cn/bszyml/sch/getCksm.jsp?dwdm=10065&amp;kskmdm=1010&amp;title=1010&#33521;&#35821;" TargetMode="External"/><Relationship Id="rId105" Type="http://schemas.openxmlformats.org/officeDocument/2006/relationships/hyperlink" Target="https://yz.chsi.com.cn/bszyml/sch/getCksm.jsp?dwdm=10065&amp;kskmdm=1030&amp;title=1030&#26085;&#35821;" TargetMode="External"/><Relationship Id="rId106" Type="http://schemas.openxmlformats.org/officeDocument/2006/relationships/hyperlink" Target="https://yz.chsi.com.cn/bszyml/sch/getCksm.jsp?dwdm=10065&amp;kskmdm=2010&amp;title=2010&#25919;&#27835;&#23398;&#21407;&#29702;" TargetMode="External"/><Relationship Id="rId107" Type="http://schemas.openxmlformats.org/officeDocument/2006/relationships/hyperlink" Target="https://yz.chsi.com.cn/bszyml/sch/getCksm.jsp?dwdm=10065&amp;kskmdm=3010&amp;title=3010&#35199;&#26041;&#25919;&#27835;&#24605;&#24819;&#21490;" TargetMode="External"/><Relationship Id="rId108" Type="http://schemas.openxmlformats.org/officeDocument/2006/relationships/hyperlink" Target="https://yz.chsi.com.cn/bszyml/sch/getBz.jsp?dwdm=10065&amp;yxsdm=002&amp;zydm=030202&amp;yjfxdm=01&amp;dsbh=002255&amp;sign=zy&amp;title=030202&#20013;&#22806;&#25919;&#27835;&#21046;&#24230;" TargetMode="External"/><Relationship Id="rId109" Type="http://schemas.openxmlformats.org/officeDocument/2006/relationships/hyperlink" Target="https://yz.chsi.com.cn/bszyml/sch/getBz.jsp?dwdm=10065&amp;yxsdm=002&amp;zydm=030202&amp;yjfxdm=01&amp;dsbh=002255&amp;sign=yjfx&amp;title=01&#27604;&#36739;&#25919;&#27835;&#21046;&#24230;" TargetMode="External"/><Relationship Id="rId110" Type="http://schemas.openxmlformats.org/officeDocument/2006/relationships/hyperlink" Target="https://yz.chsi.com.cn/bszyml/sch/getBz.jsp?dwdm=10065&amp;yxsdm=002&amp;zydm=030202&amp;yjfxdm=01&amp;dsbh=002255&amp;sign=ds&amp;title=&#24120;&#22763;&#35354;" TargetMode="External"/><Relationship Id="rId111" Type="http://schemas.openxmlformats.org/officeDocument/2006/relationships/hyperlink" Target="https://yz.chsi.com.cn/bszyml/sch/getCksm.jsp?dwdm=10065&amp;kskmdm=1010&amp;title=1010&#33521;&#35821;" TargetMode="External"/><Relationship Id="rId112" Type="http://schemas.openxmlformats.org/officeDocument/2006/relationships/hyperlink" Target="https://yz.chsi.com.cn/bszyml/sch/getCksm.jsp?dwdm=10065&amp;kskmdm=2110&amp;title=2110&#27604;&#36739;&#25919;&#27835;&#21046;&#24230;" TargetMode="External"/><Relationship Id="rId113" Type="http://schemas.openxmlformats.org/officeDocument/2006/relationships/hyperlink" Target="https://yz.chsi.com.cn/bszyml/sch/getCksm.jsp?dwdm=10065&amp;kskmdm=3300&amp;title=3300&#20013;&#22269;&#25919;&#24220;&#19982;&#25919;&#27835;" TargetMode="External"/><Relationship Id="rId114" Type="http://schemas.openxmlformats.org/officeDocument/2006/relationships/hyperlink" Target="https://yz.chsi.com.cn/bszyml/sch/getBz.jsp?dwdm=10065&amp;yxsdm=002&amp;zydm=030202&amp;yjfxdm=02&amp;dsbh=002537&amp;sign=yjfx&amp;title=02&#20013;&#22269;&#25919;&#24220;&#19982;&#25919;&#27835;" TargetMode="External"/><Relationship Id="rId115" Type="http://schemas.openxmlformats.org/officeDocument/2006/relationships/hyperlink" Target="https://yz.chsi.com.cn/bszyml/sch/getBz.jsp?dwdm=10065&amp;yxsdm=002&amp;zydm=030202&amp;yjfxdm=02&amp;dsbh=002537&amp;sign=ds&amp;title=&#39532;&#24503;&#26222;" TargetMode="External"/><Relationship Id="rId116" Type="http://schemas.openxmlformats.org/officeDocument/2006/relationships/hyperlink" Target="https://yz.chsi.com.cn/bszyml/sch/getCksm.jsp?dwdm=10065&amp;kskmdm=1010&amp;title=1010&#33521;&#35821;" TargetMode="External"/><Relationship Id="rId117" Type="http://schemas.openxmlformats.org/officeDocument/2006/relationships/hyperlink" Target="https://yz.chsi.com.cn/bszyml/sch/getCksm.jsp?dwdm=10065&amp;kskmdm=2110&amp;title=2110&#27604;&#36739;&#25919;&#27835;&#21046;&#24230;" TargetMode="External"/><Relationship Id="rId118" Type="http://schemas.openxmlformats.org/officeDocument/2006/relationships/hyperlink" Target="https://yz.chsi.com.cn/bszyml/sch/getCksm.jsp?dwdm=10065&amp;kskmdm=3300&amp;title=3300&#20013;&#22269;&#25919;&#24220;&#19982;&#25919;&#27835;" TargetMode="External"/><Relationship Id="rId119" Type="http://schemas.openxmlformats.org/officeDocument/2006/relationships/hyperlink" Target="https://yz.chsi.com.cn/bszyml/sch/getBz.jsp?dwdm=10065&amp;yxsdm=002&amp;zydm=030203&amp;yjfxdm=01&amp;dsbh=002005&amp;sign=zy&amp;title=030203&#31185;&#23398;&#31038;&#20250;&#20027;&#20041;&#19982;&#22269;&#38469;&#20849;&#20135;&#20027;&#20041;&#36816;&#21160;" TargetMode="External"/><Relationship Id="rId120" Type="http://schemas.openxmlformats.org/officeDocument/2006/relationships/hyperlink" Target="https://yz.chsi.com.cn/bszyml/sch/getBz.jsp?dwdm=10065&amp;yxsdm=002&amp;zydm=030203&amp;yjfxdm=01&amp;dsbh=002005&amp;sign=yjfx&amp;title=01&#31038;&#20250;&#20027;&#20041;&#22522;&#30784;&#29702;&#35770;" TargetMode="External"/><Relationship Id="rId121" Type="http://schemas.openxmlformats.org/officeDocument/2006/relationships/hyperlink" Target="https://yz.chsi.com.cn/bszyml/sch/getBz.jsp?dwdm=10065&amp;yxsdm=002&amp;zydm=030203&amp;yjfxdm=01&amp;dsbh=002005&amp;sign=ds&amp;title=&#33635;&#38271;&#28023;" TargetMode="External"/><Relationship Id="rId122" Type="http://schemas.openxmlformats.org/officeDocument/2006/relationships/hyperlink" Target="https://yz.chsi.com.cn/bszyml/sch/getCksm.jsp?dwdm=10065&amp;kskmdm=1010&amp;title=1010&#33521;&#35821;" TargetMode="External"/><Relationship Id="rId123" Type="http://schemas.openxmlformats.org/officeDocument/2006/relationships/hyperlink" Target="https://yz.chsi.com.cn/bszyml/sch/getCksm.jsp?dwdm=10065&amp;kskmdm=1020&amp;title=1020&#20420;&#35821;" TargetMode="External"/><Relationship Id="rId124" Type="http://schemas.openxmlformats.org/officeDocument/2006/relationships/hyperlink" Target="https://yz.chsi.com.cn/bszyml/sch/getCksm.jsp?dwdm=10065&amp;kskmdm=1030&amp;title=1030&#26085;&#35821;" TargetMode="External"/><Relationship Id="rId125" Type="http://schemas.openxmlformats.org/officeDocument/2006/relationships/hyperlink" Target="https://yz.chsi.com.cn/bszyml/sch/getCksm.jsp?dwdm=10065&amp;kskmdm=2020&amp;title=2020&#39532;&#20811;&#24605;&#20027;&#20041;&#23398;&#35828;&#21490;" TargetMode="External"/><Relationship Id="rId126" Type="http://schemas.openxmlformats.org/officeDocument/2006/relationships/hyperlink" Target="https://yz.chsi.com.cn/bszyml/sch/getCksm.jsp?dwdm=10065&amp;kskmdm=3020&amp;title=3020&#20013;&#22269;&#31038;&#20250;&#20027;&#20041;&#29702;&#35770;" TargetMode="External"/><Relationship Id="rId127" Type="http://schemas.openxmlformats.org/officeDocument/2006/relationships/hyperlink" Target="https://yz.chsi.com.cn/bszyml/sch/getBz.jsp?dwdm=10065&amp;yxsdm=002&amp;zydm=030203&amp;yjfxdm=02&amp;dsbh=002005&amp;sign=yjfx&amp;title=02&#20013;&#22269;&#29305;&#33394;&#31038;&#20250;&#20027;&#20041;&#29702;&#35770;" TargetMode="External"/><Relationship Id="rId128" Type="http://schemas.openxmlformats.org/officeDocument/2006/relationships/hyperlink" Target="https://yz.chsi.com.cn/bszyml/sch/getBz.jsp?dwdm=10065&amp;yxsdm=002&amp;zydm=030203&amp;yjfxdm=02&amp;dsbh=002005&amp;sign=ds&amp;title=&#33635;&#38271;&#28023;" TargetMode="External"/><Relationship Id="rId129" Type="http://schemas.openxmlformats.org/officeDocument/2006/relationships/hyperlink" Target="https://yz.chsi.com.cn/bszyml/sch/getCksm.jsp?dwdm=10065&amp;kskmdm=1010&amp;title=1010&#33521;&#35821;" TargetMode="External"/><Relationship Id="rId130" Type="http://schemas.openxmlformats.org/officeDocument/2006/relationships/hyperlink" Target="https://yz.chsi.com.cn/bszyml/sch/getCksm.jsp?dwdm=10065&amp;kskmdm=1020&amp;title=1020&#20420;&#35821;" TargetMode="External"/><Relationship Id="rId131" Type="http://schemas.openxmlformats.org/officeDocument/2006/relationships/hyperlink" Target="https://yz.chsi.com.cn/bszyml/sch/getCksm.jsp?dwdm=10065&amp;kskmdm=1030&amp;title=1030&#26085;&#35821;" TargetMode="External"/><Relationship Id="rId132" Type="http://schemas.openxmlformats.org/officeDocument/2006/relationships/hyperlink" Target="https://yz.chsi.com.cn/bszyml/sch/getCksm.jsp?dwdm=10065&amp;kskmdm=2020&amp;title=2020&#39532;&#20811;&#24605;&#20027;&#20041;&#23398;&#35828;&#21490;" TargetMode="External"/><Relationship Id="rId133" Type="http://schemas.openxmlformats.org/officeDocument/2006/relationships/hyperlink" Target="https://yz.chsi.com.cn/bszyml/sch/getCksm.jsp?dwdm=10065&amp;kskmdm=3020&amp;title=3020&#20013;&#22269;&#31038;&#20250;&#20027;&#20041;&#29702;&#35770;" TargetMode="External"/><Relationship Id="rId134" Type="http://schemas.openxmlformats.org/officeDocument/2006/relationships/hyperlink" Target="https://yz.chsi.com.cn/bszyml/sch/getBz.jsp?dwdm=10065&amp;yxsdm=002&amp;zydm=030203&amp;yjfxdm=03&amp;dsbh=0035792&amp;sign=yjfx&amp;title=03&#20256;&#32479;&#25991;&#21270;&#19982;&#31038;&#20250;&#20027;&#20041;&#26680;&#24515;&#20215;&#20540;" TargetMode="External"/><Relationship Id="rId135" Type="http://schemas.openxmlformats.org/officeDocument/2006/relationships/hyperlink" Target="https://yz.chsi.com.cn/bszyml/sch/getCksm.jsp?dwdm=10065&amp;kskmdm=1010&amp;title=1010&#33521;&#35821;" TargetMode="External"/><Relationship Id="rId136" Type="http://schemas.openxmlformats.org/officeDocument/2006/relationships/hyperlink" Target="https://yz.chsi.com.cn/bszyml/sch/getCksm.jsp?dwdm=10065&amp;kskmdm=1020&amp;title=1020&#20420;&#35821;" TargetMode="External"/><Relationship Id="rId137" Type="http://schemas.openxmlformats.org/officeDocument/2006/relationships/hyperlink" Target="https://yz.chsi.com.cn/bszyml/sch/getCksm.jsp?dwdm=10065&amp;kskmdm=1030&amp;title=1030&#26085;&#35821;" TargetMode="External"/><Relationship Id="rId138" Type="http://schemas.openxmlformats.org/officeDocument/2006/relationships/hyperlink" Target="https://yz.chsi.com.cn/bszyml/sch/getCksm.jsp?dwdm=10065&amp;kskmdm=2020&amp;title=2020&#39532;&#20811;&#24605;&#20027;&#20041;&#23398;&#35828;&#21490;" TargetMode="External"/><Relationship Id="rId139" Type="http://schemas.openxmlformats.org/officeDocument/2006/relationships/hyperlink" Target="https://yz.chsi.com.cn/bszyml/sch/getCksm.jsp?dwdm=10065&amp;kskmdm=3020&amp;title=3020&#20013;&#22269;&#31038;&#20250;&#20027;&#20041;&#29702;&#35770;" TargetMode="External"/><Relationship Id="rId140" Type="http://schemas.openxmlformats.org/officeDocument/2006/relationships/hyperlink" Target="https://yz.chsi.com.cn/bszyml/sch/getBz.jsp?dwdm=10065&amp;yxsdm=002&amp;zydm=030203&amp;yjfxdm=04&amp;dsbh=003579&amp;sign=yjfx&amp;title=04&#24403;&#20195;&#19990;&#30028;&#31038;&#20250;&#20027;&#20041;" TargetMode="External"/><Relationship Id="rId141" Type="http://schemas.openxmlformats.org/officeDocument/2006/relationships/hyperlink" Target="https://yz.chsi.com.cn/bszyml/sch/getBz.jsp?dwdm=10065&amp;yxsdm=002&amp;zydm=030203&amp;yjfxdm=04&amp;dsbh=003579&amp;sign=ds&amp;title=&#29579;&#21147;" TargetMode="External"/><Relationship Id="rId142" Type="http://schemas.openxmlformats.org/officeDocument/2006/relationships/hyperlink" Target="https://yz.chsi.com.cn/bszyml/sch/getCksm.jsp?dwdm=10065&amp;kskmdm=1010&amp;title=1010&#33521;&#35821;" TargetMode="External"/><Relationship Id="rId143" Type="http://schemas.openxmlformats.org/officeDocument/2006/relationships/hyperlink" Target="https://yz.chsi.com.cn/bszyml/sch/getCksm.jsp?dwdm=10065&amp;kskmdm=1020&amp;title=1020&#20420;&#35821;" TargetMode="External"/><Relationship Id="rId144" Type="http://schemas.openxmlformats.org/officeDocument/2006/relationships/hyperlink" Target="https://yz.chsi.com.cn/bszyml/sch/getCksm.jsp?dwdm=10065&amp;kskmdm=1030&amp;title=1030&#26085;&#35821;" TargetMode="External"/><Relationship Id="rId145" Type="http://schemas.openxmlformats.org/officeDocument/2006/relationships/hyperlink" Target="https://yz.chsi.com.cn/bszyml/sch/getCksm.jsp?dwdm=10065&amp;kskmdm=2020&amp;title=2020&#39532;&#20811;&#24605;&#20027;&#20041;&#23398;&#35828;&#21490;" TargetMode="External"/><Relationship Id="rId146" Type="http://schemas.openxmlformats.org/officeDocument/2006/relationships/hyperlink" Target="https://yz.chsi.com.cn/bszyml/sch/getCksm.jsp?dwdm=10065&amp;kskmdm=3020&amp;title=3020&#20013;&#22269;&#31038;&#20250;&#20027;&#20041;&#29702;&#35770;" TargetMode="External"/><Relationship Id="rId147" Type="http://schemas.openxmlformats.org/officeDocument/2006/relationships/hyperlink" Target="https://yz.chsi.com.cn/bszyml/sch/getBz.jsp?dwdm=10065&amp;yxsdm=002&amp;zydm=030204&amp;yjfxdm=01&amp;dsbh=0021542&amp;sign=zy&amp;title=030204&#20013;&#20849;&#20826;&#21490;" TargetMode="External"/><Relationship Id="rId148" Type="http://schemas.openxmlformats.org/officeDocument/2006/relationships/hyperlink" Target="https://yz.chsi.com.cn/bszyml/sch/getBz.jsp?dwdm=10065&amp;yxsdm=002&amp;zydm=030204&amp;yjfxdm=01&amp;dsbh=0021542&amp;sign=yjfx&amp;title=01&#25191;&#25919;&#20826;&#24314;&#35774;&#30740;&#31350;" TargetMode="External"/><Relationship Id="rId149" Type="http://schemas.openxmlformats.org/officeDocument/2006/relationships/hyperlink" Target="https://yz.chsi.com.cn/bszyml/sch/getCksm.jsp?dwdm=10065&amp;kskmdm=1010&amp;title=1010&#33521;&#35821;" TargetMode="External"/><Relationship Id="rId150" Type="http://schemas.openxmlformats.org/officeDocument/2006/relationships/hyperlink" Target="https://yz.chsi.com.cn/bszyml/sch/getCksm.jsp?dwdm=10065&amp;kskmdm=1020&amp;title=1020&#20420;&#35821;" TargetMode="External"/><Relationship Id="rId151" Type="http://schemas.openxmlformats.org/officeDocument/2006/relationships/hyperlink" Target="https://yz.chsi.com.cn/bszyml/sch/getCksm.jsp?dwdm=10065&amp;kskmdm=1030&amp;title=1030&#26085;&#35821;" TargetMode="External"/><Relationship Id="rId152" Type="http://schemas.openxmlformats.org/officeDocument/2006/relationships/hyperlink" Target="https://yz.chsi.com.cn/bszyml/sch/getCksm.jsp?dwdm=10065&amp;kskmdm=2200&amp;title=2200&#20013;&#20849;&#20826;&#21490;" TargetMode="External"/><Relationship Id="rId153" Type="http://schemas.openxmlformats.org/officeDocument/2006/relationships/hyperlink" Target="https://yz.chsi.com.cn/bszyml/sch/getCksm.jsp?dwdm=10065&amp;kskmdm=3200&amp;title=3200&#20826;&#30340;&#24314;&#35774;" TargetMode="External"/><Relationship Id="rId154" Type="http://schemas.openxmlformats.org/officeDocument/2006/relationships/hyperlink" Target="https://yz.chsi.com.cn/bszyml/sch/getBz.jsp?dwdm=10065&amp;yxsdm=002&amp;zydm=030204&amp;yjfxdm=02&amp;dsbh=002154&amp;sign=yjfx&amp;title=02&#20013;&#20849;&#20826;&#21490;&#30740;&#31350;" TargetMode="External"/><Relationship Id="rId155" Type="http://schemas.openxmlformats.org/officeDocument/2006/relationships/hyperlink" Target="https://yz.chsi.com.cn/bszyml/sch/getBz.jsp?dwdm=10065&amp;yxsdm=002&amp;zydm=030204&amp;yjfxdm=02&amp;dsbh=002154&amp;sign=ds&amp;title=&#39759;&#32487;&#26118;" TargetMode="External"/><Relationship Id="rId156" Type="http://schemas.openxmlformats.org/officeDocument/2006/relationships/hyperlink" Target="https://yz.chsi.com.cn/bszyml/sch/getCksm.jsp?dwdm=10065&amp;kskmdm=1010&amp;title=1010&#33521;&#35821;" TargetMode="External"/><Relationship Id="rId157" Type="http://schemas.openxmlformats.org/officeDocument/2006/relationships/hyperlink" Target="https://yz.chsi.com.cn/bszyml/sch/getCksm.jsp?dwdm=10065&amp;kskmdm=1020&amp;title=1020&#20420;&#35821;" TargetMode="External"/><Relationship Id="rId158" Type="http://schemas.openxmlformats.org/officeDocument/2006/relationships/hyperlink" Target="https://yz.chsi.com.cn/bszyml/sch/getCksm.jsp?dwdm=10065&amp;kskmdm=1030&amp;title=1030&#26085;&#35821;" TargetMode="External"/><Relationship Id="rId159" Type="http://schemas.openxmlformats.org/officeDocument/2006/relationships/hyperlink" Target="https://yz.chsi.com.cn/bszyml/sch/getCksm.jsp?dwdm=10065&amp;kskmdm=2200&amp;title=2200&#20013;&#20849;&#20826;&#21490;" TargetMode="External"/><Relationship Id="rId160" Type="http://schemas.openxmlformats.org/officeDocument/2006/relationships/hyperlink" Target="https://yz.chsi.com.cn/bszyml/sch/getCksm.jsp?dwdm=10065&amp;kskmdm=3200&amp;title=3200&#20826;&#30340;&#24314;&#35774;" TargetMode="External"/><Relationship Id="rId161" Type="http://schemas.openxmlformats.org/officeDocument/2006/relationships/hyperlink" Target="https://yz.chsi.com.cn/bszyml/sch/getBz.jsp?dwdm=10065&amp;yxsdm=002&amp;zydm=030206&amp;yjfxdm=01&amp;dsbh=002367&amp;sign=zy&amp;title=030206&#22269;&#38469;&#25919;&#27835;" TargetMode="External"/><Relationship Id="rId162" Type="http://schemas.openxmlformats.org/officeDocument/2006/relationships/hyperlink" Target="https://yz.chsi.com.cn/bszyml/sch/getBz.jsp?dwdm=10065&amp;yxsdm=002&amp;zydm=030206&amp;yjfxdm=01&amp;dsbh=002367&amp;sign=yjfx&amp;title=01&#22269;&#38469;&#20851;&#31995;&#29702;&#35770;" TargetMode="External"/><Relationship Id="rId163" Type="http://schemas.openxmlformats.org/officeDocument/2006/relationships/hyperlink" Target="https://yz.chsi.com.cn/bszyml/sch/getBz.jsp?dwdm=10065&amp;yxsdm=002&amp;zydm=030206&amp;yjfxdm=01&amp;dsbh=002367&amp;sign=ds&amp;title=&#29579;&#23384;&#21018;" TargetMode="External"/><Relationship Id="rId164" Type="http://schemas.openxmlformats.org/officeDocument/2006/relationships/hyperlink" Target="https://yz.chsi.com.cn/bszyml/sch/getCksm.jsp?dwdm=10065&amp;kskmdm=1010&amp;title=1010&#33521;&#35821;" TargetMode="External"/><Relationship Id="rId165" Type="http://schemas.openxmlformats.org/officeDocument/2006/relationships/hyperlink" Target="https://yz.chsi.com.cn/bszyml/sch/getCksm.jsp?dwdm=10065&amp;kskmdm=1020&amp;title=1020&#20420;&#35821;" TargetMode="External"/><Relationship Id="rId166" Type="http://schemas.openxmlformats.org/officeDocument/2006/relationships/hyperlink" Target="https://yz.chsi.com.cn/bszyml/sch/getCksm.jsp?dwdm=10065&amp;kskmdm=1030&amp;title=1030&#26085;&#35821;" TargetMode="External"/><Relationship Id="rId167" Type="http://schemas.openxmlformats.org/officeDocument/2006/relationships/hyperlink" Target="https://yz.chsi.com.cn/bszyml/sch/getCksm.jsp?dwdm=10065&amp;kskmdm=2301&amp;title=2301&#22269;&#38469;&#20851;&#31995;&#29702;&#35770;&#19982;&#26041;&#27861;" TargetMode="External"/><Relationship Id="rId168" Type="http://schemas.openxmlformats.org/officeDocument/2006/relationships/hyperlink" Target="https://yz.chsi.com.cn/bszyml/sch/getCksm.jsp?dwdm=10065&amp;kskmdm=3301&amp;title=3301&#20013;&#22269;&#22806;&#20132;&#24605;&#24819;&#19982;&#23454;&#36341;" TargetMode="External"/><Relationship Id="rId169" Type="http://schemas.openxmlformats.org/officeDocument/2006/relationships/hyperlink" Target="https://yz.chsi.com.cn/bszyml/sch/getBz.jsp?dwdm=10065&amp;yxsdm=002&amp;zydm=030206&amp;yjfxdm=02&amp;dsbh=002367&amp;sign=yjfx&amp;title=02&#24403;&#20195;&#20013;&#22269;&#22806;&#20132;" TargetMode="External"/><Relationship Id="rId170" Type="http://schemas.openxmlformats.org/officeDocument/2006/relationships/hyperlink" Target="https://yz.chsi.com.cn/bszyml/sch/getBz.jsp?dwdm=10065&amp;yxsdm=002&amp;zydm=030206&amp;yjfxdm=02&amp;dsbh=002367&amp;sign=ds&amp;title=&#29579;&#23384;&#21018;" TargetMode="External"/><Relationship Id="rId171" Type="http://schemas.openxmlformats.org/officeDocument/2006/relationships/hyperlink" Target="https://yz.chsi.com.cn/bszyml/sch/getCksm.jsp?dwdm=10065&amp;kskmdm=1010&amp;title=1010&#33521;&#35821;" TargetMode="External"/><Relationship Id="rId172" Type="http://schemas.openxmlformats.org/officeDocument/2006/relationships/hyperlink" Target="https://yz.chsi.com.cn/bszyml/sch/getCksm.jsp?dwdm=10065&amp;kskmdm=1020&amp;title=1020&#20420;&#35821;" TargetMode="External"/><Relationship Id="rId173" Type="http://schemas.openxmlformats.org/officeDocument/2006/relationships/hyperlink" Target="https://yz.chsi.com.cn/bszyml/sch/getCksm.jsp?dwdm=10065&amp;kskmdm=1030&amp;title=1030&#26085;&#35821;" TargetMode="External"/><Relationship Id="rId174" Type="http://schemas.openxmlformats.org/officeDocument/2006/relationships/hyperlink" Target="https://yz.chsi.com.cn/bszyml/sch/getCksm.jsp?dwdm=10065&amp;kskmdm=2301&amp;title=2301&#22269;&#38469;&#20851;&#31995;&#29702;&#35770;&#19982;&#26041;&#27861;" TargetMode="External"/><Relationship Id="rId175" Type="http://schemas.openxmlformats.org/officeDocument/2006/relationships/hyperlink" Target="https://yz.chsi.com.cn/bszyml/sch/getCksm.jsp?dwdm=10065&amp;kskmdm=3301&amp;title=3301&#20013;&#22269;&#22806;&#20132;&#24605;&#24819;&#19982;&#23454;&#36341;" TargetMode="External"/><Relationship Id="rId176" Type="http://schemas.openxmlformats.org/officeDocument/2006/relationships/hyperlink" Target="https://yz.chsi.com.cn/bszyml/sch/getBz.jsp?dwdm=10065&amp;yxsdm=002&amp;zydm=030206&amp;yjfxdm=03&amp;dsbh=002874&amp;sign=yjfx&amp;title=03&#26085;&#26412;&#25919;&#27835;&#19982;&#22806;&#20132;" TargetMode="External"/><Relationship Id="rId177" Type="http://schemas.openxmlformats.org/officeDocument/2006/relationships/hyperlink" Target="https://yz.chsi.com.cn/bszyml/sch/getBz.jsp?dwdm=10065&amp;yxsdm=002&amp;zydm=030206&amp;yjfxdm=03&amp;dsbh=002874&amp;sign=ds&amp;title=&#39640;&#25991;&#32988;" TargetMode="External"/><Relationship Id="rId178" Type="http://schemas.openxmlformats.org/officeDocument/2006/relationships/hyperlink" Target="https://yz.chsi.com.cn/bszyml/sch/getCksm.jsp?dwdm=10065&amp;kskmdm=1010&amp;title=1010&#33521;&#35821;" TargetMode="External"/><Relationship Id="rId179" Type="http://schemas.openxmlformats.org/officeDocument/2006/relationships/hyperlink" Target="https://yz.chsi.com.cn/bszyml/sch/getCksm.jsp?dwdm=10065&amp;kskmdm=1020&amp;title=1020&#20420;&#35821;" TargetMode="External"/><Relationship Id="rId180" Type="http://schemas.openxmlformats.org/officeDocument/2006/relationships/hyperlink" Target="https://yz.chsi.com.cn/bszyml/sch/getCksm.jsp?dwdm=10065&amp;kskmdm=1030&amp;title=1030&#26085;&#35821;" TargetMode="External"/><Relationship Id="rId181" Type="http://schemas.openxmlformats.org/officeDocument/2006/relationships/hyperlink" Target="https://yz.chsi.com.cn/bszyml/sch/getCksm.jsp?dwdm=10065&amp;kskmdm=2301&amp;title=2301&#22269;&#38469;&#20851;&#31995;&#29702;&#35770;&#19982;&#26041;&#27861;" TargetMode="External"/><Relationship Id="rId182" Type="http://schemas.openxmlformats.org/officeDocument/2006/relationships/hyperlink" Target="https://yz.chsi.com.cn/bszyml/sch/getCksm.jsp?dwdm=10065&amp;kskmdm=3301&amp;title=3301&#20013;&#22269;&#22806;&#20132;&#24605;&#24819;&#19982;&#23454;&#36341;" TargetMode="External"/><Relationship Id="rId183" Type="http://schemas.openxmlformats.org/officeDocument/2006/relationships/hyperlink" Target="https://yz.chsi.com.cn/bszyml/sch/getBz.jsp?dwdm=10065&amp;yxsdm=002&amp;zydm=030206&amp;yjfxdm=04&amp;dsbh=002874&amp;sign=yjfx&amp;title=04&#29616;&#20195;&#20013;&#22269;&#22806;&#20132;" TargetMode="External"/><Relationship Id="rId184" Type="http://schemas.openxmlformats.org/officeDocument/2006/relationships/hyperlink" Target="https://yz.chsi.com.cn/bszyml/sch/getBz.jsp?dwdm=10065&amp;yxsdm=002&amp;zydm=030206&amp;yjfxdm=04&amp;dsbh=002874&amp;sign=ds&amp;title=&#39640;&#25991;&#32988;" TargetMode="External"/><Relationship Id="rId185" Type="http://schemas.openxmlformats.org/officeDocument/2006/relationships/hyperlink" Target="https://yz.chsi.com.cn/bszyml/sch/getCksm.jsp?dwdm=10065&amp;kskmdm=1010&amp;title=1010&#33521;&#35821;" TargetMode="External"/><Relationship Id="rId186" Type="http://schemas.openxmlformats.org/officeDocument/2006/relationships/hyperlink" Target="https://yz.chsi.com.cn/bszyml/sch/getCksm.jsp?dwdm=10065&amp;kskmdm=1020&amp;title=1020&#20420;&#35821;" TargetMode="External"/><Relationship Id="rId187" Type="http://schemas.openxmlformats.org/officeDocument/2006/relationships/hyperlink" Target="https://yz.chsi.com.cn/bszyml/sch/getCksm.jsp?dwdm=10065&amp;kskmdm=1030&amp;title=1030&#26085;&#35821;" TargetMode="External"/><Relationship Id="rId188" Type="http://schemas.openxmlformats.org/officeDocument/2006/relationships/hyperlink" Target="https://yz.chsi.com.cn/bszyml/sch/getCksm.jsp?dwdm=10065&amp;kskmdm=2301&amp;title=2301&#22269;&#38469;&#20851;&#31995;&#29702;&#35770;&#19982;&#26041;&#27861;" TargetMode="External"/><Relationship Id="rId189" Type="http://schemas.openxmlformats.org/officeDocument/2006/relationships/hyperlink" Target="https://yz.chsi.com.cn/bszyml/sch/getCksm.jsp?dwdm=10065&amp;kskmdm=3301&amp;title=3301&#20013;&#22269;&#22806;&#20132;&#24605;&#24819;&#19982;&#23454;&#36341;" TargetMode="External"/><Relationship Id="rId190" Type="http://schemas.openxmlformats.org/officeDocument/2006/relationships/hyperlink" Target="https://yz.chsi.com.cn/bszyml/sch/getBz.jsp?dwdm=10065&amp;yxsdm=002&amp;zydm=030206&amp;yjfxdm=05&amp;dsbh=002255&amp;sign=yjfx&amp;title=05&#20840;&#29699;&#21270;&#19982;&#21457;&#23637;&#20013;&#22269;&#23478;&#25919;&#27835;" TargetMode="External"/><Relationship Id="rId191" Type="http://schemas.openxmlformats.org/officeDocument/2006/relationships/hyperlink" Target="https://yz.chsi.com.cn/bszyml/sch/getBz.jsp?dwdm=10065&amp;yxsdm=002&amp;zydm=030206&amp;yjfxdm=05&amp;dsbh=002255&amp;sign=ds&amp;title=&#24120;&#22763;&#35354;" TargetMode="External"/><Relationship Id="rId192" Type="http://schemas.openxmlformats.org/officeDocument/2006/relationships/hyperlink" Target="https://yz.chsi.com.cn/bszyml/sch/getCksm.jsp?dwdm=10065&amp;kskmdm=1010&amp;title=1010&#33521;&#35821;" TargetMode="External"/><Relationship Id="rId193" Type="http://schemas.openxmlformats.org/officeDocument/2006/relationships/hyperlink" Target="https://yz.chsi.com.cn/bszyml/sch/getCksm.jsp?dwdm=10065&amp;kskmdm=1020&amp;title=1020&#20420;&#35821;" TargetMode="External"/><Relationship Id="rId194" Type="http://schemas.openxmlformats.org/officeDocument/2006/relationships/hyperlink" Target="https://yz.chsi.com.cn/bszyml/sch/getCksm.jsp?dwdm=10065&amp;kskmdm=1030&amp;title=1030&#26085;&#35821;" TargetMode="External"/><Relationship Id="rId195" Type="http://schemas.openxmlformats.org/officeDocument/2006/relationships/hyperlink" Target="https://yz.chsi.com.cn/bszyml/sch/getCksm.jsp?dwdm=10065&amp;kskmdm=2301&amp;title=2301&#22269;&#38469;&#20851;&#31995;&#29702;&#35770;&#19982;&#26041;&#27861;" TargetMode="External"/><Relationship Id="rId196" Type="http://schemas.openxmlformats.org/officeDocument/2006/relationships/hyperlink" Target="https://yz.chsi.com.cn/bszyml/sch/getCksm.jsp?dwdm=10065&amp;kskmdm=3301&amp;title=3301&#20013;&#22269;&#22806;&#20132;&#24605;&#24819;&#19982;&#23454;&#36341;" TargetMode="External"/><Relationship Id="rId197" Type="http://schemas.openxmlformats.org/officeDocument/2006/relationships/hyperlink" Target="https://yz.chsi.com.cn/bszyml/sch/getBz.jsp?dwdm=10065&amp;yxsdm=002&amp;zydm=030220&amp;yjfxdm=01&amp;dsbh=003615&amp;sign=yjfx&amp;title=01&#25919;&#24220;&#27835;&#29702;&#30340;&#29702;&#35770;&#19982;&#23454;&#36341;" TargetMode="External"/><Relationship Id="rId198" Type="http://schemas.openxmlformats.org/officeDocument/2006/relationships/hyperlink" Target="https://yz.chsi.com.cn/bszyml/sch/getBz.jsp?dwdm=10065&amp;yxsdm=002&amp;zydm=030220&amp;yjfxdm=01&amp;dsbh=003615&amp;sign=ds&amp;title=&#21490;&#29790;&#26480;" TargetMode="External"/><Relationship Id="rId199" Type="http://schemas.openxmlformats.org/officeDocument/2006/relationships/hyperlink" Target="https://yz.chsi.com.cn/bszyml/sch/getCksm.jsp?dwdm=10065&amp;kskmdm=1010&amp;title=1010&#33521;&#35821;" TargetMode="External"/><Relationship Id="rId200" Type="http://schemas.openxmlformats.org/officeDocument/2006/relationships/hyperlink" Target="https://yz.chsi.com.cn/bszyml/sch/getCksm.jsp?dwdm=10065&amp;kskmdm=1030&amp;title=1030&#26085;&#35821;" TargetMode="External"/><Relationship Id="rId201" Type="http://schemas.openxmlformats.org/officeDocument/2006/relationships/hyperlink" Target="https://yz.chsi.com.cn/bszyml/sch/getCksm.jsp?dwdm=10065&amp;kskmdm=2010&amp;title=2010&#25919;&#27835;&#23398;&#21407;&#29702;" TargetMode="External"/><Relationship Id="rId202" Type="http://schemas.openxmlformats.org/officeDocument/2006/relationships/hyperlink" Target="https://yz.chsi.com.cn/bszyml/sch/getCksm.jsp?dwdm=10065&amp;kskmdm=3021&amp;title=3021&#20844;&#20849;&#25919;&#31574;&#20998;&#26512;" TargetMode="External"/><Relationship Id="rId203" Type="http://schemas.openxmlformats.org/officeDocument/2006/relationships/hyperlink" Target="https://yz.chsi.com.cn/bszyml/sch/getBz.jsp?dwdm=10065&amp;yxsdm=002&amp;zydm=030220&amp;yjfxdm=02&amp;dsbh=003476&amp;sign=yjfx&amp;title=02&#20844;&#20849;&#20107;&#21153;&#19982;&#20844;&#20849;&#25919;&#31574;" TargetMode="External"/><Relationship Id="rId204" Type="http://schemas.openxmlformats.org/officeDocument/2006/relationships/hyperlink" Target="https://yz.chsi.com.cn/bszyml/sch/getBz.jsp?dwdm=10065&amp;yxsdm=002&amp;zydm=030220&amp;yjfxdm=02&amp;dsbh=003476&amp;sign=ds&amp;title=&#38889;&#24535;&#26126;" TargetMode="External"/><Relationship Id="rId205" Type="http://schemas.openxmlformats.org/officeDocument/2006/relationships/hyperlink" Target="https://yz.chsi.com.cn/bszyml/sch/getCksm.jsp?dwdm=10065&amp;kskmdm=1010&amp;title=1010&#33521;&#35821;" TargetMode="External"/><Relationship Id="rId206" Type="http://schemas.openxmlformats.org/officeDocument/2006/relationships/hyperlink" Target="https://yz.chsi.com.cn/bszyml/sch/getCksm.jsp?dwdm=10065&amp;kskmdm=1030&amp;title=1030&#26085;&#35821;" TargetMode="External"/><Relationship Id="rId207" Type="http://schemas.openxmlformats.org/officeDocument/2006/relationships/hyperlink" Target="https://yz.chsi.com.cn/bszyml/sch/getCksm.jsp?dwdm=10065&amp;kskmdm=2010&amp;title=2010&#25919;&#27835;&#23398;&#21407;&#29702;" TargetMode="External"/><Relationship Id="rId208" Type="http://schemas.openxmlformats.org/officeDocument/2006/relationships/hyperlink" Target="https://yz.chsi.com.cn/bszyml/sch/getCksm.jsp?dwdm=10065&amp;kskmdm=3021&amp;title=3021&#20844;&#20849;&#25919;&#31574;&#20998;&#26512;" TargetMode="External"/><Relationship Id="rId209" Type="http://schemas.openxmlformats.org/officeDocument/2006/relationships/hyperlink" Target="https://yz.chsi.com.cn/bszyml/sch/getBz.jsp?dwdm=10065&amp;yxsdm=002&amp;zydm=030220&amp;yjfxdm=03&amp;dsbh=002593&amp;sign=yjfx&amp;title=03&#22478;&#24066;&#19982;&#21306;&#22495;&#27835;&#29702;" TargetMode="External"/><Relationship Id="rId210" Type="http://schemas.openxmlformats.org/officeDocument/2006/relationships/hyperlink" Target="https://yz.chsi.com.cn/bszyml/sch/getBz.jsp?dwdm=10065&amp;yxsdm=002&amp;zydm=030220&amp;yjfxdm=03&amp;dsbh=002593&amp;sign=ds&amp;title=&#20319;&#24503;&#24535;" TargetMode="External"/><Relationship Id="rId211" Type="http://schemas.openxmlformats.org/officeDocument/2006/relationships/hyperlink" Target="https://yz.chsi.com.cn/bszyml/sch/getCksm.jsp?dwdm=10065&amp;kskmdm=1010&amp;title=1010&#33521;&#35821;" TargetMode="External"/><Relationship Id="rId212" Type="http://schemas.openxmlformats.org/officeDocument/2006/relationships/hyperlink" Target="https://yz.chsi.com.cn/bszyml/sch/getCksm.jsp?dwdm=10065&amp;kskmdm=1030&amp;title=1030&#26085;&#35821;" TargetMode="External"/><Relationship Id="rId213" Type="http://schemas.openxmlformats.org/officeDocument/2006/relationships/hyperlink" Target="https://yz.chsi.com.cn/bszyml/sch/getCksm.jsp?dwdm=10065&amp;kskmdm=2010&amp;title=2010&#25919;&#27835;&#23398;&#21407;&#29702;" TargetMode="External"/><Relationship Id="rId214" Type="http://schemas.openxmlformats.org/officeDocument/2006/relationships/hyperlink" Target="https://yz.chsi.com.cn/bszyml/sch/getCksm.jsp?dwdm=10065&amp;kskmdm=3021&amp;title=3021&#20844;&#20849;&#25919;&#31574;&#20998;&#26512;" TargetMode="External"/><Relationship Id="rId215" Type="http://schemas.openxmlformats.org/officeDocument/2006/relationships/hyperlink" Target="https://yz.chsi.com.cn/bszyml/sch/getBz.jsp?dwdm=10065&amp;yxsdm=003&amp;zydm=040101&amp;yjfxdm=01&amp;dsbh=003489&amp;sign=yxs&amp;title=003&#25945;&#32946;&#31185;&#23398;&#23398;&#38498;" TargetMode="External"/><Relationship Id="rId216" Type="http://schemas.openxmlformats.org/officeDocument/2006/relationships/hyperlink" Target="https://yz.chsi.com.cn/bszyml/sch/getBz.jsp?dwdm=10065&amp;yxsdm=003&amp;zydm=040101&amp;yjfxdm=01&amp;dsbh=003489&amp;sign=zy&amp;title=040101&#25945;&#32946;&#23398;&#21407;&#29702;" TargetMode="External"/><Relationship Id="rId217" Type="http://schemas.openxmlformats.org/officeDocument/2006/relationships/hyperlink" Target="https://yz.chsi.com.cn/bszyml/sch/getBz.jsp?dwdm=10065&amp;yxsdm=003&amp;zydm=040101&amp;yjfxdm=01&amp;dsbh=003489&amp;sign=yjfx&amp;title=01&#25945;&#32946;&#22522;&#26412;&#29702;&#35770;" TargetMode="External"/><Relationship Id="rId218" Type="http://schemas.openxmlformats.org/officeDocument/2006/relationships/hyperlink" Target="https://yz.chsi.com.cn/bszyml/sch/getBz.jsp?dwdm=10065&amp;yxsdm=003&amp;zydm=040101&amp;yjfxdm=01&amp;dsbh=003489&amp;sign=ds&amp;title=&#21644;&#23398;&#26032;" TargetMode="External"/><Relationship Id="rId219" Type="http://schemas.openxmlformats.org/officeDocument/2006/relationships/hyperlink" Target="https://yz.chsi.com.cn/bszyml/sch/getCksm.jsp?dwdm=10065&amp;kskmdm=1010&amp;title=1010&#33521;&#35821;" TargetMode="External"/><Relationship Id="rId220" Type="http://schemas.openxmlformats.org/officeDocument/2006/relationships/hyperlink" Target="https://yz.chsi.com.cn/bszyml/sch/getCksm.jsp?dwdm=10065&amp;kskmdm=2015&amp;title=2015&#25945;&#32946;&#23398;&#21407;&#29702;" TargetMode="External"/><Relationship Id="rId221" Type="http://schemas.openxmlformats.org/officeDocument/2006/relationships/hyperlink" Target="https://yz.chsi.com.cn/bszyml/sch/getCksm.jsp?dwdm=10065&amp;kskmdm=3016&amp;title=3016&#25945;&#32946;&#23398;&#19987;&#19994;&#32508;&#21512;2" TargetMode="External"/><Relationship Id="rId222" Type="http://schemas.openxmlformats.org/officeDocument/2006/relationships/hyperlink" Target="https://yz.chsi.com.cn/bszyml/sch/getBz.jsp?dwdm=10065&amp;yxsdm=003&amp;zydm=040101&amp;yjfxdm=02&amp;dsbh=003489&amp;sign=yjfx&amp;title=02&#35838;&#31243;&#19982;&#25945;&#23398;&#21407;&#29702;" TargetMode="External"/><Relationship Id="rId223" Type="http://schemas.openxmlformats.org/officeDocument/2006/relationships/hyperlink" Target="https://yz.chsi.com.cn/bszyml/sch/getBz.jsp?dwdm=10065&amp;yxsdm=003&amp;zydm=040101&amp;yjfxdm=02&amp;dsbh=003489&amp;sign=ds&amp;title=&#21644;&#23398;&#26032;" TargetMode="External"/><Relationship Id="rId224" Type="http://schemas.openxmlformats.org/officeDocument/2006/relationships/hyperlink" Target="https://yz.chsi.com.cn/bszyml/sch/getCksm.jsp?dwdm=10065&amp;kskmdm=1010&amp;title=1010&#33521;&#35821;" TargetMode="External"/><Relationship Id="rId225" Type="http://schemas.openxmlformats.org/officeDocument/2006/relationships/hyperlink" Target="https://yz.chsi.com.cn/bszyml/sch/getCksm.jsp?dwdm=10065&amp;kskmdm=2015&amp;title=2015&#25945;&#32946;&#23398;&#21407;&#29702;" TargetMode="External"/><Relationship Id="rId226" Type="http://schemas.openxmlformats.org/officeDocument/2006/relationships/hyperlink" Target="https://yz.chsi.com.cn/bszyml/sch/getCksm.jsp?dwdm=10065&amp;kskmdm=3016&amp;title=3016&#25945;&#32946;&#23398;&#19987;&#19994;&#32508;&#21512;2" TargetMode="External"/><Relationship Id="rId227" Type="http://schemas.openxmlformats.org/officeDocument/2006/relationships/hyperlink" Target="https://yz.chsi.com.cn/bszyml/sch/getBz.jsp?dwdm=10065&amp;yxsdm=003&amp;zydm=040101&amp;yjfxdm=03&amp;dsbh=003489&amp;sign=yjfx&amp;title=03&#25945;&#32946;&#25913;&#38761;&#29702;&#35770;&#19982;&#25919;&#31574;" TargetMode="External"/><Relationship Id="rId228" Type="http://schemas.openxmlformats.org/officeDocument/2006/relationships/hyperlink" Target="https://yz.chsi.com.cn/bszyml/sch/getBz.jsp?dwdm=10065&amp;yxsdm=003&amp;zydm=040101&amp;yjfxdm=03&amp;dsbh=003489&amp;sign=ds&amp;title=&#21644;&#23398;&#26032;" TargetMode="External"/><Relationship Id="rId229" Type="http://schemas.openxmlformats.org/officeDocument/2006/relationships/hyperlink" Target="https://yz.chsi.com.cn/bszyml/sch/getCksm.jsp?dwdm=10065&amp;kskmdm=1010&amp;title=1010&#33521;&#35821;" TargetMode="External"/><Relationship Id="rId230" Type="http://schemas.openxmlformats.org/officeDocument/2006/relationships/hyperlink" Target="https://yz.chsi.com.cn/bszyml/sch/getCksm.jsp?dwdm=10065&amp;kskmdm=2015&amp;title=2015&#25945;&#32946;&#23398;&#21407;&#29702;" TargetMode="External"/><Relationship Id="rId231" Type="http://schemas.openxmlformats.org/officeDocument/2006/relationships/hyperlink" Target="https://yz.chsi.com.cn/bszyml/sch/getCksm.jsp?dwdm=10065&amp;kskmdm=3016&amp;title=3016&#25945;&#32946;&#23398;&#19987;&#19994;&#32508;&#21512;2" TargetMode="External"/><Relationship Id="rId232" Type="http://schemas.openxmlformats.org/officeDocument/2006/relationships/hyperlink" Target="https://yz.chsi.com.cn/bszyml/sch/getBz.jsp?dwdm=10065&amp;yxsdm=003&amp;zydm=040102&amp;yjfxdm=01&amp;dsbh=003460&amp;sign=zy&amp;title=040102&#35838;&#31243;&#19982;&#25945;&#23398;&#35770;" TargetMode="External"/><Relationship Id="rId233" Type="http://schemas.openxmlformats.org/officeDocument/2006/relationships/hyperlink" Target="https://yz.chsi.com.cn/bszyml/sch/getBz.jsp?dwdm=10065&amp;yxsdm=003&amp;zydm=040102&amp;yjfxdm=01&amp;dsbh=003460&amp;sign=yjfx&amp;title=01&#35838;&#31243;&#19982;&#25945;&#23398;&#21407;&#29702;" TargetMode="External"/><Relationship Id="rId234" Type="http://schemas.openxmlformats.org/officeDocument/2006/relationships/hyperlink" Target="https://yz.chsi.com.cn/bszyml/sch/getBz.jsp?dwdm=10065&amp;yxsdm=003&amp;zydm=040102&amp;yjfxdm=01&amp;dsbh=003460&amp;sign=ds&amp;title=&#32426;&#24503;&#22862;" TargetMode="External"/><Relationship Id="rId235" Type="http://schemas.openxmlformats.org/officeDocument/2006/relationships/hyperlink" Target="https://yz.chsi.com.cn/bszyml/sch/getCksm.jsp?dwdm=10065&amp;kskmdm=1010&amp;title=1010&#33521;&#35821;" TargetMode="External"/><Relationship Id="rId236" Type="http://schemas.openxmlformats.org/officeDocument/2006/relationships/hyperlink" Target="https://yz.chsi.com.cn/bszyml/sch/getCksm.jsp?dwdm=10065&amp;kskmdm=2015&amp;title=2015&#25945;&#32946;&#23398;&#21407;&#29702;" TargetMode="External"/><Relationship Id="rId237" Type="http://schemas.openxmlformats.org/officeDocument/2006/relationships/hyperlink" Target="https://yz.chsi.com.cn/bszyml/sch/getCksm.jsp?dwdm=10065&amp;kskmdm=3017&amp;title=3017&#25945;&#32946;&#23398;&#19987;&#19994;&#32508;&#21512;3" TargetMode="External"/><Relationship Id="rId238" Type="http://schemas.openxmlformats.org/officeDocument/2006/relationships/hyperlink" Target="https://yz.chsi.com.cn/bszyml/sch/getBz.jsp?dwdm=10065&amp;yxsdm=003&amp;zydm=040102&amp;yjfxdm=02&amp;dsbh=003460&amp;sign=yjfx&amp;title=02&#22522;&#30784;&#25945;&#32946;&#35838;&#31243;&#19982;&#25945;&#23398;&#25913;&#38761;" TargetMode="External"/><Relationship Id="rId239" Type="http://schemas.openxmlformats.org/officeDocument/2006/relationships/hyperlink" Target="https://yz.chsi.com.cn/bszyml/sch/getBz.jsp?dwdm=10065&amp;yxsdm=003&amp;zydm=040102&amp;yjfxdm=02&amp;dsbh=003460&amp;sign=ds&amp;title=&#32426;&#24503;&#22862;" TargetMode="External"/><Relationship Id="rId240" Type="http://schemas.openxmlformats.org/officeDocument/2006/relationships/hyperlink" Target="https://yz.chsi.com.cn/bszyml/sch/getCksm.jsp?dwdm=10065&amp;kskmdm=1010&amp;title=1010&#33521;&#35821;" TargetMode="External"/><Relationship Id="rId241" Type="http://schemas.openxmlformats.org/officeDocument/2006/relationships/hyperlink" Target="https://yz.chsi.com.cn/bszyml/sch/getCksm.jsp?dwdm=10065&amp;kskmdm=2015&amp;title=2015&#25945;&#32946;&#23398;&#21407;&#29702;" TargetMode="External"/><Relationship Id="rId242" Type="http://schemas.openxmlformats.org/officeDocument/2006/relationships/hyperlink" Target="https://yz.chsi.com.cn/bszyml/sch/getCksm.jsp?dwdm=10065&amp;kskmdm=3017&amp;title=3017&#25945;&#32946;&#23398;&#19987;&#19994;&#32508;&#21512;3" TargetMode="External"/><Relationship Id="rId243" Type="http://schemas.openxmlformats.org/officeDocument/2006/relationships/hyperlink" Target="https://yz.chsi.com.cn/bszyml/sch/getBz.jsp?dwdm=10065&amp;yxsdm=003&amp;zydm=040102&amp;yjfxdm=03&amp;dsbh=002307&amp;sign=yjfx&amp;title=03&#25968;&#23398;&#35838;&#31243;&#19982;&#25945;&#23398;&#35770;" TargetMode="External"/><Relationship Id="rId244" Type="http://schemas.openxmlformats.org/officeDocument/2006/relationships/hyperlink" Target="https://yz.chsi.com.cn/bszyml/sch/getBz.jsp?dwdm=10065&amp;yxsdm=003&amp;zydm=040102&amp;yjfxdm=03&amp;dsbh=002307&amp;sign=ds&amp;title=&#29579;&#20809;&#26126;" TargetMode="External"/><Relationship Id="rId245" Type="http://schemas.openxmlformats.org/officeDocument/2006/relationships/hyperlink" Target="https://yz.chsi.com.cn/bszyml/sch/getCksm.jsp?dwdm=10065&amp;kskmdm=1010&amp;title=1010&#33521;&#35821;" TargetMode="External"/><Relationship Id="rId246" Type="http://schemas.openxmlformats.org/officeDocument/2006/relationships/hyperlink" Target="https://yz.chsi.com.cn/bszyml/sch/getCksm.jsp?dwdm=10065&amp;kskmdm=2015&amp;title=2015&#25945;&#32946;&#23398;&#21407;&#29702;" TargetMode="External"/><Relationship Id="rId247" Type="http://schemas.openxmlformats.org/officeDocument/2006/relationships/hyperlink" Target="https://yz.chsi.com.cn/bszyml/sch/getCksm.jsp?dwdm=10065&amp;kskmdm=3029&amp;title=3029&#25968;&#23398;&#25945;&#32946;&#23398;&#19987;&#19994;&#32508;&#21512;" TargetMode="External"/><Relationship Id="rId248" Type="http://schemas.openxmlformats.org/officeDocument/2006/relationships/hyperlink" Target="https://yz.chsi.com.cn/bszyml/sch/getBz.jsp?dwdm=10065&amp;yxsdm=003&amp;zydm=040103&amp;yjfxdm=01&amp;dsbh=003062&amp;sign=zy&amp;title=040103&#25945;&#32946;&#21490;" TargetMode="External"/><Relationship Id="rId249" Type="http://schemas.openxmlformats.org/officeDocument/2006/relationships/hyperlink" Target="https://yz.chsi.com.cn/bszyml/sch/getBz.jsp?dwdm=10065&amp;yxsdm=003&amp;zydm=040103&amp;yjfxdm=01&amp;dsbh=003062&amp;sign=yjfx&amp;title=01&#22806;&#22269;&#25945;&#32946;&#21490;" TargetMode="External"/><Relationship Id="rId250" Type="http://schemas.openxmlformats.org/officeDocument/2006/relationships/hyperlink" Target="https://yz.chsi.com.cn/bszyml/sch/getBz.jsp?dwdm=10065&amp;yxsdm=003&amp;zydm=040103&amp;yjfxdm=01&amp;dsbh=003062&amp;sign=ds&amp;title=&#26446;&#32032;&#25935;" TargetMode="External"/><Relationship Id="rId251" Type="http://schemas.openxmlformats.org/officeDocument/2006/relationships/hyperlink" Target="https://yz.chsi.com.cn/bszyml/sch/getCksm.jsp?dwdm=10065&amp;kskmdm=1010&amp;title=1010&#33521;&#35821;" TargetMode="External"/><Relationship Id="rId252" Type="http://schemas.openxmlformats.org/officeDocument/2006/relationships/hyperlink" Target="https://yz.chsi.com.cn/bszyml/sch/getCksm.jsp?dwdm=10065&amp;kskmdm=2015&amp;title=2015&#25945;&#32946;&#23398;&#21407;&#29702;" TargetMode="External"/><Relationship Id="rId253" Type="http://schemas.openxmlformats.org/officeDocument/2006/relationships/hyperlink" Target="https://yz.chsi.com.cn/bszyml/sch/getCksm.jsp?dwdm=10065&amp;kskmdm=3015&amp;title=3015&#25945;&#32946;&#23398;&#19987;&#19994;&#32508;&#21512;1" TargetMode="External"/><Relationship Id="rId254" Type="http://schemas.openxmlformats.org/officeDocument/2006/relationships/hyperlink" Target="https://yz.chsi.com.cn/bszyml/sch/getBz.jsp?dwdm=10065&amp;yxsdm=003&amp;zydm=040103&amp;yjfxdm=02&amp;dsbh=003009&amp;sign=yjfx&amp;title=02&#20013;&#22269;&#25945;&#32946;&#21490;" TargetMode="External"/><Relationship Id="rId255" Type="http://schemas.openxmlformats.org/officeDocument/2006/relationships/hyperlink" Target="https://yz.chsi.com.cn/bszyml/sch/getBz.jsp?dwdm=10065&amp;yxsdm=003&amp;zydm=040103&amp;yjfxdm=02&amp;dsbh=003009&amp;sign=ds&amp;title=&#21556;&#38675;" TargetMode="External"/><Relationship Id="rId256" Type="http://schemas.openxmlformats.org/officeDocument/2006/relationships/hyperlink" Target="https://yz.chsi.com.cn/bszyml/sch/getCksm.jsp?dwdm=10065&amp;kskmdm=1010&amp;title=1010&#33521;&#35821;" TargetMode="External"/><Relationship Id="rId257" Type="http://schemas.openxmlformats.org/officeDocument/2006/relationships/hyperlink" Target="https://yz.chsi.com.cn/bszyml/sch/getCksm.jsp?dwdm=10065&amp;kskmdm=2015&amp;title=2015&#25945;&#32946;&#23398;&#21407;&#29702;" TargetMode="External"/><Relationship Id="rId258" Type="http://schemas.openxmlformats.org/officeDocument/2006/relationships/hyperlink" Target="https://yz.chsi.com.cn/bszyml/sch/getCksm.jsp?dwdm=10065&amp;kskmdm=3015&amp;title=3015&#25945;&#32946;&#23398;&#19987;&#19994;&#32508;&#21512;1" TargetMode="External"/><Relationship Id="rId259" Type="http://schemas.openxmlformats.org/officeDocument/2006/relationships/hyperlink" Target="https://yz.chsi.com.cn/bszyml/sch/getBz.jsp?dwdm=10065&amp;yxsdm=003&amp;zydm=040110&amp;yjfxdm=01&amp;dsbh=001470&amp;sign=zy&amp;title=040110&#25945;&#32946;&#25216;&#26415;&#23398;" TargetMode="External"/><Relationship Id="rId260" Type="http://schemas.openxmlformats.org/officeDocument/2006/relationships/hyperlink" Target="https://yz.chsi.com.cn/bszyml/sch/getBz.jsp?dwdm=10065&amp;yxsdm=003&amp;zydm=040110&amp;yjfxdm=01&amp;dsbh=001470&amp;sign=yjfx&amp;title=01&#22810;&#23186;&#20307;&#19982;&#32593;&#32476;&#25216;&#26415;&#36828;&#31243;&#25945;&#32946;&#24212;&#29992;&#30740;&#31350;" TargetMode="External"/><Relationship Id="rId261" Type="http://schemas.openxmlformats.org/officeDocument/2006/relationships/hyperlink" Target="https://yz.chsi.com.cn/bszyml/sch/getBz.jsp?dwdm=10065&amp;yxsdm=003&amp;zydm=040110&amp;yjfxdm=01&amp;dsbh=001470&amp;sign=ds&amp;title=&#29579;&#24535;&#20891;" TargetMode="External"/><Relationship Id="rId262" Type="http://schemas.openxmlformats.org/officeDocument/2006/relationships/hyperlink" Target="https://yz.chsi.com.cn/bszyml/sch/getCksm.jsp?dwdm=10065&amp;kskmdm=1010&amp;title=1010&#33521;&#35821;" TargetMode="External"/><Relationship Id="rId263" Type="http://schemas.openxmlformats.org/officeDocument/2006/relationships/hyperlink" Target="https://yz.chsi.com.cn/bszyml/sch/getCksm.jsp?dwdm=10065&amp;kskmdm=2015&amp;title=2015&#25945;&#32946;&#23398;&#21407;&#29702;" TargetMode="External"/><Relationship Id="rId264" Type="http://schemas.openxmlformats.org/officeDocument/2006/relationships/hyperlink" Target="https://yz.chsi.com.cn/bszyml/sch/getCksm.jsp?dwdm=10065&amp;kskmdm=3018&amp;title=3018&#25945;&#32946;&#23398;&#19987;&#19994;&#32508;&#21512;4" TargetMode="External"/><Relationship Id="rId265" Type="http://schemas.openxmlformats.org/officeDocument/2006/relationships/hyperlink" Target="https://yz.chsi.com.cn/bszyml/sch/getBz.jsp?dwdm=10065&amp;yxsdm=003&amp;zydm=040110&amp;yjfxdm=02&amp;dsbh=001470&amp;sign=yjfx&amp;title=02&#22810;&#23186;&#20307;&#30011;&#38754;&#35821;&#35328;&#30740;&#31350;" TargetMode="External"/><Relationship Id="rId266" Type="http://schemas.openxmlformats.org/officeDocument/2006/relationships/hyperlink" Target="https://yz.chsi.com.cn/bszyml/sch/getBz.jsp?dwdm=10065&amp;yxsdm=003&amp;zydm=040110&amp;yjfxdm=02&amp;dsbh=001470&amp;sign=ds&amp;title=&#29579;&#24535;&#20891;" TargetMode="External"/><Relationship Id="rId267" Type="http://schemas.openxmlformats.org/officeDocument/2006/relationships/hyperlink" Target="https://yz.chsi.com.cn/bszyml/sch/getCksm.jsp?dwdm=10065&amp;kskmdm=1010&amp;title=1010&#33521;&#35821;" TargetMode="External"/><Relationship Id="rId268" Type="http://schemas.openxmlformats.org/officeDocument/2006/relationships/hyperlink" Target="https://yz.chsi.com.cn/bszyml/sch/getCksm.jsp?dwdm=10065&amp;kskmdm=2015&amp;title=2015&#25945;&#32946;&#23398;&#21407;&#29702;" TargetMode="External"/><Relationship Id="rId269" Type="http://schemas.openxmlformats.org/officeDocument/2006/relationships/hyperlink" Target="https://yz.chsi.com.cn/bszyml/sch/getCksm.jsp?dwdm=10065&amp;kskmdm=3018&amp;title=3018&#25945;&#32946;&#23398;&#19987;&#19994;&#32508;&#21512;4" TargetMode="External"/><Relationship Id="rId270" Type="http://schemas.openxmlformats.org/officeDocument/2006/relationships/hyperlink" Target="https://yz.chsi.com.cn/bszyml/sch/getBz.jsp?dwdm=10065&amp;yxsdm=003&amp;zydm=040201&amp;yjfxdm=01&amp;dsbh=002181&amp;sign=zy&amp;title=040201&#22522;&#30784;&#24515;&#29702;&#23398;" TargetMode="External"/><Relationship Id="rId271" Type="http://schemas.openxmlformats.org/officeDocument/2006/relationships/hyperlink" Target="https://yz.chsi.com.cn/bszyml/sch/getBz.jsp?dwdm=10065&amp;yxsdm=003&amp;zydm=040201&amp;yjfxdm=01&amp;dsbh=002181&amp;sign=yjfx&amp;title=01&#35748;&#30693;&#19982;&#23398;&#20064;" TargetMode="External"/><Relationship Id="rId272" Type="http://schemas.openxmlformats.org/officeDocument/2006/relationships/hyperlink" Target="https://yz.chsi.com.cn/bszyml/sch/getBz.jsp?dwdm=10065&amp;yxsdm=003&amp;zydm=040201&amp;yjfxdm=01&amp;dsbh=002181&amp;sign=ds&amp;title=&#21525;&#21191;" TargetMode="External"/><Relationship Id="rId273" Type="http://schemas.openxmlformats.org/officeDocument/2006/relationships/hyperlink" Target="https://yz.chsi.com.cn/bszyml/sch/getCksm.jsp?dwdm=10065&amp;kskmdm=1010&amp;title=1010&#33521;&#35821;" TargetMode="External"/><Relationship Id="rId274" Type="http://schemas.openxmlformats.org/officeDocument/2006/relationships/hyperlink" Target="https://yz.chsi.com.cn/bszyml/sch/getCksm.jsp?dwdm=10065&amp;kskmdm=2030&amp;title=2030&#22522;&#30784;&#24515;&#29702;&#23398;" TargetMode="External"/><Relationship Id="rId275" Type="http://schemas.openxmlformats.org/officeDocument/2006/relationships/hyperlink" Target="https://yz.chsi.com.cn/bszyml/sch/getCksm.jsp?dwdm=10065&amp;kskmdm=3030&amp;title=3030&#24515;&#29702;&#23398;&#30740;&#31350;&#26041;&#27861;" TargetMode="External"/><Relationship Id="rId276" Type="http://schemas.openxmlformats.org/officeDocument/2006/relationships/hyperlink" Target="https://yz.chsi.com.cn/bszyml/sch/getBz.jsp?dwdm=10065&amp;yxsdm=003&amp;zydm=040201&amp;yjfxdm=02&amp;dsbh=003832&amp;sign=yjfx&amp;title=02&#31038;&#20250;&#35748;&#30693;&#19982;&#20915;&#31574;" TargetMode="External"/><Relationship Id="rId277" Type="http://schemas.openxmlformats.org/officeDocument/2006/relationships/hyperlink" Target="https://yz.chsi.com.cn/bszyml/sch/getBz.jsp?dwdm=10065&amp;yxsdm=003&amp;zydm=040201&amp;yjfxdm=02&amp;dsbh=003832&amp;sign=ds&amp;title=&#29579;&#30410;&#25991;" TargetMode="External"/><Relationship Id="rId278" Type="http://schemas.openxmlformats.org/officeDocument/2006/relationships/hyperlink" Target="https://yz.chsi.com.cn/bszyml/sch/getCksm.jsp?dwdm=10065&amp;kskmdm=1010&amp;title=1010&#33521;&#35821;" TargetMode="External"/><Relationship Id="rId279" Type="http://schemas.openxmlformats.org/officeDocument/2006/relationships/hyperlink" Target="https://yz.chsi.com.cn/bszyml/sch/getCksm.jsp?dwdm=10065&amp;kskmdm=2030&amp;title=2030&#22522;&#30784;&#24515;&#29702;&#23398;" TargetMode="External"/><Relationship Id="rId280" Type="http://schemas.openxmlformats.org/officeDocument/2006/relationships/hyperlink" Target="https://yz.chsi.com.cn/bszyml/sch/getCksm.jsp?dwdm=10065&amp;kskmdm=3030&amp;title=3030&#24515;&#29702;&#23398;&#30740;&#31350;&#26041;&#27861;" TargetMode="External"/><Relationship Id="rId281" Type="http://schemas.openxmlformats.org/officeDocument/2006/relationships/hyperlink" Target="https://yz.chsi.com.cn/bszyml/sch/getBz.jsp?dwdm=10065&amp;yxsdm=003&amp;zydm=040201&amp;yjfxdm=03&amp;dsbh=004023&amp;sign=yjfx&amp;title=03&#21160;&#24577;&#20449;&#24687;&#30340;&#35270;&#30693;&#35273;&#26426;&#21046;" TargetMode="External"/><Relationship Id="rId282" Type="http://schemas.openxmlformats.org/officeDocument/2006/relationships/hyperlink" Target="https://yz.chsi.com.cn/bszyml/sch/getBz.jsp?dwdm=10065&amp;yxsdm=003&amp;zydm=040201&amp;yjfxdm=03&amp;dsbh=004023&amp;sign=ds&amp;title=&#37329;&#33457;" TargetMode="External"/><Relationship Id="rId283" Type="http://schemas.openxmlformats.org/officeDocument/2006/relationships/hyperlink" Target="https://yz.chsi.com.cn/bszyml/sch/getCksm.jsp?dwdm=10065&amp;kskmdm=1010&amp;title=1010&#33521;&#35821;" TargetMode="External"/><Relationship Id="rId284" Type="http://schemas.openxmlformats.org/officeDocument/2006/relationships/hyperlink" Target="https://yz.chsi.com.cn/bszyml/sch/getCksm.jsp?dwdm=10065&amp;kskmdm=2030&amp;title=2030&#22522;&#30784;&#24515;&#29702;&#23398;" TargetMode="External"/><Relationship Id="rId285" Type="http://schemas.openxmlformats.org/officeDocument/2006/relationships/hyperlink" Target="https://yz.chsi.com.cn/bszyml/sch/getCksm.jsp?dwdm=10065&amp;kskmdm=3030&amp;title=3030&#24515;&#29702;&#23398;&#30740;&#31350;&#26041;&#27861;" TargetMode="External"/><Relationship Id="rId286" Type="http://schemas.openxmlformats.org/officeDocument/2006/relationships/hyperlink" Target="https://yz.chsi.com.cn/bszyml/sch/getBz.jsp?dwdm=10065&amp;yxsdm=003&amp;zydm=040202&amp;yjfxdm=01&amp;dsbh=002201&amp;sign=zy&amp;title=040202&#21457;&#23637;&#19982;&#25945;&#32946;&#24515;&#29702;&#23398;" TargetMode="External"/><Relationship Id="rId287" Type="http://schemas.openxmlformats.org/officeDocument/2006/relationships/hyperlink" Target="https://yz.chsi.com.cn/bszyml/sch/getBz.jsp?dwdm=10065&amp;yxsdm=003&amp;zydm=040202&amp;yjfxdm=01&amp;dsbh=002201&amp;sign=yjfx&amp;title=01&#23454;&#39564;&#20799;&#31461;&#24515;&#29702;&#23398;" TargetMode="External"/><Relationship Id="rId288" Type="http://schemas.openxmlformats.org/officeDocument/2006/relationships/hyperlink" Target="https://yz.chsi.com.cn/bszyml/sch/getBz.jsp?dwdm=10065&amp;yxsdm=003&amp;zydm=040202&amp;yjfxdm=01&amp;dsbh=002201&amp;sign=ds&amp;title=&#30333;&#23398;&#20891;" TargetMode="External"/><Relationship Id="rId289" Type="http://schemas.openxmlformats.org/officeDocument/2006/relationships/hyperlink" Target="https://yz.chsi.com.cn/bszyml/sch/getCksm.jsp?dwdm=10065&amp;kskmdm=1010&amp;title=1010&#33521;&#35821;" TargetMode="External"/><Relationship Id="rId290" Type="http://schemas.openxmlformats.org/officeDocument/2006/relationships/hyperlink" Target="https://yz.chsi.com.cn/bszyml/sch/getCksm.jsp?dwdm=10065&amp;kskmdm=2030&amp;title=2030&#22522;&#30784;&#24515;&#29702;&#23398;" TargetMode="External"/><Relationship Id="rId291" Type="http://schemas.openxmlformats.org/officeDocument/2006/relationships/hyperlink" Target="https://yz.chsi.com.cn/bszyml/sch/getCksm.jsp?dwdm=10065&amp;kskmdm=3030&amp;title=3030&#24515;&#29702;&#23398;&#30740;&#31350;&#26041;&#27861;" TargetMode="External"/><Relationship Id="rId292" Type="http://schemas.openxmlformats.org/officeDocument/2006/relationships/hyperlink" Target="https://yz.chsi.com.cn/bszyml/sch/getBz.jsp?dwdm=10065&amp;yxsdm=003&amp;zydm=040202&amp;yjfxdm=02&amp;dsbh=002193&amp;sign=yjfx&amp;title=02&#35748;&#30693;&#21457;&#23637;&#19982;&#25945;&#32946;" TargetMode="External"/><Relationship Id="rId293" Type="http://schemas.openxmlformats.org/officeDocument/2006/relationships/hyperlink" Target="https://yz.chsi.com.cn/bszyml/sch/getBz.jsp?dwdm=10065&amp;yxsdm=003&amp;zydm=040202&amp;yjfxdm=02&amp;dsbh=002193&amp;sign=ds&amp;title=&#21016;&#24076;&#24179;" TargetMode="External"/><Relationship Id="rId294" Type="http://schemas.openxmlformats.org/officeDocument/2006/relationships/hyperlink" Target="https://yz.chsi.com.cn/bszyml/sch/getCksm.jsp?dwdm=10065&amp;kskmdm=1010&amp;title=1010&#33521;&#35821;" TargetMode="External"/><Relationship Id="rId295" Type="http://schemas.openxmlformats.org/officeDocument/2006/relationships/hyperlink" Target="https://yz.chsi.com.cn/bszyml/sch/getCksm.jsp?dwdm=10065&amp;kskmdm=2030&amp;title=2030&#22522;&#30784;&#24515;&#29702;&#23398;" TargetMode="External"/><Relationship Id="rId296" Type="http://schemas.openxmlformats.org/officeDocument/2006/relationships/hyperlink" Target="https://yz.chsi.com.cn/bszyml/sch/getCksm.jsp?dwdm=10065&amp;kskmdm=3030&amp;title=3030&#24515;&#29702;&#23398;&#30740;&#31350;&#26041;&#27861;" TargetMode="External"/><Relationship Id="rId297" Type="http://schemas.openxmlformats.org/officeDocument/2006/relationships/hyperlink" Target="https://yz.chsi.com.cn/bszyml/sch/getBz.jsp?dwdm=10065&amp;yxsdm=003&amp;zydm=040202&amp;yjfxdm=02&amp;dsbh=002687&amp;sign=ds&amp;title=&#29579;&#25964;&#27427;" TargetMode="External"/><Relationship Id="rId298" Type="http://schemas.openxmlformats.org/officeDocument/2006/relationships/hyperlink" Target="https://yz.chsi.com.cn/bszyml/sch/getCksm.jsp?dwdm=10065&amp;kskmdm=1010&amp;title=1010&#33521;&#35821;" TargetMode="External"/><Relationship Id="rId299" Type="http://schemas.openxmlformats.org/officeDocument/2006/relationships/hyperlink" Target="https://yz.chsi.com.cn/bszyml/sch/getCksm.jsp?dwdm=10065&amp;kskmdm=2030&amp;title=2030&#22522;&#30784;&#24515;&#29702;&#23398;" TargetMode="External"/><Relationship Id="rId300" Type="http://schemas.openxmlformats.org/officeDocument/2006/relationships/hyperlink" Target="https://yz.chsi.com.cn/bszyml/sch/getCksm.jsp?dwdm=10065&amp;kskmdm=3030&amp;title=3030&#24515;&#29702;&#23398;&#30740;&#31350;&#26041;&#27861;" TargetMode="External"/><Relationship Id="rId301" Type="http://schemas.openxmlformats.org/officeDocument/2006/relationships/hyperlink" Target="https://yz.chsi.com.cn/bszyml/sch/getBz.jsp?dwdm=10065&amp;yxsdm=003&amp;zydm=040203&amp;yjfxdm=01&amp;dsbh=002192&amp;sign=zy&amp;title=040203&#24212;&#29992;&#24515;&#29702;&#23398;" TargetMode="External"/><Relationship Id="rId302" Type="http://schemas.openxmlformats.org/officeDocument/2006/relationships/hyperlink" Target="https://yz.chsi.com.cn/bszyml/sch/getBz.jsp?dwdm=10065&amp;yxsdm=003&amp;zydm=040203&amp;yjfxdm=01&amp;dsbh=002192&amp;sign=yjfx&amp;title=01&#30524;&#21160;&#30740;&#31350;" TargetMode="External"/><Relationship Id="rId303" Type="http://schemas.openxmlformats.org/officeDocument/2006/relationships/hyperlink" Target="https://yz.chsi.com.cn/bszyml/sch/getBz.jsp?dwdm=10065&amp;yxsdm=003&amp;zydm=040203&amp;yjfxdm=01&amp;dsbh=002192&amp;sign=ds&amp;title=&#38379;&#22269;&#21033;" TargetMode="External"/><Relationship Id="rId304" Type="http://schemas.openxmlformats.org/officeDocument/2006/relationships/hyperlink" Target="https://yz.chsi.com.cn/bszyml/sch/getCksm.jsp?dwdm=10065&amp;kskmdm=1010&amp;title=1010&#33521;&#35821;" TargetMode="External"/><Relationship Id="rId305" Type="http://schemas.openxmlformats.org/officeDocument/2006/relationships/hyperlink" Target="https://yz.chsi.com.cn/bszyml/sch/getCksm.jsp?dwdm=10065&amp;kskmdm=2030&amp;title=2030&#22522;&#30784;&#24515;&#29702;&#23398;" TargetMode="External"/><Relationship Id="rId306" Type="http://schemas.openxmlformats.org/officeDocument/2006/relationships/hyperlink" Target="https://yz.chsi.com.cn/bszyml/sch/getCksm.jsp?dwdm=10065&amp;kskmdm=3030&amp;title=3030&#24515;&#29702;&#23398;&#30740;&#31350;&#26041;&#27861;" TargetMode="External"/><Relationship Id="rId307" Type="http://schemas.openxmlformats.org/officeDocument/2006/relationships/hyperlink" Target="https://yz.chsi.com.cn/bszyml/sch/getBz.jsp?dwdm=10065&amp;yxsdm=004&amp;zydm=060200&amp;yjfxdm=01&amp;dsbh=002144&amp;sign=yxs&amp;title=004&#21382;&#21490;&#25991;&#21270;&#23398;&#38498;&#12289;&#27431;&#27954;&#25991;&#26126;&#30740;&#31350;&#38498;" TargetMode="External"/><Relationship Id="rId308" Type="http://schemas.openxmlformats.org/officeDocument/2006/relationships/hyperlink" Target="https://yz.chsi.com.cn/bszyml/sch/getBz.jsp?dwdm=10065&amp;yxsdm=004&amp;zydm=060200&amp;yjfxdm=01&amp;dsbh=002144&amp;sign=zy&amp;title=060200&#20013;&#22269;&#21490;" TargetMode="External"/><Relationship Id="rId309" Type="http://schemas.openxmlformats.org/officeDocument/2006/relationships/hyperlink" Target="https://yz.chsi.com.cn/bszyml/sch/getBz.jsp?dwdm=10065&amp;yxsdm=004&amp;zydm=060200&amp;yjfxdm=01&amp;dsbh=002144&amp;sign=yjfx&amp;title=01&#20013;&#22269;&#21476;&#20195;&#21490;-&#20808;&#31206;&#21490;&#30740;&#31350;" TargetMode="External"/><Relationship Id="rId310" Type="http://schemas.openxmlformats.org/officeDocument/2006/relationships/hyperlink" Target="https://yz.chsi.com.cn/bszyml/sch/getBz.jsp?dwdm=10065&amp;yxsdm=004&amp;zydm=060200&amp;yjfxdm=01&amp;dsbh=002144&amp;sign=ds&amp;title=&#26460;&#21191;" TargetMode="External"/><Relationship Id="rId311" Type="http://schemas.openxmlformats.org/officeDocument/2006/relationships/hyperlink" Target="https://yz.chsi.com.cn/bszyml/sch/getCksm.jsp?dwdm=10065&amp;kskmdm=1010&amp;title=1010&#33521;&#35821;" TargetMode="External"/><Relationship Id="rId312" Type="http://schemas.openxmlformats.org/officeDocument/2006/relationships/hyperlink" Target="https://yz.chsi.com.cn/bszyml/sch/getCksm.jsp?dwdm=10065&amp;kskmdm=1030&amp;title=1030&#26085;&#35821;" TargetMode="External"/><Relationship Id="rId313" Type="http://schemas.openxmlformats.org/officeDocument/2006/relationships/hyperlink" Target="https://yz.chsi.com.cn/bszyml/sch/getCksm.jsp?dwdm=10065&amp;kskmdm=2070&amp;title=2070&#20808;&#31206;&#21490;" TargetMode="External"/><Relationship Id="rId314" Type="http://schemas.openxmlformats.org/officeDocument/2006/relationships/hyperlink" Target="https://yz.chsi.com.cn/bszyml/sch/getCksm.jsp?dwdm=10065&amp;kskmdm=3210&amp;title=3210&#20013;&#22269;&#21476;&#20195;&#21490;" TargetMode="External"/><Relationship Id="rId315" Type="http://schemas.openxmlformats.org/officeDocument/2006/relationships/hyperlink" Target="https://yz.chsi.com.cn/bszyml/sch/getBz.jsp?dwdm=10065&amp;yxsdm=004&amp;zydm=060200&amp;yjfxdm=01&amp;dsbh=080113&amp;sign=ds&amp;title=&#26472;&#25928;&#38647;" TargetMode="External"/><Relationship Id="rId316" Type="http://schemas.openxmlformats.org/officeDocument/2006/relationships/hyperlink" Target="https://yz.chsi.com.cn/bszyml/sch/getCksm.jsp?dwdm=10065&amp;kskmdm=1010&amp;title=1010&#33521;&#35821;" TargetMode="External"/><Relationship Id="rId317" Type="http://schemas.openxmlformats.org/officeDocument/2006/relationships/hyperlink" Target="https://yz.chsi.com.cn/bszyml/sch/getCksm.jsp?dwdm=10065&amp;kskmdm=1030&amp;title=1030&#26085;&#35821;" TargetMode="External"/><Relationship Id="rId318" Type="http://schemas.openxmlformats.org/officeDocument/2006/relationships/hyperlink" Target="https://yz.chsi.com.cn/bszyml/sch/getCksm.jsp?dwdm=10065&amp;kskmdm=2070&amp;title=2070&#20808;&#31206;&#21490;" TargetMode="External"/><Relationship Id="rId319" Type="http://schemas.openxmlformats.org/officeDocument/2006/relationships/hyperlink" Target="https://yz.chsi.com.cn/bszyml/sch/getCksm.jsp?dwdm=10065&amp;kskmdm=3210&amp;title=3210&#20013;&#22269;&#21476;&#20195;&#21490;" TargetMode="External"/><Relationship Id="rId320" Type="http://schemas.openxmlformats.org/officeDocument/2006/relationships/hyperlink" Target="https://yz.chsi.com.cn/bszyml/sch/getBz.jsp?dwdm=10065&amp;yxsdm=004&amp;zydm=060200&amp;yjfxdm=02&amp;dsbh=080108&amp;sign=yjfx&amp;title=02&#20013;&#22269;&#21476;&#20195;&#21490;-&#26126;&#28165;&#21490;&#30740;&#31350;" TargetMode="External"/><Relationship Id="rId321" Type="http://schemas.openxmlformats.org/officeDocument/2006/relationships/hyperlink" Target="https://yz.chsi.com.cn/bszyml/sch/getBz.jsp?dwdm=10065&amp;yxsdm=004&amp;zydm=060200&amp;yjfxdm=02&amp;dsbh=080108&amp;sign=ds&amp;title=&#32918;&#31435;&#20891;" TargetMode="External"/><Relationship Id="rId322" Type="http://schemas.openxmlformats.org/officeDocument/2006/relationships/hyperlink" Target="https://yz.chsi.com.cn/bszyml/sch/getCksm.jsp?dwdm=10065&amp;kskmdm=1010&amp;title=1010&#33521;&#35821;" TargetMode="External"/><Relationship Id="rId323" Type="http://schemas.openxmlformats.org/officeDocument/2006/relationships/hyperlink" Target="https://yz.chsi.com.cn/bszyml/sch/getCksm.jsp?dwdm=10065&amp;kskmdm=1030&amp;title=1030&#26085;&#35821;" TargetMode="External"/><Relationship Id="rId324" Type="http://schemas.openxmlformats.org/officeDocument/2006/relationships/hyperlink" Target="https://yz.chsi.com.cn/bszyml/sch/getCksm.jsp?dwdm=10065&amp;kskmdm=2080&amp;title=2080&#26126;&#28165;&#21490;" TargetMode="External"/><Relationship Id="rId325" Type="http://schemas.openxmlformats.org/officeDocument/2006/relationships/hyperlink" Target="https://yz.chsi.com.cn/bszyml/sch/getCksm.jsp?dwdm=10065&amp;kskmdm=3210&amp;title=3210&#20013;&#22269;&#21476;&#20195;&#21490;" TargetMode="External"/><Relationship Id="rId326" Type="http://schemas.openxmlformats.org/officeDocument/2006/relationships/hyperlink" Target="https://yz.chsi.com.cn/bszyml/sch/getBz.jsp?dwdm=10065&amp;yxsdm=004&amp;zydm=060200&amp;yjfxdm=03&amp;dsbh=002127&amp;sign=yjfx&amp;title=03&#20013;&#22269;&#36817;&#29616;&#20195;&#21490;-&#20013;&#21326;&#27665;&#22269;&#21490;" TargetMode="External"/><Relationship Id="rId327" Type="http://schemas.openxmlformats.org/officeDocument/2006/relationships/hyperlink" Target="https://yz.chsi.com.cn/bszyml/sch/getBz.jsp?dwdm=10065&amp;yxsdm=004&amp;zydm=060200&amp;yjfxdm=03&amp;dsbh=002127&amp;sign=ds&amp;title=&#26446;&#23398;&#26234;" TargetMode="External"/><Relationship Id="rId328" Type="http://schemas.openxmlformats.org/officeDocument/2006/relationships/hyperlink" Target="https://yz.chsi.com.cn/bszyml/sch/getCksm.jsp?dwdm=10065&amp;kskmdm=1010&amp;title=1010&#33521;&#35821;" TargetMode="External"/><Relationship Id="rId329" Type="http://schemas.openxmlformats.org/officeDocument/2006/relationships/hyperlink" Target="https://yz.chsi.com.cn/bszyml/sch/getCksm.jsp?dwdm=10065&amp;kskmdm=2040&amp;title=2040&#20013;&#22269;&#36817;&#20195;&#21490;" TargetMode="External"/><Relationship Id="rId330" Type="http://schemas.openxmlformats.org/officeDocument/2006/relationships/hyperlink" Target="https://yz.chsi.com.cn/bszyml/sch/getCksm.jsp?dwdm=10065&amp;kskmdm=3040&amp;title=3040&#20013;&#22269;&#36817;&#20195;&#32463;&#27982;&#31038;&#20250;&#21490;" TargetMode="External"/><Relationship Id="rId331" Type="http://schemas.openxmlformats.org/officeDocument/2006/relationships/hyperlink" Target="https://yz.chsi.com.cn/bszyml/sch/getBz.jsp?dwdm=10065&amp;yxsdm=004&amp;zydm=060200&amp;yjfxdm=04&amp;dsbh=002150&amp;sign=yjfx&amp;title=04&#20013;&#22269;&#36817;&#29616;&#20195;&#21490;-&#20013;&#22269;&#36817;&#20195;&#25991;&#21270;&#19982;&#31038;&#20250;" TargetMode="External"/><Relationship Id="rId332" Type="http://schemas.openxmlformats.org/officeDocument/2006/relationships/hyperlink" Target="https://yz.chsi.com.cn/bszyml/sch/getBz.jsp?dwdm=10065&amp;yxsdm=004&amp;zydm=060200&amp;yjfxdm=04&amp;dsbh=002150&amp;sign=ds&amp;title=&#30000;&#28059;" TargetMode="External"/><Relationship Id="rId333" Type="http://schemas.openxmlformats.org/officeDocument/2006/relationships/hyperlink" Target="https://yz.chsi.com.cn/bszyml/sch/getCksm.jsp?dwdm=10065&amp;kskmdm=1010&amp;title=1010&#33521;&#35821;" TargetMode="External"/><Relationship Id="rId334" Type="http://schemas.openxmlformats.org/officeDocument/2006/relationships/hyperlink" Target="https://yz.chsi.com.cn/bszyml/sch/getCksm.jsp?dwdm=10065&amp;kskmdm=2040&amp;title=2040&#20013;&#22269;&#36817;&#20195;&#21490;" TargetMode="External"/><Relationship Id="rId335" Type="http://schemas.openxmlformats.org/officeDocument/2006/relationships/hyperlink" Target="https://yz.chsi.com.cn/bszyml/sch/getCksm.jsp?dwdm=10065&amp;kskmdm=3040&amp;title=3040&#20013;&#22269;&#36817;&#20195;&#32463;&#27982;&#31038;&#20250;&#21490;" TargetMode="External"/><Relationship Id="rId336" Type="http://schemas.openxmlformats.org/officeDocument/2006/relationships/hyperlink" Target="https://yz.chsi.com.cn/bszyml/sch/getBz.jsp?dwdm=10065&amp;yxsdm=004&amp;zydm=060200&amp;yjfxdm=06&amp;dsbh=002939&amp;sign=yjfx&amp;title=06&#19987;&#38376;&#21490;-&#21271;&#26041;&#27665;&#26063;&#21490;" TargetMode="External"/><Relationship Id="rId337" Type="http://schemas.openxmlformats.org/officeDocument/2006/relationships/hyperlink" Target="https://yz.chsi.com.cn/bszyml/sch/getBz.jsp?dwdm=10065&amp;yxsdm=004&amp;zydm=060200&amp;yjfxdm=06&amp;dsbh=002939&amp;sign=ds&amp;title=&#21016;&#37329;&#26126;" TargetMode="External"/><Relationship Id="rId338" Type="http://schemas.openxmlformats.org/officeDocument/2006/relationships/hyperlink" Target="https://yz.chsi.com.cn/bszyml/sch/getCksm.jsp?dwdm=10065&amp;kskmdm=1010&amp;title=1010&#33521;&#35821;" TargetMode="External"/><Relationship Id="rId339" Type="http://schemas.openxmlformats.org/officeDocument/2006/relationships/hyperlink" Target="https://yz.chsi.com.cn/bszyml/sch/getCksm.jsp?dwdm=10065&amp;kskmdm=2017&amp;title=2017&#20013;&#22269;&#27665;&#26063;&#21490;" TargetMode="External"/><Relationship Id="rId340" Type="http://schemas.openxmlformats.org/officeDocument/2006/relationships/hyperlink" Target="https://yz.chsi.com.cn/bszyml/sch/getCksm.jsp?dwdm=10065&amp;kskmdm=3210&amp;title=3210&#20013;&#22269;&#21476;&#20195;&#21490;" TargetMode="External"/><Relationship Id="rId341" Type="http://schemas.openxmlformats.org/officeDocument/2006/relationships/hyperlink" Target="https://yz.chsi.com.cn/bszyml/sch/getBz.jsp?dwdm=10065&amp;yxsdm=004&amp;zydm=060200&amp;yjfxdm=07&amp;dsbh=002132&amp;sign=yjfx&amp;title=07&#19987;&#38376;&#21490;-&#31038;&#20250;&#21490;" TargetMode="External"/><Relationship Id="rId342" Type="http://schemas.openxmlformats.org/officeDocument/2006/relationships/hyperlink" Target="https://yz.chsi.com.cn/bszyml/sch/getBz.jsp?dwdm=10065&amp;yxsdm=004&amp;zydm=060200&amp;yjfxdm=07&amp;dsbh=002132&amp;sign=ds&amp;title=&#23467;&#23453;&#21033;" TargetMode="External"/><Relationship Id="rId343" Type="http://schemas.openxmlformats.org/officeDocument/2006/relationships/hyperlink" Target="https://yz.chsi.com.cn/bszyml/sch/getCksm.jsp?dwdm=10065&amp;kskmdm=1010&amp;title=1010&#33521;&#35821;" TargetMode="External"/><Relationship Id="rId344" Type="http://schemas.openxmlformats.org/officeDocument/2006/relationships/hyperlink" Target="https://yz.chsi.com.cn/bszyml/sch/getCksm.jsp?dwdm=10065&amp;kskmdm=2223&amp;title=2223&#20013;&#22269;&#21476;&#20195;&#31038;&#20250;&#21490;" TargetMode="External"/><Relationship Id="rId345" Type="http://schemas.openxmlformats.org/officeDocument/2006/relationships/hyperlink" Target="https://yz.chsi.com.cn/bszyml/sch/getCksm.jsp?dwdm=10065&amp;kskmdm=3210&amp;title=3210&#20013;&#22269;&#21476;&#20195;&#21490;" TargetMode="External"/><Relationship Id="rId346" Type="http://schemas.openxmlformats.org/officeDocument/2006/relationships/hyperlink" Target="https://yz.chsi.com.cn/bszyml/sch/getBz.jsp?dwdm=10065&amp;yxsdm=004&amp;zydm=060200&amp;yjfxdm=08&amp;dsbh=080113&amp;sign=yjfx&amp;title=08&#19987;&#38376;&#21490;-&#12298;&#26131;&#12299;&#23398;&#21490;" TargetMode="External"/><Relationship Id="rId347" Type="http://schemas.openxmlformats.org/officeDocument/2006/relationships/hyperlink" Target="https://yz.chsi.com.cn/bszyml/sch/getBz.jsp?dwdm=10065&amp;yxsdm=004&amp;zydm=060200&amp;yjfxdm=08&amp;dsbh=080113&amp;sign=ds&amp;title=&#26472;&#25928;&#38647;" TargetMode="External"/><Relationship Id="rId348" Type="http://schemas.openxmlformats.org/officeDocument/2006/relationships/hyperlink" Target="https://yz.chsi.com.cn/bszyml/sch/getCksm.jsp?dwdm=10065&amp;kskmdm=1010&amp;title=1010&#33521;&#35821;" TargetMode="External"/><Relationship Id="rId349" Type="http://schemas.openxmlformats.org/officeDocument/2006/relationships/hyperlink" Target="https://yz.chsi.com.cn/bszyml/sch/getCksm.jsp?dwdm=10065&amp;kskmdm=2222&amp;title=2222&#12298;&#26131;&#12299;&#23398;&#21490;" TargetMode="External"/><Relationship Id="rId350" Type="http://schemas.openxmlformats.org/officeDocument/2006/relationships/hyperlink" Target="https://yz.chsi.com.cn/bszyml/sch/getCksm.jsp?dwdm=10065&amp;kskmdm=3210&amp;title=3210&#20013;&#22269;&#21476;&#20195;&#21490;" TargetMode="External"/><Relationship Id="rId351" Type="http://schemas.openxmlformats.org/officeDocument/2006/relationships/hyperlink" Target="https://yz.chsi.com.cn/bszyml/sch/getBz.jsp?dwdm=10065&amp;yxsdm=004&amp;zydm=060200&amp;yjfxdm=10&amp;dsbh=003611&amp;sign=yjfx&amp;title=10&#21382;&#21490;&#22320;&#29702;&#23398;-&#21382;&#21490;&#20154;&#25991;&#22320;&#29702;" TargetMode="External"/><Relationship Id="rId352" Type="http://schemas.openxmlformats.org/officeDocument/2006/relationships/hyperlink" Target="https://yz.chsi.com.cn/bszyml/sch/getBz.jsp?dwdm=10065&amp;yxsdm=004&amp;zydm=060200&amp;yjfxdm=10&amp;dsbh=003611&amp;sign=ds&amp;title=&#27611;&#26342;" TargetMode="External"/><Relationship Id="rId353" Type="http://schemas.openxmlformats.org/officeDocument/2006/relationships/hyperlink" Target="https://yz.chsi.com.cn/bszyml/sch/getCksm.jsp?dwdm=10065&amp;kskmdm=1010&amp;title=1010&#33521;&#35821;" TargetMode="External"/><Relationship Id="rId354" Type="http://schemas.openxmlformats.org/officeDocument/2006/relationships/hyperlink" Target="https://yz.chsi.com.cn/bszyml/sch/getCksm.jsp?dwdm=10065&amp;kskmdm=1030&amp;title=1030&#26085;&#35821;" TargetMode="External"/><Relationship Id="rId355" Type="http://schemas.openxmlformats.org/officeDocument/2006/relationships/hyperlink" Target="https://yz.chsi.com.cn/bszyml/sch/getCksm.jsp?dwdm=10065&amp;kskmdm=2102&amp;title=2102&#20013;&#22269;&#21382;&#21490;&#22320;&#29702;" TargetMode="External"/><Relationship Id="rId356" Type="http://schemas.openxmlformats.org/officeDocument/2006/relationships/hyperlink" Target="https://yz.chsi.com.cn/bszyml/sch/getCksm.jsp?dwdm=10065&amp;kskmdm=3102&amp;title=3102&#20013;&#22269;&#22320;&#29702;&#23398;&#21490;(&#21547;&#20013;&#22269;&#21382;&#21490;&#22320;&#29702;&#25991;&#29486;)" TargetMode="External"/><Relationship Id="rId357" Type="http://schemas.openxmlformats.org/officeDocument/2006/relationships/hyperlink" Target="https://yz.chsi.com.cn/bszyml/sch/getBz.jsp?dwdm=10065&amp;yxsdm=004&amp;zydm=060200&amp;yjfxdm=11&amp;dsbh=002127&amp;sign=yjfx&amp;title=11&#20013;&#22269;&#21490;&#23398;&#21490;" TargetMode="External"/><Relationship Id="rId358" Type="http://schemas.openxmlformats.org/officeDocument/2006/relationships/hyperlink" Target="https://yz.chsi.com.cn/bszyml/sch/getBz.jsp?dwdm=10065&amp;yxsdm=004&amp;zydm=060200&amp;yjfxdm=11&amp;dsbh=002127&amp;sign=ds&amp;title=&#26446;&#23398;&#26234;" TargetMode="External"/><Relationship Id="rId359" Type="http://schemas.openxmlformats.org/officeDocument/2006/relationships/hyperlink" Target="https://yz.chsi.com.cn/bszyml/sch/getCksm.jsp?dwdm=10065&amp;kskmdm=1010&amp;title=1010&#33521;&#35821;" TargetMode="External"/><Relationship Id="rId360" Type="http://schemas.openxmlformats.org/officeDocument/2006/relationships/hyperlink" Target="https://yz.chsi.com.cn/bszyml/sch/getCksm.jsp?dwdm=10065&amp;kskmdm=2050&amp;title=2050&#20013;&#22269;&#21490;&#23398;&#21490;" TargetMode="External"/><Relationship Id="rId361" Type="http://schemas.openxmlformats.org/officeDocument/2006/relationships/hyperlink" Target="https://yz.chsi.com.cn/bszyml/sch/getCksm.jsp?dwdm=10065&amp;kskmdm=3050&amp;title=3050&#35199;&#26041;&#21490;&#23398;&#27969;&#27966;" TargetMode="External"/><Relationship Id="rId362" Type="http://schemas.openxmlformats.org/officeDocument/2006/relationships/hyperlink" Target="https://yz.chsi.com.cn/bszyml/sch/getBz.jsp?dwdm=10065&amp;yxsdm=004&amp;zydm=060200&amp;yjfxdm=11&amp;dsbh=003698&amp;sign=ds&amp;title=&#24352;&#31179;&#21319;" TargetMode="External"/><Relationship Id="rId363" Type="http://schemas.openxmlformats.org/officeDocument/2006/relationships/hyperlink" Target="https://yz.chsi.com.cn/bszyml/sch/getCksm.jsp?dwdm=10065&amp;kskmdm=1010&amp;title=1010&#33521;&#35821;" TargetMode="External"/><Relationship Id="rId364" Type="http://schemas.openxmlformats.org/officeDocument/2006/relationships/hyperlink" Target="https://yz.chsi.com.cn/bszyml/sch/getCksm.jsp?dwdm=10065&amp;kskmdm=2050&amp;title=2050&#20013;&#22269;&#21490;&#23398;&#21490;" TargetMode="External"/><Relationship Id="rId365" Type="http://schemas.openxmlformats.org/officeDocument/2006/relationships/hyperlink" Target="https://yz.chsi.com.cn/bszyml/sch/getCksm.jsp?dwdm=10065&amp;kskmdm=3050&amp;title=3050&#35199;&#26041;&#21490;&#23398;&#27969;&#27966;" TargetMode="External"/><Relationship Id="rId366" Type="http://schemas.openxmlformats.org/officeDocument/2006/relationships/hyperlink" Target="https://yz.chsi.com.cn/bszyml/sch/getBz.jsp?dwdm=10065&amp;yxsdm=004&amp;zydm=060300&amp;yjfxdm=01&amp;dsbh=002124&amp;sign=zy&amp;title=060300&#19990;&#30028;&#21490;" TargetMode="External"/><Relationship Id="rId367" Type="http://schemas.openxmlformats.org/officeDocument/2006/relationships/hyperlink" Target="https://yz.chsi.com.cn/bszyml/sch/getBz.jsp?dwdm=10065&amp;yxsdm=004&amp;zydm=060300&amp;yjfxdm=01&amp;dsbh=002124&amp;sign=yjfx&amp;title=01&#27431;&#27954;&#20013;&#19990;&#32426;&#26202;&#26399;&#21644;&#36817;&#20195;&#26089;&#26399;" TargetMode="External"/><Relationship Id="rId368" Type="http://schemas.openxmlformats.org/officeDocument/2006/relationships/hyperlink" Target="https://yz.chsi.com.cn/bszyml/sch/getBz.jsp?dwdm=10065&amp;yxsdm=004&amp;zydm=060300&amp;yjfxdm=01&amp;dsbh=002124&amp;sign=ds&amp;title=&#23385;&#31435;&#30000;" TargetMode="External"/><Relationship Id="rId369" Type="http://schemas.openxmlformats.org/officeDocument/2006/relationships/hyperlink" Target="https://yz.chsi.com.cn/bszyml/sch/getCksm.jsp?dwdm=10065&amp;kskmdm=1010&amp;title=1010&#33521;&#35821;" TargetMode="External"/><Relationship Id="rId370" Type="http://schemas.openxmlformats.org/officeDocument/2006/relationships/hyperlink" Target="https://yz.chsi.com.cn/bszyml/sch/getCksm.jsp?dwdm=10065&amp;kskmdm=2220&amp;title=2220&#19990;&#30028;&#21490;&#65288;11-18&#19990;&#32426;&#65289;" TargetMode="External"/><Relationship Id="rId371" Type="http://schemas.openxmlformats.org/officeDocument/2006/relationships/hyperlink" Target="https://yz.chsi.com.cn/bszyml/sch/getCksm.jsp?dwdm=10065&amp;kskmdm=3220&amp;title=3220&#25991;&#33402;&#22797;&#20852;&#20197;&#26469;&#30340;&#35199;&#26041;&#21490;&#23398;&#27969;&#27966;" TargetMode="External"/><Relationship Id="rId372" Type="http://schemas.openxmlformats.org/officeDocument/2006/relationships/hyperlink" Target="https://yz.chsi.com.cn/bszyml/sch/getBz.jsp?dwdm=10065&amp;yxsdm=004&amp;zydm=060300&amp;yjfxdm=01&amp;dsbh=002146&amp;sign=ds&amp;title=&#20399;&#24314;&#26032;" TargetMode="External"/><Relationship Id="rId373" Type="http://schemas.openxmlformats.org/officeDocument/2006/relationships/hyperlink" Target="https://yz.chsi.com.cn/bszyml/sch/getCksm.jsp?dwdm=10065&amp;kskmdm=1010&amp;title=1010&#33521;&#35821;" TargetMode="External"/><Relationship Id="rId374" Type="http://schemas.openxmlformats.org/officeDocument/2006/relationships/hyperlink" Target="https://yz.chsi.com.cn/bszyml/sch/getCksm.jsp?dwdm=10065&amp;kskmdm=2220&amp;title=2220&#19990;&#30028;&#21490;&#65288;11-18&#19990;&#32426;&#65289;" TargetMode="External"/><Relationship Id="rId375" Type="http://schemas.openxmlformats.org/officeDocument/2006/relationships/hyperlink" Target="https://yz.chsi.com.cn/bszyml/sch/getCksm.jsp?dwdm=10065&amp;kskmdm=3220&amp;title=3220&#25991;&#33402;&#22797;&#20852;&#20197;&#26469;&#30340;&#35199;&#26041;&#21490;&#23398;&#27969;&#27966;" TargetMode="External"/><Relationship Id="rId376" Type="http://schemas.openxmlformats.org/officeDocument/2006/relationships/hyperlink" Target="https://yz.chsi.com.cn/bszyml/sch/getBz.jsp?dwdm=10065&amp;yxsdm=004&amp;zydm=060300&amp;yjfxdm=02&amp;dsbh=002940&amp;sign=yjfx&amp;title=02&#27431;&#27954;&#36817;&#29616;&#20195;&#21490;" TargetMode="External"/><Relationship Id="rId377" Type="http://schemas.openxmlformats.org/officeDocument/2006/relationships/hyperlink" Target="https://yz.chsi.com.cn/bszyml/sch/getBz.jsp?dwdm=10065&amp;yxsdm=004&amp;zydm=060300&amp;yjfxdm=02&amp;dsbh=002940&amp;sign=ds&amp;title=&#21016;&#26223;&#21326;" TargetMode="External"/><Relationship Id="rId378" Type="http://schemas.openxmlformats.org/officeDocument/2006/relationships/hyperlink" Target="https://yz.chsi.com.cn/bszyml/sch/getCksm.jsp?dwdm=10065&amp;kskmdm=1010&amp;title=1010&#33521;&#35821;" TargetMode="External"/><Relationship Id="rId379" Type="http://schemas.openxmlformats.org/officeDocument/2006/relationships/hyperlink" Target="https://yz.chsi.com.cn/bszyml/sch/getCksm.jsp?dwdm=10065&amp;kskmdm=2016&amp;title=2016&#19990;&#30028;&#21490;&#65288;&#36817;&#29616;&#20195;&#21490;&#37096;&#20998;&#65289;" TargetMode="External"/><Relationship Id="rId380" Type="http://schemas.openxmlformats.org/officeDocument/2006/relationships/hyperlink" Target="https://yz.chsi.com.cn/bszyml/sch/getCksm.jsp?dwdm=10065&amp;kskmdm=3050&amp;title=3050&#35199;&#26041;&#21490;&#23398;&#27969;&#27966;" TargetMode="External"/><Relationship Id="rId381" Type="http://schemas.openxmlformats.org/officeDocument/2006/relationships/hyperlink" Target="https://yz.chsi.com.cn/bszyml/sch/getBz.jsp?dwdm=10065&amp;yxsdm=004&amp;zydm=060300&amp;yjfxdm=02&amp;dsbh=003707&amp;sign=ds&amp;title=&#35874;&#20016;&#25995;" TargetMode="External"/><Relationship Id="rId382" Type="http://schemas.openxmlformats.org/officeDocument/2006/relationships/hyperlink" Target="https://yz.chsi.com.cn/bszyml/sch/getCksm.jsp?dwdm=10065&amp;kskmdm=1010&amp;title=1010&#33521;&#35821;" TargetMode="External"/><Relationship Id="rId383" Type="http://schemas.openxmlformats.org/officeDocument/2006/relationships/hyperlink" Target="https://yz.chsi.com.cn/bszyml/sch/getCksm.jsp?dwdm=10065&amp;kskmdm=2016&amp;title=2016&#19990;&#30028;&#21490;&#65288;&#36817;&#29616;&#20195;&#21490;&#37096;&#20998;&#65289;" TargetMode="External"/><Relationship Id="rId384" Type="http://schemas.openxmlformats.org/officeDocument/2006/relationships/hyperlink" Target="https://yz.chsi.com.cn/bszyml/sch/getCksm.jsp?dwdm=10065&amp;kskmdm=3050&amp;title=3050&#35199;&#26041;&#21490;&#23398;&#27969;&#27966;" TargetMode="External"/><Relationship Id="rId385" Type="http://schemas.openxmlformats.org/officeDocument/2006/relationships/hyperlink" Target="https://yz.chsi.com.cn/bszyml/sch/getBz.jsp?dwdm=10065&amp;yxsdm=004&amp;zydm=060300&amp;yjfxdm=03&amp;dsbh=002146&amp;sign=yjfx&amp;title=03&#27431;&#27954;&#32463;&#27982;&#31038;&#20250;&#21490;" TargetMode="External"/><Relationship Id="rId386" Type="http://schemas.openxmlformats.org/officeDocument/2006/relationships/hyperlink" Target="https://yz.chsi.com.cn/bszyml/sch/getBz.jsp?dwdm=10065&amp;yxsdm=004&amp;zydm=060300&amp;yjfxdm=03&amp;dsbh=002146&amp;sign=ds&amp;title=&#20399;&#24314;&#26032;" TargetMode="External"/><Relationship Id="rId387" Type="http://schemas.openxmlformats.org/officeDocument/2006/relationships/hyperlink" Target="https://yz.chsi.com.cn/bszyml/sch/getCksm.jsp?dwdm=10065&amp;kskmdm=1010&amp;title=1010&#33521;&#35821;" TargetMode="External"/><Relationship Id="rId388" Type="http://schemas.openxmlformats.org/officeDocument/2006/relationships/hyperlink" Target="https://yz.chsi.com.cn/bszyml/sch/getCksm.jsp?dwdm=10065&amp;kskmdm=2220&amp;title=2220&#19990;&#30028;&#21490;&#65288;11-18&#19990;&#32426;&#65289;" TargetMode="External"/><Relationship Id="rId389" Type="http://schemas.openxmlformats.org/officeDocument/2006/relationships/hyperlink" Target="https://yz.chsi.com.cn/bszyml/sch/getCksm.jsp?dwdm=10065&amp;kskmdm=3220&amp;title=3220&#25991;&#33402;&#22797;&#20852;&#20197;&#26469;&#30340;&#35199;&#26041;&#21490;&#23398;&#27969;&#27966;" TargetMode="External"/><Relationship Id="rId390" Type="http://schemas.openxmlformats.org/officeDocument/2006/relationships/hyperlink" Target="https://yz.chsi.com.cn/bszyml/sch/getBz.jsp?dwdm=10065&amp;yxsdm=004&amp;zydm=060300&amp;yjfxdm=03&amp;dsbh=004032&amp;sign=ds&amp;title=&#24352;&#20035;&#21644;" TargetMode="External"/><Relationship Id="rId391" Type="http://schemas.openxmlformats.org/officeDocument/2006/relationships/hyperlink" Target="https://yz.chsi.com.cn/bszyml/sch/getCksm.jsp?dwdm=10065&amp;kskmdm=1010&amp;title=1010&#33521;&#35821;" TargetMode="External"/><Relationship Id="rId392" Type="http://schemas.openxmlformats.org/officeDocument/2006/relationships/hyperlink" Target="https://yz.chsi.com.cn/bszyml/sch/getCksm.jsp?dwdm=10065&amp;kskmdm=2220&amp;title=2220&#19990;&#30028;&#21490;&#65288;11-18&#19990;&#32426;&#65289;" TargetMode="External"/><Relationship Id="rId393" Type="http://schemas.openxmlformats.org/officeDocument/2006/relationships/hyperlink" Target="https://yz.chsi.com.cn/bszyml/sch/getCksm.jsp?dwdm=10065&amp;kskmdm=3220&amp;title=3220&#25991;&#33402;&#22797;&#20852;&#20197;&#26469;&#30340;&#35199;&#26041;&#21490;&#23398;&#27969;&#27966;" TargetMode="External"/><Relationship Id="rId394" Type="http://schemas.openxmlformats.org/officeDocument/2006/relationships/hyperlink" Target="https://yz.chsi.com.cn/bszyml/sch/getBz.jsp?dwdm=10065&amp;yxsdm=004&amp;zydm=060300&amp;yjfxdm=04&amp;dsbh=002940&amp;sign=yjfx&amp;title=04&#19990;&#30028;&#21476;&#20195;&#20013;&#19990;&#32426;&#21490;" TargetMode="External"/><Relationship Id="rId395" Type="http://schemas.openxmlformats.org/officeDocument/2006/relationships/hyperlink" Target="https://yz.chsi.com.cn/bszyml/sch/getBz.jsp?dwdm=10065&amp;yxsdm=004&amp;zydm=060300&amp;yjfxdm=04&amp;dsbh=002940&amp;sign=ds&amp;title=&#21016;&#26223;&#21326;" TargetMode="External"/><Relationship Id="rId396" Type="http://schemas.openxmlformats.org/officeDocument/2006/relationships/hyperlink" Target="https://yz.chsi.com.cn/bszyml/sch/getCksm.jsp?dwdm=10065&amp;kskmdm=1010&amp;title=1010&#33521;&#35821;" TargetMode="External"/><Relationship Id="rId397" Type="http://schemas.openxmlformats.org/officeDocument/2006/relationships/hyperlink" Target="https://yz.chsi.com.cn/bszyml/sch/getCksm.jsp?dwdm=10065&amp;kskmdm=2220&amp;title=2220&#19990;&#30028;&#21490;&#65288;11-18&#19990;&#32426;&#65289;" TargetMode="External"/><Relationship Id="rId398" Type="http://schemas.openxmlformats.org/officeDocument/2006/relationships/hyperlink" Target="https://yz.chsi.com.cn/bszyml/sch/getCksm.jsp?dwdm=10065&amp;kskmdm=3220&amp;title=3220&#25991;&#33402;&#22797;&#20852;&#20197;&#26469;&#30340;&#35199;&#26041;&#21490;&#23398;&#27969;&#27966;" TargetMode="External"/><Relationship Id="rId399" Type="http://schemas.openxmlformats.org/officeDocument/2006/relationships/hyperlink" Target="https://yz.chsi.com.cn/bszyml/sch/getBz.jsp?dwdm=10065&amp;yxsdm=004&amp;zydm=060300&amp;yjfxdm=04&amp;dsbh=004032&amp;sign=ds&amp;title=&#24352;&#20035;&#21644;" TargetMode="External"/><Relationship Id="rId400" Type="http://schemas.openxmlformats.org/officeDocument/2006/relationships/hyperlink" Target="https://yz.chsi.com.cn/bszyml/sch/getCksm.jsp?dwdm=10065&amp;kskmdm=1010&amp;title=1010&#33521;&#35821;" TargetMode="External"/><Relationship Id="rId401" Type="http://schemas.openxmlformats.org/officeDocument/2006/relationships/hyperlink" Target="https://yz.chsi.com.cn/bszyml/sch/getCksm.jsp?dwdm=10065&amp;kskmdm=2220&amp;title=2220&#19990;&#30028;&#21490;&#65288;11-18&#19990;&#32426;&#65289;" TargetMode="External"/><Relationship Id="rId402" Type="http://schemas.openxmlformats.org/officeDocument/2006/relationships/hyperlink" Target="https://yz.chsi.com.cn/bszyml/sch/getCksm.jsp?dwdm=10065&amp;kskmdm=3220&amp;title=3220&#25991;&#33402;&#22797;&#20852;&#20197;&#26469;&#30340;&#35199;&#26041;&#21490;&#23398;&#27969;&#27966;" TargetMode="External"/><Relationship Id="rId403" Type="http://schemas.openxmlformats.org/officeDocument/2006/relationships/hyperlink" Target="https://yz.chsi.com.cn/bszyml/sch/getBz.jsp?dwdm=10065&amp;yxsdm=004&amp;zydm=060300&amp;yjfxdm=05&amp;dsbh=004010&amp;sign=yjfx&amp;title=05&#22806;&#22269;&#21490;&#23398;&#29702;&#35770;&#21450;&#21490;&#23398;&#21490;" TargetMode="External"/><Relationship Id="rId404" Type="http://schemas.openxmlformats.org/officeDocument/2006/relationships/hyperlink" Target="https://yz.chsi.com.cn/bszyml/sch/getBz.jsp?dwdm=10065&amp;yxsdm=004&amp;zydm=060300&amp;yjfxdm=05&amp;dsbh=004010&amp;sign=ds&amp;title=&#21016;&#20891;" TargetMode="External"/><Relationship Id="rId405" Type="http://schemas.openxmlformats.org/officeDocument/2006/relationships/hyperlink" Target="https://yz.chsi.com.cn/bszyml/sch/getCksm.jsp?dwdm=10065&amp;kskmdm=1010&amp;title=1010&#33521;&#35821;" TargetMode="External"/><Relationship Id="rId406" Type="http://schemas.openxmlformats.org/officeDocument/2006/relationships/hyperlink" Target="https://yz.chsi.com.cn/bszyml/sch/getCksm.jsp?dwdm=10065&amp;kskmdm=2016&amp;title=2016&#19990;&#30028;&#21490;&#65288;&#36817;&#29616;&#20195;&#21490;&#37096;&#20998;&#65289;" TargetMode="External"/><Relationship Id="rId407" Type="http://schemas.openxmlformats.org/officeDocument/2006/relationships/hyperlink" Target="https://yz.chsi.com.cn/bszyml/sch/getCksm.jsp?dwdm=10065&amp;kskmdm=3050&amp;title=3050&#35199;&#26041;&#21490;&#23398;&#27969;&#27966;" TargetMode="External"/><Relationship Id="rId408" Type="http://schemas.openxmlformats.org/officeDocument/2006/relationships/hyperlink" Target="https://yz.chsi.com.cn/bszyml/sch/getBz.jsp?dwdm=10065&amp;yxsdm=019&amp;zydm=030501&amp;yjfxdm=01&amp;dsbh=003102&amp;sign=yxs&amp;title=019&#39532;&#20811;&#24605;&#20027;&#20041;&#23398;&#38498;" TargetMode="External"/><Relationship Id="rId409" Type="http://schemas.openxmlformats.org/officeDocument/2006/relationships/hyperlink" Target="https://yz.chsi.com.cn/bszyml/sch/getBz.jsp?dwdm=10065&amp;yxsdm=019&amp;zydm=030501&amp;yjfxdm=01&amp;dsbh=003102&amp;sign=zy&amp;title=030501&#39532;&#20811;&#24605;&#20027;&#20041;&#22522;&#26412;&#21407;&#29702;" TargetMode="External"/><Relationship Id="rId410" Type="http://schemas.openxmlformats.org/officeDocument/2006/relationships/hyperlink" Target="https://yz.chsi.com.cn/bszyml/sch/getBz.jsp?dwdm=10065&amp;yxsdm=019&amp;zydm=030501&amp;yjfxdm=01&amp;dsbh=003102&amp;sign=yjfx&amp;title=01&#39532;&#20811;&#24605;&#20027;&#20041;&#22522;&#26412;&#21407;&#29702;&#30740;&#31350;" TargetMode="External"/><Relationship Id="rId411" Type="http://schemas.openxmlformats.org/officeDocument/2006/relationships/hyperlink" Target="https://yz.chsi.com.cn/bszyml/sch/getBz.jsp?dwdm=10065&amp;yxsdm=019&amp;zydm=030501&amp;yjfxdm=01&amp;dsbh=003102&amp;sign=ds&amp;title=&#26472;&#20161;&#24544;" TargetMode="External"/><Relationship Id="rId412" Type="http://schemas.openxmlformats.org/officeDocument/2006/relationships/hyperlink" Target="https://yz.chsi.com.cn/bszyml/sch/getCksm.jsp?dwdm=10065&amp;kskmdm=1010&amp;title=1010&#33521;&#35821;" TargetMode="External"/><Relationship Id="rId413" Type="http://schemas.openxmlformats.org/officeDocument/2006/relationships/hyperlink" Target="https://yz.chsi.com.cn/bszyml/sch/getCksm.jsp?dwdm=10065&amp;kskmdm=1020&amp;title=1020&#20420;&#35821;" TargetMode="External"/><Relationship Id="rId414" Type="http://schemas.openxmlformats.org/officeDocument/2006/relationships/hyperlink" Target="https://yz.chsi.com.cn/bszyml/sch/getCksm.jsp?dwdm=10065&amp;kskmdm=1030&amp;title=1030&#26085;&#35821;" TargetMode="External"/><Relationship Id="rId415" Type="http://schemas.openxmlformats.org/officeDocument/2006/relationships/hyperlink" Target="https://yz.chsi.com.cn/bszyml/sch/getCksm.jsp?dwdm=10065&amp;kskmdm=2090&amp;title=2090&#39532;&#20811;&#24605;&#20027;&#20041;&#22522;&#26412;&#21407;&#29702;" TargetMode="External"/><Relationship Id="rId416" Type="http://schemas.openxmlformats.org/officeDocument/2006/relationships/hyperlink" Target="https://yz.chsi.com.cn/bszyml/sch/getCksm.jsp?dwdm=10065&amp;kskmdm=3011&amp;title=3011&#39532;&#20811;&#24605;&#20027;&#20041;&#32463;&#20856;&#33879;&#20316;" TargetMode="External"/><Relationship Id="rId417" Type="http://schemas.openxmlformats.org/officeDocument/2006/relationships/hyperlink" Target="https://yz.chsi.com.cn/bszyml/sch/getBz.jsp?dwdm=10065&amp;yxsdm=019&amp;zydm=030501&amp;yjfxdm=02&amp;dsbh=003102&amp;sign=yjfx&amp;title=02&#39532;&#20811;&#24605;&#20027;&#20041;&#19982;&#20013;&#22269;&#31038;&#20250;&#20027;&#20041;&#29616;&#20195;&#21270;&#24314;&#35774;&#30740;&#31350;" TargetMode="External"/><Relationship Id="rId418" Type="http://schemas.openxmlformats.org/officeDocument/2006/relationships/hyperlink" Target="https://yz.chsi.com.cn/bszyml/sch/getBz.jsp?dwdm=10065&amp;yxsdm=019&amp;zydm=030501&amp;yjfxdm=02&amp;dsbh=003102&amp;sign=ds&amp;title=&#26472;&#20161;&#24544;" TargetMode="External"/><Relationship Id="rId419" Type="http://schemas.openxmlformats.org/officeDocument/2006/relationships/hyperlink" Target="https://yz.chsi.com.cn/bszyml/sch/getCksm.jsp?dwdm=10065&amp;kskmdm=1010&amp;title=1010&#33521;&#35821;" TargetMode="External"/><Relationship Id="rId420" Type="http://schemas.openxmlformats.org/officeDocument/2006/relationships/hyperlink" Target="https://yz.chsi.com.cn/bszyml/sch/getCksm.jsp?dwdm=10065&amp;kskmdm=1020&amp;title=1020&#20420;&#35821;" TargetMode="External"/><Relationship Id="rId421" Type="http://schemas.openxmlformats.org/officeDocument/2006/relationships/hyperlink" Target="https://yz.chsi.com.cn/bszyml/sch/getCksm.jsp?dwdm=10065&amp;kskmdm=1030&amp;title=1030&#26085;&#35821;" TargetMode="External"/><Relationship Id="rId422" Type="http://schemas.openxmlformats.org/officeDocument/2006/relationships/hyperlink" Target="https://yz.chsi.com.cn/bszyml/sch/getCksm.jsp?dwdm=10065&amp;kskmdm=2090&amp;title=2090&#39532;&#20811;&#24605;&#20027;&#20041;&#22522;&#26412;&#21407;&#29702;" TargetMode="External"/><Relationship Id="rId423" Type="http://schemas.openxmlformats.org/officeDocument/2006/relationships/hyperlink" Target="https://yz.chsi.com.cn/bszyml/sch/getCksm.jsp?dwdm=10065&amp;kskmdm=3011&amp;title=3011&#39532;&#20811;&#24605;&#20027;&#20041;&#32463;&#20856;&#33879;&#20316;" TargetMode="External"/><Relationship Id="rId424" Type="http://schemas.openxmlformats.org/officeDocument/2006/relationships/hyperlink" Target="https://yz.chsi.com.cn/bszyml/sch/getBz.jsp?dwdm=10065&amp;yxsdm=019&amp;zydm=030501&amp;yjfxdm=03&amp;dsbh=080257&amp;sign=yjfx&amp;title=03&#22269;&#22806;&#39532;&#20811;&#24605;&#20027;&#20041;&#30740;&#31350;" TargetMode="External"/><Relationship Id="rId425" Type="http://schemas.openxmlformats.org/officeDocument/2006/relationships/hyperlink" Target="https://yz.chsi.com.cn/bszyml/sch/getBz.jsp?dwdm=10065&amp;yxsdm=019&amp;zydm=030501&amp;yjfxdm=03&amp;dsbh=080257&amp;sign=ds&amp;title=&#29579;&#26690;&#33395;" TargetMode="External"/><Relationship Id="rId426" Type="http://schemas.openxmlformats.org/officeDocument/2006/relationships/hyperlink" Target="https://yz.chsi.com.cn/bszyml/sch/getCksm.jsp?dwdm=10065&amp;kskmdm=1010&amp;title=1010&#33521;&#35821;" TargetMode="External"/><Relationship Id="rId427" Type="http://schemas.openxmlformats.org/officeDocument/2006/relationships/hyperlink" Target="https://yz.chsi.com.cn/bszyml/sch/getCksm.jsp?dwdm=10065&amp;kskmdm=1020&amp;title=1020&#20420;&#35821;" TargetMode="External"/><Relationship Id="rId428" Type="http://schemas.openxmlformats.org/officeDocument/2006/relationships/hyperlink" Target="https://yz.chsi.com.cn/bszyml/sch/getCksm.jsp?dwdm=10065&amp;kskmdm=1030&amp;title=1030&#26085;&#35821;" TargetMode="External"/><Relationship Id="rId429" Type="http://schemas.openxmlformats.org/officeDocument/2006/relationships/hyperlink" Target="https://yz.chsi.com.cn/bszyml/sch/getCksm.jsp?dwdm=10065&amp;kskmdm=2090&amp;title=2090&#39532;&#20811;&#24605;&#20027;&#20041;&#22522;&#26412;&#21407;&#29702;" TargetMode="External"/><Relationship Id="rId430" Type="http://schemas.openxmlformats.org/officeDocument/2006/relationships/hyperlink" Target="https://yz.chsi.com.cn/bszyml/sch/getCksm.jsp?dwdm=10065&amp;kskmdm=3011&amp;title=3011&#39532;&#20811;&#24605;&#20027;&#20041;&#32463;&#20856;&#33879;&#20316;" TargetMode="External"/><Relationship Id="rId431" Type="http://schemas.openxmlformats.org/officeDocument/2006/relationships/hyperlink" Target="https://yz.chsi.com.cn/bszyml/sch/getBz.jsp?dwdm=10065&amp;yxsdm=019&amp;zydm=030503&amp;yjfxdm=01&amp;dsbh=002425&amp;sign=zy&amp;title=030503&#39532;&#20811;&#24605;&#20027;&#20041;&#20013;&#22269;&#21270;&#30740;&#31350;" TargetMode="External"/><Relationship Id="rId432" Type="http://schemas.openxmlformats.org/officeDocument/2006/relationships/hyperlink" Target="https://yz.chsi.com.cn/bszyml/sch/getBz.jsp?dwdm=10065&amp;yxsdm=019&amp;zydm=030503&amp;yjfxdm=01&amp;dsbh=002425&amp;sign=yjfx&amp;title=01&#39532;&#20811;&#24605;&#20027;&#20041;&#20013;&#22269;&#21270;&#21382;&#21490;&#30740;&#31350;" TargetMode="External"/><Relationship Id="rId433" Type="http://schemas.openxmlformats.org/officeDocument/2006/relationships/hyperlink" Target="https://yz.chsi.com.cn/bszyml/sch/getBz.jsp?dwdm=10065&amp;yxsdm=019&amp;zydm=030503&amp;yjfxdm=01&amp;dsbh=002425&amp;sign=ds&amp;title=&#26446;&#26397;&#38451;" TargetMode="External"/><Relationship Id="rId434" Type="http://schemas.openxmlformats.org/officeDocument/2006/relationships/hyperlink" Target="https://yz.chsi.com.cn/bszyml/sch/getCksm.jsp?dwdm=10065&amp;kskmdm=1010&amp;title=1010&#33521;&#35821;" TargetMode="External"/><Relationship Id="rId435" Type="http://schemas.openxmlformats.org/officeDocument/2006/relationships/hyperlink" Target="https://yz.chsi.com.cn/bszyml/sch/getCksm.jsp?dwdm=10065&amp;kskmdm=1020&amp;title=1020&#20420;&#35821;" TargetMode="External"/><Relationship Id="rId436" Type="http://schemas.openxmlformats.org/officeDocument/2006/relationships/hyperlink" Target="https://yz.chsi.com.cn/bszyml/sch/getCksm.jsp?dwdm=10065&amp;kskmdm=1030&amp;title=1030&#26085;&#35821;" TargetMode="External"/><Relationship Id="rId437" Type="http://schemas.openxmlformats.org/officeDocument/2006/relationships/hyperlink" Target="https://yz.chsi.com.cn/bszyml/sch/getCksm.jsp?dwdm=10065&amp;kskmdm=2090&amp;title=2090&#39532;&#20811;&#24605;&#20027;&#20041;&#22522;&#26412;&#21407;&#29702;" TargetMode="External"/><Relationship Id="rId438" Type="http://schemas.openxmlformats.org/officeDocument/2006/relationships/hyperlink" Target="https://yz.chsi.com.cn/bszyml/sch/getCksm.jsp?dwdm=10065&amp;kskmdm=3130&amp;title=3130&#20013;&#22269;&#38761;&#21629;&#19982;&#24314;&#35774;&#21490;&#35770;" TargetMode="External"/><Relationship Id="rId439" Type="http://schemas.openxmlformats.org/officeDocument/2006/relationships/hyperlink" Target="https://yz.chsi.com.cn/bszyml/sch/getBz.jsp?dwdm=10065&amp;yxsdm=019&amp;zydm=030503&amp;yjfxdm=02&amp;dsbh=002425&amp;sign=yjfx&amp;title=02&#20013;&#22269;&#21270;&#39532;&#20811;&#24605;&#20027;&#20041;&#19982;&#29616;&#20195;&#21270;&#24314;&#35774;&#30740;&#31350;" TargetMode="External"/><Relationship Id="rId440" Type="http://schemas.openxmlformats.org/officeDocument/2006/relationships/hyperlink" Target="https://yz.chsi.com.cn/bszyml/sch/getBz.jsp?dwdm=10065&amp;yxsdm=019&amp;zydm=030503&amp;yjfxdm=02&amp;dsbh=002425&amp;sign=ds&amp;title=&#26446;&#26397;&#38451;" TargetMode="External"/><Relationship Id="rId441" Type="http://schemas.openxmlformats.org/officeDocument/2006/relationships/hyperlink" Target="https://yz.chsi.com.cn/bszyml/sch/getCksm.jsp?dwdm=10065&amp;kskmdm=1010&amp;title=1010&#33521;&#35821;" TargetMode="External"/><Relationship Id="rId442" Type="http://schemas.openxmlformats.org/officeDocument/2006/relationships/hyperlink" Target="https://yz.chsi.com.cn/bszyml/sch/getCksm.jsp?dwdm=10065&amp;kskmdm=1020&amp;title=1020&#20420;&#35821;" TargetMode="External"/><Relationship Id="rId443" Type="http://schemas.openxmlformats.org/officeDocument/2006/relationships/hyperlink" Target="https://yz.chsi.com.cn/bszyml/sch/getCksm.jsp?dwdm=10065&amp;kskmdm=1030&amp;title=1030&#26085;&#35821;" TargetMode="External"/><Relationship Id="rId444" Type="http://schemas.openxmlformats.org/officeDocument/2006/relationships/hyperlink" Target="https://yz.chsi.com.cn/bszyml/sch/getCksm.jsp?dwdm=10065&amp;kskmdm=2090&amp;title=2090&#39532;&#20811;&#24605;&#20027;&#20041;&#22522;&#26412;&#21407;&#29702;" TargetMode="External"/><Relationship Id="rId445" Type="http://schemas.openxmlformats.org/officeDocument/2006/relationships/hyperlink" Target="https://yz.chsi.com.cn/bszyml/sch/getCksm.jsp?dwdm=10065&amp;kskmdm=3130&amp;title=3130&#20013;&#22269;&#38761;&#21629;&#19982;&#24314;&#35774;&#21490;&#35770;" TargetMode="External"/><Relationship Id="rId446" Type="http://schemas.openxmlformats.org/officeDocument/2006/relationships/hyperlink" Target="https://yz.chsi.com.cn/bszyml/sch/getBz.jsp?dwdm=10065&amp;yxsdm=019&amp;zydm=030503&amp;yjfxdm=03&amp;dsbh=019001&amp;sign=yjfx&amp;title=03&#39532;&#20811;&#24605;&#20027;&#20041;&#20013;&#22269;&#21270;&#26102;&#20195;&#21270;&#22823;&#20247;&#21270;&#30740;&#31350;" TargetMode="External"/><Relationship Id="rId447" Type="http://schemas.openxmlformats.org/officeDocument/2006/relationships/hyperlink" Target="https://yz.chsi.com.cn/bszyml/sch/getBz.jsp?dwdm=10065&amp;yxsdm=019&amp;zydm=030503&amp;yjfxdm=03&amp;dsbh=019001&amp;sign=ds&amp;title=&#24352;&#21338;&#39062;" TargetMode="External"/><Relationship Id="rId448" Type="http://schemas.openxmlformats.org/officeDocument/2006/relationships/hyperlink" Target="https://yz.chsi.com.cn/bszyml/sch/getCksm.jsp?dwdm=10065&amp;kskmdm=1010&amp;title=1010&#33521;&#35821;" TargetMode="External"/><Relationship Id="rId449" Type="http://schemas.openxmlformats.org/officeDocument/2006/relationships/hyperlink" Target="https://yz.chsi.com.cn/bszyml/sch/getCksm.jsp?dwdm=10065&amp;kskmdm=1020&amp;title=1020&#20420;&#35821;" TargetMode="External"/><Relationship Id="rId450" Type="http://schemas.openxmlformats.org/officeDocument/2006/relationships/hyperlink" Target="https://yz.chsi.com.cn/bszyml/sch/getCksm.jsp?dwdm=10065&amp;kskmdm=1030&amp;title=1030&#26085;&#35821;" TargetMode="External"/><Relationship Id="rId451" Type="http://schemas.openxmlformats.org/officeDocument/2006/relationships/hyperlink" Target="https://yz.chsi.com.cn/bszyml/sch/getCksm.jsp?dwdm=10065&amp;kskmdm=2090&amp;title=2090&#39532;&#20811;&#24605;&#20027;&#20041;&#22522;&#26412;&#21407;&#29702;" TargetMode="External"/><Relationship Id="rId452" Type="http://schemas.openxmlformats.org/officeDocument/2006/relationships/hyperlink" Target="https://yz.chsi.com.cn/bszyml/sch/getCksm.jsp?dwdm=10065&amp;kskmdm=3130&amp;title=3130&#20013;&#22269;&#38761;&#21629;&#19982;&#24314;&#35774;&#21490;&#35770;" TargetMode="External"/><Relationship Id="rId453" Type="http://schemas.openxmlformats.org/officeDocument/2006/relationships/hyperlink" Target="https://yz.chsi.com.cn/bszyml/sch/getBz.jsp?dwdm=10065&amp;yxsdm=019&amp;zydm=030505&amp;yjfxdm=01&amp;dsbh=019006&amp;sign=zy&amp;title=030505&#24605;&#24819;&#25919;&#27835;&#25945;&#32946;" TargetMode="External"/><Relationship Id="rId454" Type="http://schemas.openxmlformats.org/officeDocument/2006/relationships/hyperlink" Target="https://yz.chsi.com.cn/bszyml/sch/getBz.jsp?dwdm=10065&amp;yxsdm=019&amp;zydm=030505&amp;yjfxdm=01&amp;dsbh=019006&amp;sign=yjfx&amp;title=01&#24605;&#24819;&#25919;&#27835;&#25945;&#32946;&#29702;&#35770;&#19982;&#23454;&#36341;" TargetMode="External"/><Relationship Id="rId455" Type="http://schemas.openxmlformats.org/officeDocument/2006/relationships/hyperlink" Target="https://yz.chsi.com.cn/bszyml/sch/getBz.jsp?dwdm=10065&amp;yxsdm=019&amp;zydm=030505&amp;yjfxdm=01&amp;dsbh=019006&amp;sign=ds&amp;title=&#30707;&#20964;&#22925;" TargetMode="External"/><Relationship Id="rId456" Type="http://schemas.openxmlformats.org/officeDocument/2006/relationships/hyperlink" Target="https://yz.chsi.com.cn/bszyml/sch/getCksm.jsp?dwdm=10065&amp;kskmdm=1010&amp;title=1010&#33521;&#35821;" TargetMode="External"/><Relationship Id="rId457" Type="http://schemas.openxmlformats.org/officeDocument/2006/relationships/hyperlink" Target="https://yz.chsi.com.cn/bszyml/sch/getCksm.jsp?dwdm=10065&amp;kskmdm=1020&amp;title=1020&#20420;&#35821;" TargetMode="External"/><Relationship Id="rId458" Type="http://schemas.openxmlformats.org/officeDocument/2006/relationships/hyperlink" Target="https://yz.chsi.com.cn/bszyml/sch/getCksm.jsp?dwdm=10065&amp;kskmdm=1030&amp;title=1030&#26085;&#35821;" TargetMode="External"/><Relationship Id="rId459" Type="http://schemas.openxmlformats.org/officeDocument/2006/relationships/hyperlink" Target="https://yz.chsi.com.cn/bszyml/sch/getCksm.jsp?dwdm=10065&amp;kskmdm=2090&amp;title=2090&#39532;&#20811;&#24605;&#20027;&#20041;&#22522;&#26412;&#21407;&#29702;" TargetMode="External"/><Relationship Id="rId460" Type="http://schemas.openxmlformats.org/officeDocument/2006/relationships/hyperlink" Target="https://yz.chsi.com.cn/bszyml/sch/getCksm.jsp?dwdm=10065&amp;kskmdm=3090&amp;title=3090&#24605;&#24819;&#25919;&#27835;&#25945;&#32946;&#23398;&#21407;&#29702;" TargetMode="External"/><Relationship Id="rId461" Type="http://schemas.openxmlformats.org/officeDocument/2006/relationships/hyperlink" Target="https://yz.chsi.com.cn/bszyml/sch/getBz.jsp?dwdm=10065&amp;yxsdm=019&amp;zydm=030505&amp;yjfxdm=02&amp;dsbh=002210&amp;sign=yjfx&amp;title=02&#39640;&#26657;&#24605;&#24819;&#25919;&#27835;&#25945;&#32946;&#30740;&#31350;" TargetMode="External"/><Relationship Id="rId462" Type="http://schemas.openxmlformats.org/officeDocument/2006/relationships/hyperlink" Target="https://yz.chsi.com.cn/bszyml/sch/getBz.jsp?dwdm=10065&amp;yxsdm=019&amp;zydm=030505&amp;yjfxdm=02&amp;dsbh=002210&amp;sign=ds&amp;title=&#24352;&#38081;&#21191;" TargetMode="External"/><Relationship Id="rId463" Type="http://schemas.openxmlformats.org/officeDocument/2006/relationships/hyperlink" Target="https://yz.chsi.com.cn/bszyml/sch/getCksm.jsp?dwdm=10065&amp;kskmdm=1010&amp;title=1010&#33521;&#35821;" TargetMode="External"/><Relationship Id="rId464" Type="http://schemas.openxmlformats.org/officeDocument/2006/relationships/hyperlink" Target="https://yz.chsi.com.cn/bszyml/sch/getCksm.jsp?dwdm=10065&amp;kskmdm=1020&amp;title=1020&#20420;&#35821;" TargetMode="External"/><Relationship Id="rId465" Type="http://schemas.openxmlformats.org/officeDocument/2006/relationships/hyperlink" Target="https://yz.chsi.com.cn/bszyml/sch/getCksm.jsp?dwdm=10065&amp;kskmdm=1030&amp;title=1030&#26085;&#35821;" TargetMode="External"/><Relationship Id="rId466" Type="http://schemas.openxmlformats.org/officeDocument/2006/relationships/hyperlink" Target="https://yz.chsi.com.cn/bszyml/sch/getCksm.jsp?dwdm=10065&amp;kskmdm=2090&amp;title=2090&#39532;&#20811;&#24605;&#20027;&#20041;&#22522;&#26412;&#21407;&#29702;" TargetMode="External"/><Relationship Id="rId467" Type="http://schemas.openxmlformats.org/officeDocument/2006/relationships/hyperlink" Target="https://yz.chsi.com.cn/bszyml/sch/getCksm.jsp?dwdm=10065&amp;kskmdm=3090&amp;title=3090&#24605;&#24819;&#25919;&#27835;&#25945;&#32946;&#23398;&#21407;&#29702;" TargetMode="External"/><Relationship Id="rId468" Type="http://schemas.openxmlformats.org/officeDocument/2006/relationships/hyperlink" Target="https://yz.chsi.com.cn/bszyml/sch/getBz.jsp?dwdm=10065&amp;yxsdm=019&amp;zydm=030505&amp;yjfxdm=03&amp;dsbh=002210&amp;sign=yjfx&amp;title=03&#20013;&#22806;&#27604;&#36739;&#24605;&#24819;&#25919;&#27835;&#25945;&#32946;&#30740;&#31350;" TargetMode="External"/><Relationship Id="rId469" Type="http://schemas.openxmlformats.org/officeDocument/2006/relationships/hyperlink" Target="https://yz.chsi.com.cn/bszyml/sch/getBz.jsp?dwdm=10065&amp;yxsdm=019&amp;zydm=030505&amp;yjfxdm=03&amp;dsbh=002210&amp;sign=ds&amp;title=&#24352;&#38081;&#21191;" TargetMode="External"/><Relationship Id="rId470" Type="http://schemas.openxmlformats.org/officeDocument/2006/relationships/hyperlink" Target="https://yz.chsi.com.cn/bszyml/sch/getCksm.jsp?dwdm=10065&amp;kskmdm=1010&amp;title=1010&#33521;&#35821;" TargetMode="External"/><Relationship Id="rId471" Type="http://schemas.openxmlformats.org/officeDocument/2006/relationships/hyperlink" Target="https://yz.chsi.com.cn/bszyml/sch/getCksm.jsp?dwdm=10065&amp;kskmdm=1020&amp;title=1020&#20420;&#35821;" TargetMode="External"/><Relationship Id="rId472" Type="http://schemas.openxmlformats.org/officeDocument/2006/relationships/hyperlink" Target="https://yz.chsi.com.cn/bszyml/sch/getCksm.jsp?dwdm=10065&amp;kskmdm=1030&amp;title=1030&#26085;&#35821;" TargetMode="External"/><Relationship Id="rId473" Type="http://schemas.openxmlformats.org/officeDocument/2006/relationships/hyperlink" Target="https://yz.chsi.com.cn/bszyml/sch/getCksm.jsp?dwdm=10065&amp;kskmdm=2090&amp;title=2090&#39532;&#20811;&#24605;&#20027;&#20041;&#22522;&#26412;&#21407;&#29702;" TargetMode="External"/><Relationship Id="rId474" Type="http://schemas.openxmlformats.org/officeDocument/2006/relationships/hyperlink" Target="https://yz.chsi.com.cn/bszyml/sch/getCksm.jsp?dwdm=10065&amp;kskmdm=3090&amp;title=3090&#24605;&#24819;&#25919;&#27835;&#25945;&#32946;&#23398;&#21407;&#29702;" TargetMode="External"/><Relationship Id="rId475" Type="http://schemas.openxmlformats.org/officeDocument/2006/relationships/fontTable" Target="fontTable.xml"/><Relationship Id="rId4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6:00Z</dcterms:created>
  <dc:creator>Administrator</dc:creator>
  <dc:description/>
  <cp:keywords/>
  <dc:language>en-US</dc:language>
  <cp:lastModifiedBy>Administrator</cp:lastModifiedBy>
  <cp:lastPrinted>2015-11-06T09:11:00Z</cp:lastPrinted>
  <dcterms:modified xsi:type="dcterms:W3CDTF">2015-12-07T03:14:00Z</dcterms:modified>
  <cp:revision>14</cp:revision>
  <dc:subject/>
  <dc:title>招生专业目录</dc:title>
</cp:coreProperties>
</file>