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7"/>
        <w:gridCol w:w="2520"/>
        <w:gridCol w:w="5040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  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科目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书目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推广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概论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推广硕士专业学位农业基础知识综合全国统一（联合）考试大纲及复习指南》中的相关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资源利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保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（含：园林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学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与区域发展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畜牧学概论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（烟草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草概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烟草栽培学》 刘国顺主编 中国农业出版社 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课程教材）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概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农业机械化概论》 高连兴 刘俊峰 郑德聪编中国农业大学出版社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科技组织与服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管理学》 张成福编 人民出版社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信息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管理学原理与方法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四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三多等主编 复旦大学出版社</w:t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与安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工艺学》 赵晋府编 中国轻工业出版社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农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园艺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设施园艺学》 李式军主编 中国农业出版社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子生产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种子生产学》 王建华、张春庆主编 高等教育出版社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微生物与传染病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动物微生物学》（第一版） 崔保安主编  中国农业出版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家畜传染病学》（第四版） 蔡宝祥主编 中国农业出版社。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技术、生物质能工程任选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机电一体化技术导论》 刘杰主编 科学出版社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质能工程》刘荣厚编 化学工业出版社</w:t>
            </w:r>
          </w:p>
        </w:tc>
      </w:tr>
      <w:tr>
        <w:trPr>
          <w:trHeight w:val="67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综合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普通生物学》 周永红 丁春邦主编  高等教育出版社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食品工艺学》 赵晋府编 中国轻工业出版社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（烟草工程方向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烟工艺学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卷烟工艺学》 于建军主编 中国农业出版社（面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课程教材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ind w:firstLine="264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阶段专业综合考试科目及参考书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11:00Z</dcterms:created>
  <dc:creator>陈启云</dc:creator>
  <dc:description/>
  <cp:keywords/>
  <dc:language>en-US</dc:language>
  <cp:lastModifiedBy>lenovo</cp:lastModifiedBy>
  <dcterms:modified xsi:type="dcterms:W3CDTF">2015-06-08T07:10:00Z</dcterms:modified>
  <cp:revision>25</cp:revision>
  <dc:subject/>
  <dc:title/>
</cp:coreProperties>
</file>