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附件</w:t>
      </w:r>
      <w:r>
        <w:rPr/>
        <w:t>3</w:t>
      </w:r>
      <w:r>
        <w:rPr/>
        <w:t>：学历证明材料获取方法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获得国内学历文凭的考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登陆“学信网”，通过“在线验证”方法，获取《教育部学历证书电子注册备案表》并打印纸质版，申请网址：</w:t>
      </w:r>
      <w:r>
        <w:rPr>
          <w:rFonts w:eastAsia="仿宋" w:cs="仿宋" w:ascii="仿宋" w:hAnsi="仿宋"/>
          <w:bCs/>
          <w:sz w:val="24"/>
        </w:rPr>
        <w:t>http://www.chsi.com.cn/xlcx/rhsq.jsp</w:t>
      </w:r>
      <w:r>
        <w:rPr>
          <w:rFonts w:ascii="仿宋" w:hAnsi="仿宋" w:cs="仿宋" w:eastAsia="仿宋"/>
          <w:bCs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若无法获取《教育部学历证书电子注册备案表》（即“在线验证”未通过）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考生必须进行书面学历认证。详见网址：</w:t>
      </w:r>
      <w:r>
        <w:rPr>
          <w:rFonts w:eastAsia="仿宋" w:cs="仿宋" w:ascii="仿宋" w:hAnsi="仿宋"/>
          <w:bCs/>
          <w:sz w:val="24"/>
        </w:rPr>
        <w:t>http://www.chsi.com.cn/xlrz/index.jsp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特别提示：通常，书面学历认证可在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个工作日内（不含节假日、双休日）完成，军校学历认证历时稍长。请考生尽早核实自己的学历，如需进行书面认证，请尽早提交申请，以免影响参加复试和录取！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获得国外学历文凭的考生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bCs/>
          <w:sz w:val="24"/>
        </w:rPr>
        <w:t>获得国外文凭的考生，须提交“教育部留学服务中心”出具的《国外学历学位认证书》原件及复印件一份。获取《国外学历学位认证书》方法详见中国留学网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4"/>
          </w:rPr>
          <w:t>http://www.cscse.edu.cn</w:t>
        </w:r>
      </w:hyperlink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无法提交上述证明材料者，不能参加复试。</w:t>
      </w:r>
      <w:r>
        <w:rPr>
          <w:rFonts w:ascii="仿宋" w:hAnsi="仿宋" w:cs="仿宋" w:eastAsia="仿宋"/>
          <w:kern w:val="0"/>
          <w:sz w:val="24"/>
        </w:rPr>
        <w:t>对不符合报考条件或提供虚假信息的考生，不予录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s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4:00Z</dcterms:created>
  <dc:creator>PortableAppC.com</dc:creator>
  <dc:description/>
  <cp:keywords/>
  <dc:language>en-US</dc:language>
  <cp:lastModifiedBy>PortableAppC.com</cp:lastModifiedBy>
  <dcterms:modified xsi:type="dcterms:W3CDTF">2015-06-12T02:04:00Z</dcterms:modified>
  <cp:revision>1</cp:revision>
  <dc:subject/>
  <dc:title>附件3：学历证明材料获取方法</dc:title>
</cp:coreProperties>
</file>