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/>
          <w:b/>
          <w:spacing w:val="-4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  <w:t>201</w:t>
      </w: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方正小标宋简体;Arial Unicode MS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;Arial Unicode MS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;Arial Unicode MS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、英语二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在职人员攻读硕士专业学位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全国联考考试大纲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486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别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考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纲</w:t>
            </w:r>
          </w:p>
        </w:tc>
      </w:tr>
      <w:tr>
        <w:trPr>
          <w:trHeight w:val="19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硕士学位全国联考英语（日语、俄语）考试大纲》（科学技术文献出版社）；</w:t>
            </w:r>
          </w:p>
          <w:p>
            <w:pPr>
              <w:pStyle w:val="Normal"/>
              <w:widowControl/>
              <w:spacing w:lineRule="atLeast" w:line="460"/>
              <w:rPr/>
            </w:pPr>
            <w:r>
              <w:rPr>
                <w:szCs w:val="21"/>
              </w:rPr>
              <w:t>其中，学科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1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和   心理学综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（北京师范大学出版社）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Tms Rmn;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ms Rmn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微软用户</cp:lastModifiedBy>
  <cp:lastPrinted>2012-04-25T16:39:00Z</cp:lastPrinted>
  <dcterms:modified xsi:type="dcterms:W3CDTF">2015-05-29T06:22:00Z</dcterms:modified>
  <cp:revision>47</cp:revision>
  <dc:subject/>
  <dc:title>2012年全国联考考试科目及时间安排</dc:title>
</cp:coreProperties>
</file>