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哈尔滨师范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在职攻读教育硕士专业学位研究生</w:t>
      </w:r>
    </w:p>
    <w:p>
      <w:pPr>
        <w:pStyle w:val="Normal"/>
        <w:widowControl/>
        <w:jc w:val="center"/>
        <w:rPr/>
      </w:pPr>
      <w:r>
        <w:rPr/>
        <w:t>专业课及政治理论复习参考书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1995"/>
        <w:gridCol w:w="1708"/>
        <w:gridCol w:w="7097"/>
      </w:tblGrid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领域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所属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专业基础课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参考书目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科学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管理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《学校管理新论》王凤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北林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.10;</w:t>
            </w:r>
            <w:r>
              <w:rPr>
                <w:szCs w:val="21"/>
              </w:rPr>
              <w:t>《教育管理学》陈孝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京师范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语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语文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课程与教学论》王文彦 蔡明 高等教育出版社 最新版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数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数学科学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数学教学论》 濮安山  哈尔滨工业大学出版社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物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物理与电子工程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物理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物理教学概论》（第二版） 阎金铎  田世坤 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化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化学化工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化学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论》 刘知新  高等教育出版社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生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命科学与技术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生物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《中学生物教学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恩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教育出版社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英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语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英语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学法教程》（第二版） 王蔷  高等教育出版社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历史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会与历史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历史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新编历史教学论》朱汉国、郑林  华东师范大学出版社 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地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理科学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地理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编地理教学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》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范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音乐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音乐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音乐教学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音乐教育与教学法》谢嘉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郁文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.10.1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科学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代教育技术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新编现代教育技术基础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克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东师范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第二版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科学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小学班主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《班级管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学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科学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心理教育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《心理教育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守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2.1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科学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前教育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学前教育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人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民教育出版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第二版</w:t>
            </w:r>
          </w:p>
        </w:tc>
      </w:tr>
      <w:tr>
        <w:trPr>
          <w:trHeight w:val="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理论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/>
                <w:color w:val="000000"/>
                <w:szCs w:val="21"/>
              </w:rPr>
              <w:t>年硕士研究生政治考试复习资料即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1:00Z</dcterms:created>
  <dc:creator>单丹丹</dc:creator>
  <dc:description/>
  <cp:keywords/>
  <dc:language>en-US</dc:language>
  <cp:lastModifiedBy>微软用户</cp:lastModifiedBy>
  <dcterms:modified xsi:type="dcterms:W3CDTF">2015-05-29T03:50:00Z</dcterms:modified>
  <cp:revision>20</cp:revision>
  <dc:subject/>
  <dc:title>哈尔滨师范大学2011年在职攻读教育硕士专业学位研究生</dc:title>
</cp:coreProperties>
</file>