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Microsoft JhengHei Light"/>
          <w:sz w:val="28"/>
          <w:szCs w:val="28"/>
        </w:rPr>
        <w:t>附件</w:t>
      </w:r>
      <w:r>
        <w:rPr>
          <w:rFonts w:eastAsia="华文中宋;Microsoft JhengHei Light"/>
          <w:sz w:val="28"/>
          <w:szCs w:val="28"/>
        </w:rPr>
        <w:t>7</w:t>
      </w:r>
      <w:r>
        <w:rPr>
          <w:rFonts w:eastAsia="华文中宋;Microsoft JhengHei Light"/>
          <w:sz w:val="28"/>
          <w:szCs w:val="28"/>
        </w:rPr>
        <w:t>：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bCs/>
          <w:sz w:val="44"/>
        </w:rPr>
      </w:pPr>
      <w:r>
        <w:rPr>
          <w:rFonts w:ascii="华文隶书;宋体" w:hAnsi="华文隶书;宋体" w:cs="宋体;SimSun" w:eastAsia="华文隶书;宋体"/>
          <w:b/>
          <w:bCs/>
          <w:sz w:val="44"/>
        </w:rPr>
        <w:t>中  南  大 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各学院招收在职攻读硕士研究生的学科专业及联系电话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36"/>
        </w:rPr>
      </w:pPr>
      <w:r>
        <w:rPr>
          <w:rFonts w:eastAsia="黑体;SimHei" w:cs="宋体;SimSun" w:ascii="宋体;SimSun" w:hAnsi="宋体;SimSun"/>
          <w:b/>
          <w:bCs/>
          <w:spacing w:val="-20"/>
          <w:sz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17"/>
        <w:gridCol w:w="1080"/>
        <w:gridCol w:w="4591"/>
      </w:tblGrid>
      <w:tr>
        <w:trPr>
          <w:tblHeader w:val="true"/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学院</w:t>
            </w:r>
            <w:r>
              <w:rPr/>
              <w:t>(</w:t>
            </w:r>
            <w:r>
              <w:rPr/>
              <w:t>医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学科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公共管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87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3 </w:t>
            </w:r>
            <w:r>
              <w:rPr/>
              <w:t>法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8660</w:t>
            </w:r>
            <w:r>
              <w:rPr/>
              <w:t>2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硕士（</w:t>
            </w:r>
            <w:r>
              <w:rPr/>
              <w:t>J.M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建筑与艺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1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建筑与土木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75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项目管理、物流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物理与电子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邬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8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电子与通信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3</w:t>
            </w:r>
            <w:r>
              <w:rPr/>
              <w:t>化学化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飞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61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冶金工程（冶金物理化学）、制药工程、化学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1</w:t>
            </w:r>
            <w:r>
              <w:rPr/>
              <w:t>材料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2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材料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3</w:t>
            </w:r>
            <w:r>
              <w:rPr/>
              <w:t>粉末冶金研究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雪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9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材料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5</w:t>
            </w:r>
            <w:r>
              <w:rPr/>
              <w:t>冶金与环境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广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7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冶金工程、环境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7</w:t>
            </w:r>
            <w:r>
              <w:rPr/>
              <w:t>机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73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机械工程、车辆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9</w:t>
            </w:r>
            <w:r>
              <w:rPr/>
              <w:t>能源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28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动力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2</w:t>
            </w:r>
            <w:r>
              <w:rPr/>
              <w:t>交通运输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54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物流工程、交通运输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6</w:t>
            </w:r>
            <w:r>
              <w:rPr/>
              <w:t>信息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34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控制工程、计算机技术、电气工程、电子与通信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  <w:r>
              <w:rPr/>
              <w:t>软件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397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软件工程</w:t>
            </w:r>
          </w:p>
          <w:p>
            <w:pPr>
              <w:pStyle w:val="Normal"/>
              <w:rPr/>
            </w:pPr>
            <w:r>
              <w:rPr/>
              <w:t>示范性软件学院软件工程领域工程硕士（</w:t>
            </w:r>
            <w:r>
              <w:rPr/>
              <w:t>MSE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8</w:t>
            </w:r>
            <w:r>
              <w:rPr/>
              <w:t>土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元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52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项目管理、建筑与土木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0</w:t>
            </w:r>
            <w:r>
              <w:rPr/>
              <w:t>地球科学与信息物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7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测绘工程、地质工程、生物医学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5</w:t>
            </w:r>
            <w:r>
              <w:rPr/>
              <w:t>资源与安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9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矿业工程（采矿工程）、建筑与土木工程、安全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6</w:t>
            </w:r>
            <w:r>
              <w:rPr/>
              <w:t>资源加工与生物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705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生物工程、矿业工程（矿物加工工程）、冶金工程（钢铁冶金）、材料工程（无机非金属材料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</w:t>
            </w:r>
            <w:r>
              <w:rPr/>
              <w:t>基础医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04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生物医学工程（方向：分子诊断、生物信息学、分子影像、抗体工程、干细胞工程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  <w:r>
              <w:rPr/>
              <w:t>公共卫生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桂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054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硕士（</w:t>
            </w:r>
            <w:r>
              <w:rPr/>
              <w:t>MPH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  <w:r>
              <w:rPr/>
              <w:t>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630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制药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湘雅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7343843273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生物医学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9:00Z</dcterms:created>
  <dc:creator>1317543199@qq.com</dc:creator>
  <dc:description/>
  <cp:keywords/>
  <dc:language>en-US</dc:language>
  <cp:lastModifiedBy>1317543199@qq.com</cp:lastModifiedBy>
  <dcterms:modified xsi:type="dcterms:W3CDTF">2015-06-11T08:20:00Z</dcterms:modified>
  <cp:revision>1</cp:revision>
  <dc:subject/>
  <dc:title>附件7：</dc:title>
</cp:coreProperties>
</file>