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16"/>
        <w:gridCol w:w="936"/>
        <w:gridCol w:w="696"/>
        <w:gridCol w:w="1656"/>
        <w:gridCol w:w="2136"/>
      </w:tblGrid>
      <w:tr>
        <w:trPr>
          <w:trHeight w:val="83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彩娇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5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钰琪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妍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雨怡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5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月华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 瑶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5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 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6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丹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 蜜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6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奕涵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3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冬雪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 梅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晶晶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 毅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4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叶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艺馨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 芳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6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莎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4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 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炎子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 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6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 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5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 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5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 彩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3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美娟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5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玉娇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3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 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宇翔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4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 晓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甜橙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逄 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5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 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4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思馨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4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梦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寅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书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3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 婧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 迪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淑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4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 晓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4415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海萍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510843174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 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数民族骨干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5-04-1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