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4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华中师范大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招收研究生复试录取考核表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报考学院名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经济与工商管理学院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6"/>
        <w:gridCol w:w="900"/>
        <w:gridCol w:w="124"/>
        <w:gridCol w:w="540"/>
        <w:gridCol w:w="80"/>
        <w:gridCol w:w="640"/>
        <w:gridCol w:w="540"/>
        <w:gridCol w:w="360"/>
        <w:gridCol w:w="180"/>
        <w:gridCol w:w="180"/>
        <w:gridCol w:w="1404"/>
        <w:gridCol w:w="122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准考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毕业学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毕业专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报考专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复试专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接收通知书最新地址、邮编（自取请注明）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最新联系电话（含手机）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初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考试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政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外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专业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专业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初试总分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复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复试总分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初试总分百分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复试总分百分制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初试比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复试比例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同等学力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加试科目名称及成绩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非同等学力不填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科目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科目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跨专业考生加试科目名及成绩（是否加试由学院定，没有则不填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科目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科目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成绩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实践考核和面试过程记录：</w:t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记录员（签字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复试小组成员签字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综合考核评语（包括思想政治品德考核、专业知识与技能考核、培养潜能如何等内容）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复试小组组长（签字）：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4"/>
              </w:rPr>
              <w:t>2015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4"/>
              </w:rPr>
              <w:t>招生单位录取意见（须注明是否同意录取）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微软雅黑"/>
                <w:sz w:val="24"/>
              </w:rPr>
              <w:t>学院招生小组组长（签字、公章）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4"/>
              </w:rPr>
              <w:t>2015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录取意见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究生招生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微软雅黑"/>
                <w:sz w:val="24"/>
              </w:rPr>
              <w:t>2015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2:37:00Z</dcterms:created>
  <dc:creator>Billgates</dc:creator>
  <dc:description/>
  <cp:keywords/>
  <dc:language>en-US</dc:language>
  <cp:lastModifiedBy>Administrator</cp:lastModifiedBy>
  <cp:lastPrinted>2014-06-20T17:18:00Z</cp:lastPrinted>
  <dcterms:modified xsi:type="dcterms:W3CDTF">2015-03-17T09:03:00Z</dcterms:modified>
  <cp:revision>321</cp:revision>
  <dc:subject/>
  <dc:title>华中师范大学2004年招收硕士研究生复试考核表</dc:title>
</cp:coreProperties>
</file>