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63"/>
        <w:gridCol w:w="1791"/>
        <w:gridCol w:w="2436"/>
        <w:gridCol w:w="1080"/>
      </w:tblGrid>
      <w:tr>
        <w:trPr>
          <w:tblHeader w:val="true"/>
          <w:trHeight w:val="5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pacing w:val="0"/>
                <w:kern w:val="0"/>
              </w:rPr>
              <w:t>科目名称及代码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pacing w:val="0"/>
                <w:kern w:val="0"/>
              </w:rPr>
              <w:t>参考书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pacing w:val="0"/>
                <w:kern w:val="0"/>
              </w:rPr>
              <w:t>第一作者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pacing w:val="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pacing w:val="0"/>
                <w:kern w:val="0"/>
              </w:rPr>
              <w:t>出版时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马克思主义原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马克思主义哲学》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马克思主义理论研究和建设工程重点教材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 xml:space="preserve">本书编写组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马克思主义发展史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顾海良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技术哲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技术哲学引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昌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科学哲学通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刘大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自然辩证法概论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凡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解析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福建人民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管理学基础知识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现代管理学原理》（第三版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娄成武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固体物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固体物理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陆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上海科技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分析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分析化学》（第四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武汉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仪器分析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朱明华编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物理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物理化学》（第五版）上下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傅献彩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材料物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材料科学基础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潘金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应用数理统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应用数理统计》（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孙荣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数值分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值分析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铁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分子气体动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真空工程理论基础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宝霞、张世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自编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程概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工程概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广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金属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金属学原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刘国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陶瓷材料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特种陶瓷工艺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世善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武汉工业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现代材料成形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现代塑性加工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国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材料成形物理冶金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金属学与热处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崔忠圻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无机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无机化学》（第三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天津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热力学及动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热力学及动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梁连科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传输原理及反应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传输原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先棹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传输原理基础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沈颐身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工原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化工原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谭天恩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学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传热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传热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杨世铭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应用数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线性代数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刘书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常微分方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伍卓群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概率论》（第一册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复旦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人民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7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理统计》（第二册一分册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复旦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人民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7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线性系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线性系统理论与设计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启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线性系统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郑大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数字通信理论基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字通信理论基础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光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微机原理及程序设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微型计算机原理及应用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郑学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运筹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运筹学教程》（第三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胡运权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组合最优化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组合最优化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富尔兹上海翻译出版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分布式操作系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分布式系统原理与范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Andrew S.Tanenbaum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微分方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常微分方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丁同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偏微分方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祖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科学技术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微分方程数值解法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荣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2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数字图像处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字图像处理》（第二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冈萨雷斯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子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弹性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弹性力学》上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徐芝纶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人民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结构分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结构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杨弗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岩石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岩石学简明教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卫管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地质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矿床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矿床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袁见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地质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采矿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采矿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金属矿床露天开采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宝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金属矿床地下开采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解世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矿物加工专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固体物料分选学》（第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魏德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系统可靠性分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可靠性工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黄祥瑞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可靠性工程与风险分析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E.J.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亨利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原子能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环境污染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环境化学教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刘兆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学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西方经济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西方经济学》（第五版）（含微观、宏观两部分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鸿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宏观经济学》（中国版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第二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晓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3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管理统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统计学》第二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曾五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金融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4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 xml:space="preserve">信号与系统 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《信号与系统》（第三版 上下册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郑君里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高教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4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软件体系结构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软件体系结构》（第</w:t>
            </w:r>
            <w:r>
              <w:rPr>
                <w:rFonts w:eastAsia="楷体_GB2312"/>
                <w:b w:val="false"/>
                <w:color w:val="000000"/>
                <w:spacing w:val="0"/>
                <w:kern w:val="0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hyperlink r:id="rId2" w:tgtFrame="_blank">
              <w:r>
                <w:rPr>
                  <w:rStyle w:val="InternetLink"/>
                  <w:rFonts w:ascii="楷体_GB2312" w:hAnsi="楷体_GB2312" w:cs="Arial" w:eastAsia="楷体_GB2312"/>
                  <w:b w:val="false"/>
                  <w:color w:val="000000"/>
                  <w:spacing w:val="0"/>
                  <w:kern w:val="0"/>
                </w:rPr>
                <w:t>覃征</w:t>
              </w:r>
            </w:hyperlink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hyperlink r:id="rId3" w:tgtFrame="_blank">
              <w:r>
                <w:rPr>
                  <w:rStyle w:val="InternetLink"/>
                  <w:rFonts w:ascii="楷体_GB2312" w:hAnsi="楷体_GB2312" w:cs="Arial" w:eastAsia="楷体_GB2312"/>
                  <w:b w:val="false"/>
                  <w:color w:val="000000"/>
                  <w:spacing w:val="0"/>
                  <w:kern w:val="0"/>
                </w:rPr>
                <w:t>清华大学出版社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软件体系结构》（第</w:t>
            </w:r>
            <w:r>
              <w:rPr>
                <w:rFonts w:eastAsia="楷体_GB2312"/>
                <w:b w:val="false"/>
                <w:color w:val="000000"/>
                <w:spacing w:val="0"/>
                <w:kern w:val="0"/>
              </w:rPr>
              <w:t>2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友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hyperlink r:id="rId4" w:tgtFrame="_blank">
              <w:r>
                <w:rPr>
                  <w:rStyle w:val="InternetLink"/>
                  <w:rFonts w:ascii="楷体_GB2312" w:hAnsi="楷体_GB2312" w:cs="Arial" w:eastAsia="楷体_GB2312"/>
                  <w:b w:val="false"/>
                  <w:color w:val="000000"/>
                  <w:spacing w:val="0"/>
                  <w:kern w:val="0"/>
                </w:rPr>
                <w:t>清华大学出版社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4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传输原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传输原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pacing w:val="0"/>
                <w:sz w:val="20"/>
                <w:szCs w:val="20"/>
              </w:rPr>
              <w:t>2043</w:t>
            </w: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细胞生物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《细胞生物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 xml:space="preserve">翟中和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pacing w:val="0"/>
                <w:sz w:val="20"/>
                <w:szCs w:val="20"/>
              </w:rPr>
              <w:t>2011</w:t>
            </w: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4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有色冶金原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有色冶金原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傅崇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4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微生物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《微生物学教程》（第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周德庆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4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天然药物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《天然药物化学》（第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吴立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人民卫生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 xml:space="preserve">2047 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统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 xml:space="preserve">应用数理统计 </w:t>
            </w:r>
            <w:r>
              <w:rPr>
                <w:rFonts w:eastAsia="楷体_GB2312" w:cs="宋体;SimSun" w:ascii="楷体_GB2312" w:hAnsi="楷体_GB2312"/>
                <w:b w:val="false"/>
                <w:spacing w:val="0"/>
                <w:kern w:val="0"/>
              </w:rPr>
              <w:t>[</w:t>
            </w: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平装</w:t>
            </w:r>
            <w:r>
              <w:rPr>
                <w:rFonts w:eastAsia="楷体_GB2312" w:cs="宋体;SimSun" w:ascii="楷体_GB2312" w:hAnsi="楷体_GB2312"/>
                <w:b w:val="false"/>
                <w:spacing w:val="0"/>
                <w:kern w:val="0"/>
              </w:rPr>
              <w:t>]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孙荣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 xml:space="preserve">科学出版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0"/>
                <w:kern w:val="0"/>
              </w:rPr>
              <w:t>2010</w:t>
            </w: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马克思主义原著选读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马克思恩格斯哲学原著选读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唐正东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北京师范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列宁和中国马克思主义哲学原著选读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姚润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北京师范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技术史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科学技术简史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远德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行政学专业知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行政管理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娄成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行政管理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乐夫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山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公共政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娄成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公共政策学——政策分析的理论、方法和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振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西方政治思想史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徐大同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天津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后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当代中国政府与政治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谢庆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教育经济与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教育经济与管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娄成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教育行政管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史万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教育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社会保障概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中国社会保障若干重大问题研究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邓大松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海天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社会保障理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劳动社会保障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社会保险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邓大松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劳动社会保障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社会保障问题研究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邓大松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武汉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土地管理综合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土地管理总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陆红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农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土地利用规划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董德显、雷国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土地利用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次芳、宋戈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热力学与统计物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热力学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kern w:val="0"/>
              </w:rPr>
              <w:t>•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spacing w:val="0"/>
                <w:kern w:val="0"/>
              </w:rPr>
              <w:t>统计物理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汪志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无机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无机化学》（第三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天津大学无机化学教研室编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分析化学前沿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二十一世纪的分析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汪尔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现代分离分析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不指定参考教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物理化学进展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应用电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贾梦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 xml:space="preserve">《物理化学简明教程》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印永嘉，奚正楷，张树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Arial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分子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高分子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潘祖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工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振动理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 xml:space="preserve">《振动力学》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刘延柱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子显微分析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电子衍衬分析原理与图谱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黄孝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山东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先进制造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先进制造技术导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润孝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数字制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字制造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周祖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液压伺服比例控制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液压伺服与比例控制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宋锦春、陈建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信号处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数字信号处理基础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侯正信译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子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振动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机械振动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闻邦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机械振动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义民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1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可靠性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机械可靠性基本理论与方法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谢里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实用机械可靠性设计理论与方法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孙志礼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车辆动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汽车理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余志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车辆电子控制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汽车电子控制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冯崇毅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真空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真空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欲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四川人民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薄膜生长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薄膜生长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志勤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材料现代研究方法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现代物理测试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梁志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轧制理论与实践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高精度板带轧制理论与实践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金兹伯格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金属成形过程的组织性能控制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不指定参考教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凝固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hyperlink r:id="rId5" w:tgtFrame="_blank">
              <w:r>
                <w:rPr>
                  <w:rStyle w:val="InternetLink"/>
                  <w:rFonts w:ascii="楷体_GB2312" w:hAnsi="楷体_GB2312" w:cs="Arial" w:eastAsia="楷体_GB2312"/>
                  <w:b w:val="false"/>
                  <w:color w:val="000000"/>
                  <w:spacing w:val="0"/>
                  <w:kern w:val="0"/>
                </w:rPr>
                <w:t>《凝固技术》</w:t>
              </w:r>
            </w:hyperlink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周尧和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2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物理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物理化学简明教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田彦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学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材料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材料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曾兆华 杨建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学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炼铁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 xml:space="preserve">《钢铁冶金学（炼铁部分）》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筱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炼钢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 xml:space="preserve">《钢铁冶金学（炼钢部分）》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家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有色金属冶金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冶金学（有色金属部分）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邱竹贤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湿法冶金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湿法冶金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杨显万、邱定蕃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固体废弃物资源化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复合矿与二次资源综合利用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孟繁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冶金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中华铁冶志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姜茂发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工程热物理专题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不指定参考教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磁冶金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电磁冶金学技术及装备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韩至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3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热能工程专题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不指定参考教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工业炉热工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火焰炉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陆钟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计算机控制系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bCs/>
                <w:color w:val="000000"/>
                <w:spacing w:val="0"/>
                <w:kern w:val="0"/>
              </w:rPr>
              <w:t>《计算机控制理论与设计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bCs/>
                <w:color w:val="000000"/>
                <w:spacing w:val="0"/>
                <w:kern w:val="0"/>
              </w:rPr>
              <w:t>关守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bCs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bCs/>
                <w:color w:val="000000"/>
                <w:spacing w:val="0"/>
                <w:kern w:val="0"/>
              </w:rPr>
              <w:t>2012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现代控制理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现代控制理论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嗣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通信网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计算机网络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A.S.Tanenbaum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计算机网络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谢希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大连理工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光纤通信原理与系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光纤通信原理与系统（第</w:t>
            </w:r>
            <w:r>
              <w:rPr>
                <w:rFonts w:eastAsia="楷体_GB2312"/>
                <w:b w:val="false"/>
                <w:color w:val="000000"/>
                <w:spacing w:val="0"/>
                <w:kern w:val="0"/>
              </w:rPr>
              <w:t>4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版）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明德，孙小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人工神经元网络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人工神经元网络原理与应用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旭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检测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过程检测技术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新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线性规划与整数规划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线性规划与整数规划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梦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图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图论及其应用》第二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卢开澄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4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分布式数据库系统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分布式数据库系统系统原理》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第二版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M.Tamer Ozsu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分布并行的对象库系统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国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计算机网络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TCP/IP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详解 卷一：协议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W.Richard Stevents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计算机网络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A.S.Tanenbaum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矩阵计算的理论与方法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徐树方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智能控制系统理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智能控制基础理论及应用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化光，孟祥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土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高等土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龚晓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浙江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钢筋混凝土结构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混凝土结构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同济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建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钢结构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钢结构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绍藩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建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矿产勘查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找矿勘探地质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崔传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吉林科技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矿床统计预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赵鹏大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地质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构造地质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构造地质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徐开礼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地质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矿业经济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矿业经济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李仲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5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岩石力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矿山岩体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郑永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岩石力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赵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 xml:space="preserve">中南大学出版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浮选溶液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浮选溶液化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王淀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湖南科学技术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8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应用微生物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生物技术在矿物加工中的应用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魏德洲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安全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危险源辩识控制及评价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陈宝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四川科技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水处理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水污染控制工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张希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矿物材料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矿物材料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韩跃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地理信息系统原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地理信息系统原理与算法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立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政治经济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政治经济学》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第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版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树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政治经济学》（社会主义部分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柳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陕西人民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微观经济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西方经济学》（第五版）（微观部分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鸿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宏观经济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西方经济学》（第五版）（宏观部分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鸿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6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管理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管理学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-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原理与方法》第五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周三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复旦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管理经济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管理经济学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吴德庆、马月才、王宝林编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运作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生产运作管理》（第二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马士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3073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生物化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《生物化学》（第三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王镜岩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</w:rPr>
              <w:t>200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矩阵分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矩阵论》（第二版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程云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西北工业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面向对象的软件工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面向对象软件工程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StephenR.schach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hyperlink r:id="rId6" w:tgtFrame="_blank">
              <w:r>
                <w:rPr>
                  <w:rStyle w:val="InternetLink"/>
                  <w:rFonts w:ascii="楷体_GB2312" w:hAnsi="楷体_GB2312" w:cs="Arial" w:eastAsia="楷体_GB2312"/>
                  <w:b w:val="false"/>
                  <w:color w:val="000000"/>
                  <w:spacing w:val="0"/>
                  <w:kern w:val="0"/>
                </w:rPr>
                <w:t>机械工业出版社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面向对象软件工程</w:t>
            </w:r>
            <w:r>
              <w:rPr>
                <w:rFonts w:eastAsia="楷体_GB2312" w:cs="Arial" w:ascii="Verdana" w:hAnsi="Verdana"/>
                <w:b w:val="false"/>
                <w:color w:val="000000"/>
                <w:spacing w:val="0"/>
                <w:kern w:val="0"/>
              </w:rPr>
              <w:t>: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使用</w:t>
            </w:r>
            <w:r>
              <w:rPr>
                <w:rFonts w:eastAsia="楷体_GB2312" w:cs="Arial" w:ascii="Verdana" w:hAnsi="Verdana"/>
                <w:b w:val="false"/>
                <w:color w:val="000000"/>
                <w:spacing w:val="0"/>
                <w:kern w:val="0"/>
              </w:rPr>
              <w:t>UML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、模式与</w:t>
            </w:r>
            <w:r>
              <w:rPr>
                <w:rFonts w:eastAsia="楷体_GB2312" w:cs="Arial" w:ascii="Verdana" w:hAnsi="Verdana"/>
                <w:b w:val="false"/>
                <w:color w:val="000000"/>
                <w:spacing w:val="0"/>
                <w:kern w:val="0"/>
              </w:rPr>
              <w:t>Java(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第</w:t>
            </w:r>
            <w:r>
              <w:rPr>
                <w:rFonts w:eastAsia="楷体_GB2312" w:cs="Arial" w:ascii="Verdana" w:hAnsi="Verdana"/>
                <w:b w:val="false"/>
                <w:color w:val="000000"/>
                <w:spacing w:val="0"/>
                <w:kern w:val="0"/>
              </w:rPr>
              <w:t>3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版</w:t>
            </w:r>
            <w:r>
              <w:rPr>
                <w:rFonts w:eastAsia="楷体_GB2312" w:cs="Arial" w:ascii="Verdana" w:hAnsi="Verdana"/>
                <w:b w:val="false"/>
                <w:color w:val="000000"/>
                <w:spacing w:val="0"/>
                <w:kern w:val="0"/>
              </w:rPr>
              <w:t>)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</w:rPr>
              <w:t>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Bernd Bruegge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1</w:t>
            </w:r>
            <w:r>
              <w:rPr>
                <w:rFonts w:ascii="宋体;SimSun" w:hAnsi="宋体;SimSun" w:cs="Arial"/>
                <w:b w:val="false"/>
                <w:color w:val="000000"/>
                <w:spacing w:val="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6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工业生态学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工业生态学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陆钟武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7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化学基础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电化学基础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高颖，邬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化学工业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4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7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工程流体力学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《工程流体力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于  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科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8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pacing w:val="0"/>
                <w:sz w:val="20"/>
                <w:szCs w:val="20"/>
              </w:rPr>
              <w:t>3079</w:t>
            </w: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 xml:space="preserve">分子生物学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《分子生物学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汪世华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color w:val="000000"/>
                <w:spacing w:val="0"/>
                <w:sz w:val="20"/>
                <w:szCs w:val="20"/>
              </w:rPr>
              <w:t>2012</w:t>
            </w:r>
            <w:r>
              <w:rPr>
                <w:rFonts w:ascii="楷体_GB2312" w:hAnsi="楷体_GB2312" w:eastAsia="楷体_GB2312"/>
                <w:b w:val="false"/>
                <w:color w:val="000000"/>
                <w:spacing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80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光纤通信原理与网络技术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光纤通信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第四版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 xml:space="preserve">)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Gerd Keiser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电子工业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1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年</w:t>
            </w: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5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81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现代数学理论与计算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《数值分析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张铁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冶金工业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highlight w:val="magenta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0"/>
                <w:kern w:val="0"/>
              </w:rPr>
              <w:t>2007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  <w:highlight w:val="magenta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《矩阵计算的理论与方法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 w:val="false"/>
                <w:b w:val="false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徐树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北京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highlight w:val="magenta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1995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sz w:val="20"/>
                <w:szCs w:val="20"/>
                <w:highlight w:val="magenta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eastAsia="楷体_GB2312"/>
                <w:b w:val="false"/>
                <w:spacing w:val="0"/>
              </w:rPr>
              <w:t>《黎曼几何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spacing w:val="0"/>
              </w:rPr>
            </w:pPr>
            <w:r>
              <w:rPr>
                <w:rFonts w:ascii="楷体_GB2312" w:hAnsi="楷体_GB2312" w:eastAsia="楷体_GB2312"/>
                <w:b w:val="false"/>
                <w:spacing w:val="0"/>
              </w:rPr>
              <w:t>陈维桓、李兴校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北京大学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highlight w:val="magenta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2002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</w:rPr>
              <w:t>3082</w:t>
            </w:r>
            <w:r>
              <w:rPr>
                <w:rFonts w:ascii="楷体_GB2312" w:hAnsi="楷体_GB2312" w:cs="Arial" w:eastAsia="楷体_GB2312"/>
                <w:b w:val="false"/>
                <w:color w:val="000000"/>
                <w:spacing w:val="0"/>
                <w:kern w:val="0"/>
              </w:rPr>
              <w:t>数学模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数学模型（第四版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 xml:space="preserve">姜启源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0"/>
                <w:kern w:val="0"/>
              </w:rPr>
              <w:t>高等教育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b w:val="false"/>
                <w:b w:val="false"/>
                <w:color w:val="000000"/>
                <w:spacing w:val="0"/>
                <w:kern w:val="0"/>
                <w:highlight w:val="magenta"/>
              </w:rPr>
            </w:pPr>
            <w:r>
              <w:rPr>
                <w:rFonts w:eastAsia="楷体_GB2312" w:cs="Arial" w:ascii="楷体_GB2312" w:hAnsi="楷体_GB2312"/>
                <w:b w:val="false"/>
                <w:color w:val="000000"/>
                <w:spacing w:val="0"/>
                <w:kern w:val="0"/>
                <w:highlight w:val="magent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6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楷体_GB2312" w:hAnsi="楷体_GB2312" w:eastAsia="楷体_GB2312"/>
      <w:b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5203;&#24449;_1.html" TargetMode="External"/><Relationship Id="rId3" Type="http://schemas.openxmlformats.org/officeDocument/2006/relationships/hyperlink" Target="http://www.360buy.com/publish/&#28165;&#21326;&#22823;&#23398;&#20986;&#29256;&#31038;_1.html" TargetMode="External"/><Relationship Id="rId4" Type="http://schemas.openxmlformats.org/officeDocument/2006/relationships/hyperlink" Target="http://www.360buy.com/publish/&#28165;&#21326;&#22823;&#23398;&#20986;&#29256;&#31038;_1.html" TargetMode="External"/><Relationship Id="rId5" Type="http://schemas.openxmlformats.org/officeDocument/2006/relationships/hyperlink" Target="http://yz.chsi.cn/bszyml/sch/getCksm.jsp?dwdm=10145&amp;kskmdm=2014&amp;title=2014&#26448;&#26009;&#25104;&#24418;&#29289;&#29702;&#20918;&#37329;&#23398;" TargetMode="External"/><Relationship Id="rId6" Type="http://schemas.openxmlformats.org/officeDocument/2006/relationships/hyperlink" Target="http://baike.baidu.com/view/15608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1:00Z</dcterms:created>
  <dc:creator>dbdx</dc:creator>
  <dc:description/>
  <cp:keywords/>
  <dc:language>en-US</dc:language>
  <cp:lastModifiedBy>dbdx</cp:lastModifiedBy>
  <cp:lastPrinted>2012-11-01T10:12:00Z</cp:lastPrinted>
  <dcterms:modified xsi:type="dcterms:W3CDTF">2014-12-09T00:54:00Z</dcterms:modified>
  <cp:revision>31</cp:revision>
  <dc:subject/>
  <dc:title>科目名称及代码</dc:title>
</cp:coreProperties>
</file>