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古代中国经济的基本结构与特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1</w:t>
      </w:r>
      <w:r>
        <w:rPr>
          <w:sz w:val="28"/>
          <w:szCs w:val="28"/>
        </w:rPr>
        <w:t>发达的古代农业及古代手工业的进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浙江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学者认为，中国的瓷器</w:t>
      </w:r>
      <w:r>
        <w:rPr>
          <w:rFonts w:cs="Times New Roman" w:ascii="Times New Roman" w:hAnsi="Times New Roman"/>
        </w:rPr>
        <w:t>(china)</w:t>
      </w:r>
      <w:r>
        <w:rPr>
          <w:rFonts w:ascii="Times New Roman" w:hAnsi="Times New Roman" w:cs="Times New Roman"/>
        </w:rPr>
        <w:t>深受世界人民喜爱，所以，中国被称为</w:t>
      </w:r>
      <w:r>
        <w:rPr>
          <w:rFonts w:cs="Times New Roman" w:ascii="Times New Roman" w:hAnsi="Times New Roman"/>
        </w:rPr>
        <w:t>China</w:t>
      </w:r>
      <w:r>
        <w:rPr>
          <w:rFonts w:ascii="Times New Roman" w:hAnsi="Times New Roman" w:cs="Times New Roman"/>
        </w:rPr>
        <w:t>。更有学者指出，</w:t>
      </w:r>
      <w:r>
        <w:rPr>
          <w:rFonts w:cs="Times New Roman" w:ascii="Times New Roman" w:hAnsi="Times New Roman"/>
        </w:rPr>
        <w:t>Chin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音变</w:t>
      </w:r>
      <w:r>
        <w:rPr>
          <w:rFonts w:cs="Times New Roman" w:ascii="Times New Roman" w:hAnsi="Times New Roman"/>
        </w:rPr>
        <w:t>(Qin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hin</w:t>
        <w:softHyphen/>
        <w:t>a)</w:t>
      </w:r>
      <w:r>
        <w:rPr>
          <w:rFonts w:ascii="Times New Roman" w:hAnsi="Times New Roman" w:cs="Times New Roman"/>
        </w:rPr>
        <w:t>。解决这个问题的关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考古学上取得突破，找到有说服力的证据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计算机等先进科技手段，进行广泛调查，得出科学结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调查中外著名历史学家意见，用民主方式解决这一学术问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弄清最早用</w:t>
      </w:r>
      <w:r>
        <w:rPr>
          <w:rFonts w:cs="Times New Roman" w:ascii="Times New Roman" w:hAnsi="Times New Roman"/>
        </w:rPr>
        <w:t>China</w:t>
      </w:r>
      <w:r>
        <w:rPr>
          <w:rFonts w:ascii="Times New Roman" w:hAnsi="Times New Roman" w:cs="Times New Roman"/>
        </w:rPr>
        <w:t>称呼中国者先获悉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信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瓷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音变为切</w:t>
      </w:r>
      <w:r>
        <w:rPr>
          <w:rFonts w:ascii="Times New Roman" w:hAnsi="Times New Roman" w:cs="Times New Roman" w:eastAsia="仿宋_GB2312;仿宋"/>
        </w:rPr>
        <w:t>入点，旨在考查学生对史料的甄别能力。依据题干材料，从</w:t>
      </w:r>
      <w:r>
        <w:rPr>
          <w:rFonts w:ascii="Times New Roman" w:hAnsi="Times New Roman" w:cs="Times New Roman"/>
        </w:rPr>
        <w:t>“</w:t>
      </w:r>
      <w:r>
        <w:rPr>
          <w:rFonts w:eastAsia="仿宋_GB2312;仿宋" w:cs="Times New Roman" w:ascii="Times New Roman" w:hAnsi="Times New Roman"/>
        </w:rPr>
        <w:t>Chin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仿宋"/>
        </w:rPr>
        <w:t>到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</w:rPr>
        <w:t>Qin</w:t>
      </w:r>
      <w:r>
        <w:rPr>
          <w:rFonts w:cs="Times New Roman"/>
        </w:rPr>
        <w:t>→</w:t>
      </w:r>
      <w:r>
        <w:rPr>
          <w:rFonts w:eastAsia="仿宋_GB2312;仿宋" w:cs="Times New Roman" w:ascii="Times New Roman" w:hAnsi="Times New Roman"/>
        </w:rPr>
        <w:t>Chin</w:t>
        <w:softHyphen/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说明瓷器在演变的过程中出现了异化，要弄清楚瓷器具体的音译应该确定此音译最早来源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还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信息，故本题选择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考古挖掘难度比较大，不容易实施，故排除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两项均不是获取第一手史料的途径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b/>
        </w:rPr>
        <w:t>H1 O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《齐民要术》自序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盖神农为耒耜，以利天下。尧命四子，敬授民时，舜命后稷，食为政首。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殷周之盛，《诗》《书》所述，要在安民，富而教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段话主要强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儒家对农业的重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进生产工具的意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历法与农业的关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业技术的重要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对待农业的态度为切入点，旨在考查学生释读文言历史信息和运用所学知识解答问题的能力。题干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盖神农为耒耜，以利天下。尧命四子，敬授民时，舜命后稷，食为政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信息表明神农、尧等对农业的重视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《诗》《书》所述，要在安民，富而教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信息体现了儒家对农</w:t>
      </w:r>
      <w:r>
        <w:rPr>
          <w:rFonts w:ascii="Times New Roman" w:hAnsi="Times New Roman" w:cs="Times New Roman" w:eastAsia="仿宋_GB2312;仿宋"/>
        </w:rPr>
        <w:t>业的重视。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正确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唐代某诏令批评当时存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恣行吞并，莫惧章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口分永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家授予的田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违法卖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象。这表明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井</w:t>
      </w:r>
      <w:r>
        <w:rPr>
          <w:rFonts w:ascii="Times New Roman" w:hAnsi="Times New Roman" w:cs="Times New Roman"/>
        </w:rPr>
        <w:t>田制瓦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封制恢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均田制受到破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突破空间限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唐朝的诏令为切入点，旨在考查学生解读材料和提取有效信息的能力。根据材料信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唐代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永业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国家授予的田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违法卖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可知当时土地兼并现象严重，国家实行的均田制遭到破坏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正确。井田制瓦解于春秋晚期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错误；分封制恢复于西汉初期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错误；题干材料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无关，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错误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大纲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芜湖是明代中后期著名的浆染业中心，当时松江的白布也要送到芜湖浆染，故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织造尚松江，浆染尚芜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说。这一历史现象反映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商品生产呈现区域化分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区域间有着不同的市场需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手工业技术水平日趋平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抑商政策阻碍区域经济发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芜湖的浆染业为切入点，旨在考查学生分析材料和综合分</w:t>
      </w:r>
      <w:r>
        <w:rPr>
          <w:rFonts w:ascii="Times New Roman" w:hAnsi="Times New Roman" w:cs="Times New Roman" w:eastAsia="仿宋_GB2312;仿宋"/>
        </w:rPr>
        <w:t>析问题的能力。材料表明芜湖是浆染业中心，松江是纺织业中心，突出的是区域分工问题，故答案为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的内容与材料无关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强调的是平衡，材料突出的是差异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错误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与抑商政策没有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G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2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同一史实，不同史料可能有不同反映，探究历史应注意史料的适用性和局限性。阅读材料，回答问题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自道光年间，大开海禁，西人之工于牟利者，接踵而来，操贸易之权，逐锥刀之利，民间生计，皆为其所夺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自洋布洋纱入口，土布销场遂滞，纺绩稀少，机轴之声几欲断矣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《盛世危言》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ascii="Times New Roman" w:hAnsi="Times New Roman" w:cs="Times New Roman" w:eastAsia="楷体_GB2312;楷体"/>
        </w:rPr>
        <w:t>世纪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所食者率皆本地所树之粟，所衣</w:t>
      </w:r>
      <w:r>
        <w:rPr>
          <w:rFonts w:ascii="Times New Roman" w:hAnsi="Times New Roman" w:cs="Times New Roman" w:eastAsia="楷体_GB2312;楷体"/>
        </w:rPr>
        <w:t>者率皆本地所出之棉，男耕女织，终岁勤劳，常见农民自顶至踵所用衣、袜、鞋、带皆由自力织成者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民国河北《元氏县志》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电影《我们热爱的家园》是美国在</w:t>
      </w:r>
      <w:r>
        <w:rPr>
          <w:rFonts w:eastAsia="楷体_GB2312;楷体" w:cs="Times New Roman" w:ascii="Times New Roman" w:hAnsi="Times New Roman"/>
        </w:rPr>
        <w:t>1950</w:t>
      </w:r>
      <w:r>
        <w:rPr>
          <w:rFonts w:ascii="Times New Roman" w:hAnsi="Times New Roman" w:cs="Times New Roman" w:eastAsia="楷体_GB2312;楷体"/>
        </w:rPr>
        <w:t>年拍摄的一部宣传马歇尔计划的名作。影片描述了一个法国小镇的战后生活。最初，在二战中被摧毁的小镇难以摆脱战争的痛苦。直到获得美国的财政援助，儿童才回到了学校，工厂才恢复了生产，小镇居民才可以正常地购买食物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四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漫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美国最新式战车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下图，</w:t>
      </w:r>
      <w:r>
        <w:rPr>
          <w:rFonts w:eastAsia="楷体_GB2312;楷体" w:cs="Times New Roman" w:ascii="Times New Roman" w:hAnsi="Times New Roman"/>
        </w:rPr>
        <w:t>1947</w:t>
      </w:r>
      <w:r>
        <w:rPr>
          <w:rFonts w:ascii="Times New Roman" w:hAnsi="Times New Roman" w:cs="Times New Roman" w:eastAsia="楷体_GB2312;楷体"/>
        </w:rPr>
        <w:t>年发表于苏联</w:t>
      </w:r>
      <w:r>
        <w:rPr>
          <w:rFonts w:ascii="Times New Roman" w:hAnsi="Times New Roman" w:cs="Times New Roman" w:eastAsia="楷体_GB2312;楷体"/>
        </w:rPr>
        <w:t>某杂志，图中俄文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ЗАЕ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财政贷款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86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国古代小农经济的特征是什么？材料一和材料二所反映的近代农村经济结构状况有何不同？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一和材料二对于探究中国近代农村经济结构的变迁，分别有何局限？综合两则材料可以推知中国近代经济发展的何种特点？</w:t>
      </w:r>
      <w:r>
        <w:rPr>
          <w:rFonts w:eastAsia="仿宋_GB2312;仿宋" w:cs="Times New Roman" w:ascii="Times New Roman" w:hAnsi="Times New Roman"/>
        </w:rPr>
        <w:t>(7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材料三和材料四，分析电影和漫画的创作者对马歇尔计划的认识有何不同？他们的认识差异反映了当时怎样的国际格局？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特征：以家庭为单位，耕织结合，自给自足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不同：材料一：自然经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传统的小农经济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解体；材料二：河北元氏县仍以自然经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传统的小农经济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为主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局限：材料一有夸大之处；材料二只反映局部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特点：地区发展不平衡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不同：电影描述法国小镇在美国财政援助下生活逐渐好转，创作者认为马歇尔计划有利于欧洲经济的恢复；漫画中欧洲人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在美国的战车上，追逐美国的财政贷款，创作者认为马歇尔</w:t>
      </w:r>
      <w:r>
        <w:rPr>
          <w:rFonts w:ascii="Times New Roman" w:hAnsi="Times New Roman" w:cs="Times New Roman" w:eastAsia="仿宋_GB2312;仿宋"/>
        </w:rPr>
        <w:t>计划是美国控制欧洲的工具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国际格局：两极</w:t>
      </w:r>
      <w:r>
        <w:rPr>
          <w:rFonts w:ascii="Times New Roman" w:hAnsi="Times New Roman" w:cs="Times New Roman" w:eastAsia="仿宋_GB2312;仿宋"/>
        </w:rPr>
        <w:t>对峙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中外经济为切入点，考查学生的分析、比较、概括和思辨能力。第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问，小农经济的特点需要结合所学知识回答，可从生产部门、生产特点、劳动单位和产品去向等角度分析；农村经济结构的状况注意强调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经济结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注意分析材料一、二即可。第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问注意审题，题目要求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局限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而且要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分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写出。材料一和材料二分别是从不同的角度来看待近代的经济结构的，都没有全面看待；特点可以结合材料一、二得出。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问根据电影和漫画</w:t>
      </w:r>
      <w:r>
        <w:rPr>
          <w:rFonts w:ascii="Times New Roman" w:hAnsi="Times New Roman" w:cs="Times New Roman" w:eastAsia="仿宋_GB2312;仿宋"/>
        </w:rPr>
        <w:t>的原作者分别是美国人和苏联人进行思考，而且还要依据材料中的有效信息进而得出结论；国际格局根据题干提供的时间即可得出结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I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大纲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eastAsia="仿宋_GB2312;仿宋" w:cs="Times New Roman" w:ascii="Times New Roman" w:hAnsi="Times New Roman"/>
        </w:rPr>
        <w:t>(2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棉花从古老文明的摇篮印度走出来，几千年间，在世界各地开花结果，在人类文明的历史进程中扮演了重要角色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大约公元前</w:t>
      </w:r>
      <w:r>
        <w:rPr>
          <w:rFonts w:eastAsia="楷体_GB2312;楷体" w:cs="Times New Roman" w:ascii="Times New Roman" w:hAnsi="Times New Roman"/>
        </w:rPr>
        <w:t>5000</w:t>
      </w:r>
      <w:r>
        <w:rPr>
          <w:rFonts w:ascii="Times New Roman" w:hAnsi="Times New Roman" w:cs="Times New Roman" w:eastAsia="楷体_GB2312;楷体"/>
        </w:rPr>
        <w:t>年，印度河流域开始了棉花种植。棉花种植技术传入中国后，自汉至唐，只在今新疆、西南部分地区有零星种植。南宋末，长江流域植棉渐广。元初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置浙东、江东、江西、湖广、福建木棉提举司。责民岁输木棉十万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黄道婆在松江传授</w:t>
      </w:r>
      <w:r>
        <w:rPr>
          <w:rFonts w:ascii="Times New Roman" w:hAnsi="Times New Roman" w:cs="Times New Roman" w:eastAsia="楷体_GB2312;楷体"/>
        </w:rPr>
        <w:t>学自海南岛的技术，改造织机，使这里迅速成为棉纺织中心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松江棉布，衣被天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元明时，各种农书都积极推广植棉和棉纺织技术。棉花种植迅速发展并超过桑麻，棉花成为我国纺织业的主要原料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摘编自白寿彝总主编《中国通史》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公元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世纪，阿拉伯商人将亚洲精美的细棉布带入欧洲。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世纪，英格兰开始出现棉花种植，随后被英国殖民者带到了英属北美殖民地。棉织品的魅力渐渐征服了欧洲人，对棉织品的需求与日俱增。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世纪中叶，棉纺织业率先出现了机器生产，英国工业革命</w:t>
      </w:r>
      <w:r>
        <w:rPr>
          <w:rFonts w:ascii="Times New Roman" w:hAnsi="Times New Roman" w:cs="Times New Roman" w:eastAsia="楷体_GB2312;楷体"/>
        </w:rPr>
        <w:t>由此开始。工业化生产扩大了对棉花的需求。英属北美殖民地南部因其自然条件适宜，棉花种植业迅速发展起来，成为英国的主要棉花原料供应地，创造了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棉花王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神话。美国南方的种植园主千方百计向中西部地区扩展棉花种植园，并且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人们不敢向棉花开战，世界上没有任何力量敢于向棉花开战，因为棉花就是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摘编自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法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埃利克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奥森纳《棉花国之旅》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并结合所学知识，概括指出元明时期棉花成为中国纺织业主要原料的原因。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材料二并结合所学</w:t>
      </w:r>
      <w:r>
        <w:rPr>
          <w:rFonts w:ascii="Times New Roman" w:hAnsi="Times New Roman" w:cs="Times New Roman"/>
        </w:rPr>
        <w:t>知识，说明棉花种植业对美国历史发展产生的影响。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eastAsia="仿宋_GB2312;仿宋" w:cs="Times New Roman" w:ascii="Times New Roman" w:hAnsi="Times New Roman"/>
        </w:rPr>
        <w:t xml:space="preserve"> (1)</w:t>
      </w:r>
      <w:r>
        <w:rPr>
          <w:rFonts w:ascii="Times New Roman" w:hAnsi="Times New Roman" w:cs="Times New Roman" w:eastAsia="仿宋_GB2312;仿宋"/>
        </w:rPr>
        <w:t>棉花种植面积扩大；棉纺织技术的改进与推广；国家政策的推动；农书的推介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促进南部经济发展；加强与英国的经济联系；推动奴隶制的扩展；加剧南北矛盾，加速美国内战的爆发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棉花种植为切入点，旨在考查学生分析材料和综合分析问题的能力。第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问根据材料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南宋末，长江流域植棉渐广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元初，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仿宋_GB2312;仿宋"/>
        </w:rPr>
        <w:t>置浙东、江东、江西、</w:t>
      </w:r>
      <w:r>
        <w:rPr>
          <w:rFonts w:ascii="Times New Roman" w:hAnsi="Times New Roman" w:cs="Times New Roman" w:eastAsia="仿宋_GB2312;仿宋"/>
        </w:rPr>
        <w:t>湖广、福建木棉提举司。责民岁输木棉十万匹</w:t>
      </w:r>
      <w:r>
        <w:rPr>
          <w:rFonts w:cs="Times New Roman"/>
        </w:rPr>
        <w:t>’”“</w:t>
      </w:r>
      <w:r>
        <w:rPr>
          <w:rFonts w:ascii="Times New Roman" w:hAnsi="Times New Roman" w:cs="Times New Roman" w:eastAsia="仿宋_GB2312;仿宋"/>
        </w:rPr>
        <w:t>黄道婆在松江传授学自海南岛的技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元明时，各种农书都积极推广植棉和棉纺织技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可以分别概括出棉花种植面积扩大、棉纺织技术的改进与推广、国家推广、农书的推介。第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问对美国的影响，根据材料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北美殖民地南部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成为英国的主要棉花原料供应地，创造了所谓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仿宋_GB2312;仿宋"/>
        </w:rPr>
        <w:t>棉花王国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仿宋_GB2312;仿宋"/>
        </w:rPr>
        <w:t>的神话。美国南方的种植园主千方百计向中西部地区扩展棉花种植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说明棉花的种植可以促进南部经济发展，加强与英国的经济联系，推动奴隶制的扩展；根据所学知识——美国内战，可以断定棉花的种植加速了美国内战的</w:t>
      </w:r>
      <w:r>
        <w:rPr>
          <w:rFonts w:ascii="Times New Roman" w:hAnsi="Times New Roman" w:cs="Times New Roman" w:eastAsia="仿宋_GB2312;仿宋"/>
        </w:rPr>
        <w:t>爆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b/>
        </w:rPr>
        <w:t>H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明、清皇帝每年春都要举行一种祭祀仪式。读下图，从中透析出的核心信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皇室祭祀的隆重排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专制君主的权威至上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农为本的立国理念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统一国家的繁荣昌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明清皇帝举行祭祀农神的活动为切入点，旨在考查学生联系所学知识解读材料信息的能力。《清雍正帝祭先农坛图》是描绘清朝皇帝祭祀农神时的纪实绘画作品。祭祀农神充分表明清朝统治者重视农业、以农</w:t>
      </w:r>
      <w:r>
        <w:rPr>
          <w:rFonts w:ascii="Times New Roman" w:hAnsi="Times New Roman" w:cs="Times New Roman" w:eastAsia="仿宋_GB2312;仿宋"/>
        </w:rPr>
        <w:t>为本的立国理念。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  <w:b/>
        </w:rPr>
        <w:t>H1 I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eastAsia="仿宋_GB2312;仿宋" w:cs="Times New Roman" w:ascii="Times New Roman" w:hAnsi="Times New Roman"/>
        </w:rPr>
        <w:t>(2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瓷器是人类文明的见证。阅读材料，回答问题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;楷体"/>
        </w:rPr>
        <w:t>景德镇位于昌江畔，附近盛产造瓷的主要原料高岭土。北宋景德年间，其生产的影青瓷成为贡品，景德镇因此得名。两宋之际和元末的大规模战乱，使定窑、龙泉窑等陆续衰落，相对安定的景德镇，遂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下窑器所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瓷都。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楷体_GB2312;楷体"/>
        </w:rPr>
        <w:t>元代景德镇制坯、烧瓷等分工不断细化，这时创制的青花瓷、釉里红和卵白釉，至今仍享有崇高声誉。明朝在景德镇创建御器厂，其组织和分工相当细密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共计一坯工力，过手七十二，方克成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宣德、成化年间制造的御窑瓷器堪称经典。嘉靖至万历年间，商品经济大发展，加之西欧等海外市场的扩大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景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销量大增。清初对御窑厂进行了诸多改革，如匠役制改为雇募制，使康乾时代景德镇瓷业再度鼎盛。嘉庆后，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墨守旧法，且有粗制滥造之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景德镇瓷业渐趋衰落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据叶</w:t>
      </w:r>
      <w:r>
        <w:rPr>
          <w:rFonts w:cs="宋体;SimSun"/>
        </w:rPr>
        <w:t>喆</w:t>
      </w:r>
      <w:r>
        <w:rPr>
          <w:rFonts w:ascii="楷体_GB2312;楷体" w:hAnsi="楷体_GB2312;楷体" w:cs="楷体_GB2312;楷体" w:eastAsia="楷体_GB2312;楷体"/>
        </w:rPr>
        <w:t>民《中国陶瓷史纲要》等</w:t>
      </w:r>
      <w:r>
        <w:rPr>
          <w:rFonts w:eastAsia="楷体_GB2312;楷体" w:cs="楷体_GB2312;楷体" w:ascii="楷体_GB2312;楷体" w:hAnsi="楷体_GB2312;楷体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材料一，概括景德镇发展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瓷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因素。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eastAsia="楷体_GB2312;楷体" w:cs="Times New Roman" w:ascii="Times New Roman" w:hAnsi="Times New Roman"/>
        </w:rPr>
        <w:t>1708</w:t>
      </w:r>
      <w:r>
        <w:rPr>
          <w:rFonts w:ascii="Times New Roman" w:hAnsi="Times New Roman" w:cs="Times New Roman" w:eastAsia="楷体_GB2312;楷体"/>
        </w:rPr>
        <w:t>年，萨克森一炼金师在欧洲率先研制出瓷器。</w:t>
      </w:r>
      <w:r>
        <w:rPr>
          <w:rFonts w:eastAsia="楷体_GB2312;楷体" w:cs="Times New Roman" w:ascii="Times New Roman" w:hAnsi="Times New Roman"/>
        </w:rPr>
        <w:t>1710</w:t>
      </w:r>
      <w:r>
        <w:rPr>
          <w:rFonts w:ascii="Times New Roman" w:hAnsi="Times New Roman" w:cs="Times New Roman" w:eastAsia="楷体_GB2312;楷体"/>
        </w:rPr>
        <w:t>年，萨克森王国宣布掌握制瓷专利，并成立梅森皇</w:t>
      </w:r>
      <w:r>
        <w:rPr>
          <w:rFonts w:ascii="Times New Roman" w:hAnsi="Times New Roman" w:cs="Times New Roman" w:eastAsia="楷体_GB2312;楷体"/>
        </w:rPr>
        <w:t>家瓷器厂。</w:t>
      </w:r>
      <w:r>
        <w:rPr>
          <w:rFonts w:eastAsia="楷体_GB2312;楷体" w:cs="Times New Roman" w:ascii="Times New Roman" w:hAnsi="Times New Roman"/>
        </w:rPr>
        <w:t>1722</w:t>
      </w:r>
      <w:r>
        <w:rPr>
          <w:rFonts w:ascii="Times New Roman" w:hAnsi="Times New Roman" w:cs="Times New Roman" w:eastAsia="楷体_GB2312;楷体"/>
        </w:rPr>
        <w:t>年，两把交错的蓝剑成为梅森瓷器的商标且沿用至今。经过不断研发与创新，梅森瓷器逐渐摆脱了中国的影子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白色金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和欧洲第一名瓷。后来受工业化冲击，全手工作业的梅森遇到极大挑战。</w:t>
      </w:r>
      <w:r>
        <w:rPr>
          <w:rFonts w:eastAsia="楷体_GB2312;楷体" w:cs="Times New Roman" w:ascii="Times New Roman" w:hAnsi="Times New Roman"/>
        </w:rPr>
        <w:t>1864</w:t>
      </w:r>
      <w:r>
        <w:rPr>
          <w:rFonts w:ascii="Times New Roman" w:hAnsi="Times New Roman" w:cs="Times New Roman" w:eastAsia="楷体_GB2312;楷体"/>
        </w:rPr>
        <w:t>年新厂建成，为保护手工技艺，他们将原厂改为博物馆，专门保存模具，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楷体"/>
        </w:rPr>
        <w:t>年的石膏模具至今无一缺失，随时能重新制出原汁原味的梅森瓷器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梅森瓷器经久不衰，根源在于对质量一丝不苟的奉守，也离不开一万多种绚丽的色彩和精细的浮雕。全球瓷厂中，梅森最早建立了自己的绘画艺术学校，工艺师要完成近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年的技术与艺术教育和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年的经验积累才能上岗。梅森，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楷体"/>
        </w:rPr>
        <w:t>年来一直贵为欧洲瓷都，是与严谨的梅森人在坚守传统的同时不断创新分不开的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据蒲缇《梅森：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楷体"/>
        </w:rPr>
        <w:t>年的白金盛宴》等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据材料一、二说明，与景德镇相比，成就梅森瓷业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年辉煌的独特之处。</w:t>
      </w:r>
      <w:r>
        <w:rPr>
          <w:rFonts w:eastAsia="仿宋_GB2312;仿宋" w:cs="Times New Roman" w:ascii="Times New Roman" w:hAnsi="Times New Roman"/>
        </w:rPr>
        <w:t>(9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综上，任举四川优秀传统文化的一个案例，就其如何传承并发扬光大，阐述你的见解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。要求：见解应与所举案例形成合理联系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主要因素：优越的地理条件和独特的资</w:t>
      </w:r>
      <w:r>
        <w:rPr>
          <w:rFonts w:ascii="Times New Roman" w:hAnsi="Times New Roman" w:cs="Times New Roman" w:eastAsia="仿宋_GB2312;仿宋"/>
        </w:rPr>
        <w:t>源优势；相对安定的政治环境；商品经济的发展与海外需求的扩大；政府的重视，如创建御器厂、改革工匠制度；注重借鉴和改进技术，不断细化分工；注重核心产品的开发，如青花瓷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注重传统文化的保护与传承，如保护模具；重视技术专利和品牌保护，如申请专利和蓝剑商标沿用至今；重视人才培养，如建立专门学校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要求：见解应与所举案例形成合理联系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中国和欧洲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瓷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为切入点，考查中国古代制瓷业和欧洲制瓷业的发展演变及对传统文化的传承。第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问根据答题提示项和所给分值可</w:t>
      </w:r>
      <w:r>
        <w:rPr>
          <w:rFonts w:ascii="Times New Roman" w:hAnsi="Times New Roman" w:cs="Times New Roman" w:eastAsia="仿宋_GB2312;仿宋"/>
        </w:rPr>
        <w:t>知至少要从材料中提炼出四个方面的原因，抓住材料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主要原料高岭土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成为贡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定窑、龙泉窑等陆续衰落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分工不断细化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商品经济大发展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海外市场的扩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匠役制改为雇募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进行概括。第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问对比材料一、二，指出梅森瓷业辉煌的独特之处并进行说明，切忌只归纳出其独特之处而不做说明。专利、商标说明注重品牌效应，工厂的建立说明采用了机器生产和进行了技术创新，保存模具说明注重保护传统技艺，建立专门学校说明重视培养专业技术人才，等。第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问是开放性题目，举出正确的案例，阐述的意见与案例形成合理联系即可。</w:t>
      </w:r>
      <w:r>
        <w:rPr>
          <w:rFonts w:ascii="Times New Roman" w:hAnsi="Times New Roman" w:cs="Times New Roman" w:eastAsia="仿宋_GB2312;仿宋"/>
        </w:rPr>
        <w:t>如让川剧艺术走向世界：挖掘整理川剧艺术作品，通过到国外演出、到国外办川剧艺术学校培养人才、利用互联网等方式扩大川剧的世界影响，让川剧成为世界性的艺术。</w:t>
      </w:r>
    </w:p>
    <w:p>
      <w:pPr>
        <w:pStyle w:val="Style7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衢州质检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《盐铁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水旱》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器，民之大用也。器用便利，则用力少而得作多，农夫乐事劝功。用不具，则田畴荒，谷不殖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体现了中国古代农业经济的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/>
        </w:rPr>
        <w:t>刀耕火种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犁牛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精耕细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男耕女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据题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器，民之大用也。器用便利，则用力少而得作多，农夫乐事劝功。用不具，则田畴荒，谷不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明当时已较广泛地使用铁农具，人们认识到铁农具是发展生产的重要工具。生产工具和劳动技术的不断提高反映了古代农业精耕细作的特点，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项在材料中未体现，排除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南通一模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宋人诗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麦青青大麦黄，原头日出天色凉。妇姑相呼有忙事，舍后煮茧门前香。缫车嘈嘈似风雨，茧厚丝长无断缕。今年那暇织绢著，明日西门卖丝去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诗中反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手工产品质量低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农业生产规模庞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民家庭生活闲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户经营方式多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据题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麦青青大麦黄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缫车嘈嘈似风雨，茧厚丝长无断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明日西门卖丝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，可以看出农户在从事农业生产的同时，也从事家庭手工业，并在市场上销售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正确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门卖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见手工产品质量不一定低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误；小农经济以家庭为单位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题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原头日出天色凉。妇姑相呼有忙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农民家庭生活很忙碌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误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乌鲁木齐一模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历史学家王家范说：中国古代手工业的三种基本形态的分布态势，极像哑铃，两头粗壮，中间细长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细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者在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布态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官营手工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庭手工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民营手工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场手工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据所学可知，一些民间私人经营的民营手工业，总体上数量较少，且受到重农抑商政策的阻碍，属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细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者，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。官营手工业凭借国家权力的支持，素称发达，长期占据主导地位，是粗壮的一端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误；在小农经济占主导地位的古代社会，以纺织为代表的家庭手工业，是农户的副业，虽然规模小，但数量庞大，是粗壮的另一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直到明清时期，江南一些手工业部门才进入工场手工业阶段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误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湛江测试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影《十二生肖》中的兽首铜像是在乾隆帝时期由宫廷工匠们精心制作的，铸工精整，清晰逼真，展现出极高的工艺水准。这说明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仍代表手工业的较高技术水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官营手工业占主导地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计日受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雇佣劳动关系已经出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冶铜业一直由官府垄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读题干，乾隆年间宫廷手工业作品工艺水平高超，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。明朝中后期时民营手工业超过官营手工业，占据主导地位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题干未体现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误；唐朝时期冶矿业出现私营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2</w:t>
      </w:r>
      <w:r>
        <w:rPr>
          <w:sz w:val="28"/>
          <w:szCs w:val="28"/>
        </w:rPr>
        <w:t>古代商业的发展及古代的经济政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2</w:t>
      </w:r>
      <w:r>
        <w:rPr>
          <w:rFonts w:cs="Times New Roman" w:ascii="Times New Roman" w:hAnsi="Times New Roman"/>
        </w:rPr>
        <w:t>[2014·</w:t>
      </w:r>
      <w:r>
        <w:rPr>
          <w:rFonts w:ascii="Times New Roman" w:hAnsi="Times New Roman" w:cs="Times New Roman"/>
        </w:rPr>
        <w:t>江苏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唐前期规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诸非州县之所不得置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后期则规定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县户满三千以上，置市令一人、史二人，其不满三千户以上者，并不得置市官。若要路须置，旧来交易繁者，听依三千户法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由此可见唐后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市的建置制度已有所调整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县不满三千户绝不许设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市的交易不再受官府监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有州县所在地才许设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唐朝</w:t>
      </w:r>
      <w:r>
        <w:rPr>
          <w:rFonts w:ascii="Times New Roman" w:hAnsi="Times New Roman" w:cs="Times New Roman" w:eastAsia="仿宋_GB2312;仿宋"/>
        </w:rPr>
        <w:t>对市的管理为切入点，旨在考查学生解读史料和调动、运用知识的能力。依据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非州县之所不得置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以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中县户满三千以上，置市令一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信息可知，唐朝前期非州县不准设置市，后期依据户口数量和市场变化可以设置，从而说明市的建置管理有所变化，故本题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；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不满三千户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不得置市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未体现县不满三千户绝不能置市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错误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说法明显不符合题意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不符合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若要路须置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听依三千户法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信息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2</w:t>
      </w:r>
      <w:r>
        <w:rPr>
          <w:rFonts w:cs="Times New Roman" w:ascii="Times New Roman" w:hAnsi="Times New Roman"/>
        </w:rPr>
        <w:t>[2014·</w:t>
      </w:r>
      <w:r>
        <w:rPr>
          <w:rFonts w:ascii="Times New Roman" w:hAnsi="Times New Roman" w:cs="Times New Roman"/>
        </w:rPr>
        <w:t>江苏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明隆庆初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抚臣涂泽民用鉴前辙，为因势利导之举，请开市舶，易私贩而为公贩，</w:t>
      </w:r>
      <w:r>
        <w:rPr>
          <w:rFonts w:ascii="Times New Roman" w:hAnsi="Times New Roman" w:cs="Times New Roman"/>
        </w:rPr>
        <w:t>易只通东西二洋，不得往日本倭国，亦禁不得以硝黄、铜、铁违禁之物夹带出海。奉旨允行，凡三十载，幸大盗不作，而海宇宴如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说明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官府废止明初以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禁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官府有条件地开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禁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巡抚掌握对外贸易决策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官方朝贡贸易体系已瓦解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明朝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海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政策为切入点，旨在考查学生解读史料和调动、运用知识的能力。</w:t>
      </w:r>
      <w:r>
        <w:rPr>
          <w:rFonts w:ascii="Times New Roman" w:hAnsi="Times New Roman" w:cs="Times New Roman" w:eastAsia="仿宋_GB2312;仿宋"/>
        </w:rPr>
        <w:t>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因势利导之举，请开市舶，易私贩而为公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以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奉旨允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信息说明政府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海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放松，是有条件地开放，是故本题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；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说法过于绝对，不符合题意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说法明显错误，决策权在中央不在巡抚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材料中没有提及，朝贡贸易仍然存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战国秦汉时期，北方一直是全国的经济重心，但是到了魏晋南北朝时期，中原经济区独占鳌头的局面不复存在了，原本落后的江南经济区获得了显著发展，使长期以来的南北经济发展不平衡性与悬殊性缩小了。这说明魏晋南北朝时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江南经济发展水平迅速超过北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江南经济开发的新格局初步形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原经济区的优势地位不复存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国的经济重心已经转移到南方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古代经济重心转移为切入点，旨在考查学生提取有效历史信息和调动知识的能力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两项与题干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南北经济发展不平衡性与悬殊性缩小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信息不符，故排除；南宋时期，全国的经济重心转移到南方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错误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与题干江南经济发展的信息相符。根据以上分析，答案为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。</w:t>
      </w:r>
    </w:p>
    <w:p>
      <w:pPr>
        <w:pStyle w:val="Style7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Ⅰ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据记载，清初实施海禁前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市井贸易，咸有外国货物，民间行使多以外国银钱，因而各省流行，所在皆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一记载表明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在对外贸易中处于优势地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外来货币干扰了中国资本市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经济受到了进口货物的冲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民间贸易发展冲击清廷的统治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清朝海禁政策实施前的对外贸易为切入点，考查清朝的对外贸易，考查学生准确解读材料并提取有效信息的能力。解答本题的关键是准确理解材料原意。材料反映了清初海禁政策实施以前，对外贸易在民间表现突出，外国货物、外国银钱</w:t>
      </w:r>
      <w:r>
        <w:rPr>
          <w:rFonts w:ascii="Times New Roman" w:hAnsi="Times New Roman" w:cs="Times New Roman" w:eastAsia="仿宋_GB2312;仿宋"/>
        </w:rPr>
        <w:t>已在清朝流行开来，体现了中国在对外贸易中居于优势地位。外国银钱在华并非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资本市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项目，排除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；材料没有体现自然经济受到冲击或清政府统治出现问题，排除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两项。</w:t>
      </w:r>
    </w:p>
    <w:p>
      <w:pPr>
        <w:pStyle w:val="Style7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Ⅱ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北宋中期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蜀民以铁钱重，私为券，谓之交子，以便贸易，富民十六户主之。其后，富者资稍衰，不能偿所负，争讼数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表明交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具有民间交易凭证功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产生于民间的商业纠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/>
        </w:rPr>
        <w:t>了富商的社会地位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促进了经济重心的南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北宋的交子为切入点，旨在考查学生提取材料有效信息和运用知识分析问题的能力。材料表明交子是私人为方便贸易而设立，由富户主持，后来因设立者资产减少，交子在交易中不能兑换货币，引发纠纷。这一史料能够说明交子是民间交易的凭证，故答案为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；交子产生是商品经济发展的结果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错误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材料无法体现；交子的出现与促进经济重心的南移没有直接关系，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错</w:t>
      </w:r>
      <w:r>
        <w:rPr>
          <w:rFonts w:ascii="Times New Roman" w:hAnsi="Times New Roman" w:cs="Times New Roman" w:eastAsia="仿宋_GB2312;仿宋"/>
        </w:rPr>
        <w:t>误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山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唐宋时期，户籍中出现了茶户、桑户、药户、漆户、蚕户等许多新的称谓。这反映出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经济开始解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传统农业生产衰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业生产商品化程度提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民对地主的人身依附加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唐宋时期户籍变化为切入点，旨在考查学生准确解读材料并提取有效信息的能力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自然经济开始解体是在鸦片战争后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传统农业生产衰退不符合唐宋历史，应该是发展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与材料无关；从材料中可以看出，很多农户专门进行某项生产，反映出农业商品化程度提高。故正确答案为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A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C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浙江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是宋、元、民国、当代编纂的浙江地方志及其部分目录，这些地方志按先后排列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6"/>
        <w:gridCol w:w="57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山阴志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　选举、书院、学堂、新军、警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临安志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　宫阙、宗庙、三省、台阁、禁军、科举、坊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四明志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职官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府州官员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学校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本路蒙古学、本路儒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绍兴志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科学技术、报刊、文</w:t>
            </w:r>
            <w:r>
              <w:rPr>
                <w:rFonts w:ascii="Times New Roman" w:hAnsi="Times New Roman" w:cs="Times New Roman"/>
              </w:rPr>
              <w:t>物古迹、名家学术思想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④③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①④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④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浙江地方志为切入点，旨在考查学生提取表格中有效历史信息和调动知识的能力。据题干表格中第一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新军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警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可知是民国时期；据第二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禁军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坊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信息可以推断是南宋时期；据第三行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府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蒙古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信息可知是元朝；据第</w:t>
      </w:r>
      <w:r>
        <w:rPr>
          <w:rFonts w:ascii="Times New Roman" w:hAnsi="Times New Roman" w:cs="Times New Roman" w:eastAsia="仿宋_GB2312;仿宋"/>
        </w:rPr>
        <w:t>四行栏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科学技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文物古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可以判断时间是当代。依据时间排序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符合题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  <w:b/>
        </w:rPr>
        <w:t>A2 H2</w:t>
      </w:r>
      <w:r>
        <w:rPr>
          <w:rFonts w:eastAsia="仿宋_GB2312;仿宋" w:cs="Times New Roman" w:ascii="Times New Roman" w:hAnsi="Times New Roman"/>
        </w:rPr>
        <w:t>(2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材料，回答下列问题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有学者认为，与其他国家相比，中国最独特之处在于，我们是唯一保持了两千年中央集权制度的国家。中国历史上的众多制度创新，从本质上来说，都围绕着四大基本制度而展开。这四个基础性制度，如四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支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共同支撑起中央集权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历经上千年的打磨和探索，日渐趋于精致完善，在明清时期达到巅峰。图示如下：</w:t>
      </w:r>
    </w:p>
    <w:p>
      <w:pPr>
        <w:pStyle w:val="Style7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43764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并结合所学知识，简析图中每项制度是如何加</w:t>
      </w:r>
      <w:r>
        <w:rPr>
          <w:rFonts w:ascii="Times New Roman" w:hAnsi="Times New Roman" w:cs="Times New Roman"/>
        </w:rPr>
        <w:t>强中央集权的。</w:t>
      </w:r>
      <w:r>
        <w:rPr>
          <w:rFonts w:eastAsia="仿宋_GB2312;仿宋" w:cs="Times New Roman" w:ascii="Times New Roman" w:hAnsi="Times New Roman"/>
        </w:rPr>
        <w:t>(1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所学知识，论述制度创新对王朝盛衰的影响。</w:t>
      </w:r>
      <w:r>
        <w:rPr>
          <w:rFonts w:eastAsia="仿宋_GB2312;仿宋" w:cs="Times New Roman" w:ascii="Times New Roman" w:hAnsi="Times New Roman"/>
        </w:rPr>
        <w:t>(1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联系中国封建王朝盛衰的史实；观点明确；史论结合；言之成理即可。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郡县制度：地方官吏由中央任免，实现了中央对地方政权直接有效的控制；尊儒制度：儒家思想成为正统思想，为加强中央集权奠定了思想基础；科举制度：把选拔人才和任命官吏的权力收归中央，为中央集权扩大了统治基础；国有专营制度：有效控制国家</w:t>
      </w:r>
      <w:r>
        <w:rPr>
          <w:rFonts w:ascii="Times New Roman" w:hAnsi="Times New Roman" w:cs="Times New Roman" w:eastAsia="仿宋_GB2312;仿宋"/>
        </w:rPr>
        <w:t>重要资源，扩大中央财政收入，加强了中央集权的经济基础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要求：联系中国封建王朝盛衰的史实；观点明确；史论结合；言之成理即可。</w:t>
      </w:r>
    </w:p>
    <w:p>
      <w:pPr>
        <w:pStyle w:val="Style7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次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观点明确，有概括性表述；史实正确，并能充分支持观点；论证充分，逻辑严密，表述清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观点明确，表述较充分；史实基本准确，尚能支持观点；论证较完整，表述清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　观点不明确或无观点；史实不准确或未引用史实；表述不清</w:t>
            </w:r>
          </w:p>
        </w:tc>
      </w:tr>
    </w:tbl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中国古代专制主义中央集权制度为切入点，旨在考查学生理解政治与经济、思想等方面的关系，以及制度对社会发展作用的能力。第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问着重说明郡县制、儒家思想的形成、科举制和官营制度四个方面对加强中央集权的影响，即加强对地方统治与维护国家统一、思想统一、控制选官权和为中央集权提供经济支持等。第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问属于开放性试题，考查学生论述观点的能力。解答时，一是要注意范围，即中国封建王朝兴衰；二是要注意角度，从正反两个方面即兴和衰作答；三是要注意先亮明观点，然后举</w:t>
      </w:r>
      <w:r>
        <w:rPr>
          <w:rFonts w:ascii="Times New Roman" w:hAnsi="Times New Roman" w:cs="Times New Roman" w:eastAsia="仿宋_GB2312;仿宋"/>
        </w:rPr>
        <w:t>例加以说明，一定要论证充分，逻辑分明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2 Q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北京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历史学科的研究性学习中经常</w:t>
      </w:r>
      <w:r>
        <w:rPr>
          <w:rFonts w:ascii="Times New Roman" w:hAnsi="Times New Roman" w:cs="Times New Roman"/>
        </w:rPr>
        <w:t>出现的错误是，使用单一或不充分的论据得出普遍性的结论。下列选项中没有这类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授时历》的颁行比现行公历早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年，所以中国古代科技水平领先世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西游记》是明代的一部优秀小说，所以明代文学蓬勃发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唐代</w:t>
      </w:r>
      <w:r>
        <w:rPr>
          <w:rFonts w:cs="Times New Roman" w:ascii="Times New Roman" w:hAnsi="Times New Roman"/>
        </w:rPr>
        <w:t>369</w:t>
      </w:r>
      <w:r>
        <w:rPr>
          <w:rFonts w:ascii="Times New Roman" w:hAnsi="Times New Roman" w:cs="Times New Roman"/>
        </w:rPr>
        <w:t>位宰相中有</w:t>
      </w:r>
      <w:r>
        <w:rPr>
          <w:rFonts w:cs="Times New Roman" w:ascii="Times New Roman" w:hAnsi="Times New Roman"/>
        </w:rPr>
        <w:t>83%</w:t>
      </w:r>
      <w:r>
        <w:rPr>
          <w:rFonts w:ascii="Times New Roman" w:hAnsi="Times New Roman" w:cs="Times New Roman"/>
        </w:rPr>
        <w:t>来自北方，所以唐代宰相的来源存在地域差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宋扬州的城市人口占扬州总人口的</w:t>
      </w:r>
      <w:r>
        <w:rPr>
          <w:rFonts w:cs="Times New Roman" w:ascii="Times New Roman" w:hAnsi="Times New Roman"/>
        </w:rPr>
        <w:t>81.83%</w:t>
      </w:r>
      <w:r>
        <w:rPr>
          <w:rFonts w:ascii="Times New Roman" w:hAnsi="Times New Roman" w:cs="Times New Roman"/>
        </w:rPr>
        <w:t>，所以南宋的城市</w:t>
      </w:r>
      <w:r>
        <w:rPr>
          <w:rFonts w:ascii="Times New Roman" w:hAnsi="Times New Roman" w:cs="Times New Roman"/>
        </w:rPr>
        <w:t>化水平很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历史学科的研究性学习中经常出现的错误为切入点，旨在考查学生对历史学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论从史出、史论结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这一史学研究方法的理解与运用。本题题干强调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使用单一或不充分的论据得出普遍性的结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三项都是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单一的、个别的论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得出普遍性的结论，排除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唐代所有宰相中的</w:t>
      </w:r>
      <w:r>
        <w:rPr>
          <w:rFonts w:eastAsia="仿宋_GB2312;仿宋" w:cs="Times New Roman" w:ascii="Times New Roman" w:hAnsi="Times New Roman"/>
        </w:rPr>
        <w:t>83%</w:t>
      </w:r>
      <w:r>
        <w:rPr>
          <w:rFonts w:ascii="Times New Roman" w:hAnsi="Times New Roman" w:cs="Times New Roman" w:eastAsia="仿宋_GB2312;仿宋"/>
        </w:rPr>
        <w:t>来自北方，完全可以得出唐朝宰相来源存在地域差异的结论。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大纲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汉初，官方禁止商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衣丝乘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后来一些商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假二千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官员级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舆服导从作倡乐，奢侈</w:t>
      </w:r>
      <w:r>
        <w:rPr>
          <w:rFonts w:ascii="Times New Roman" w:hAnsi="Times New Roman" w:cs="Times New Roman"/>
        </w:rPr>
        <w:t>日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反映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朝廷的抑商政策发生了重大转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休养生息造成消费观念的改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官员与商人的社会地位渐趋一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有规制受到商业发展的挑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汉朝商人服饰与乘车为切入点，旨在考查学生分析材料和综合分析问题的能力。材料表明西汉初期商人在舆服方面受到政府严格限制，随着历史发展，这种限制开始被突破，说明了西汉商业</w:t>
      </w:r>
      <w:r>
        <w:rPr>
          <w:rFonts w:ascii="Times New Roman" w:hAnsi="Times New Roman" w:cs="Times New Roman" w:eastAsia="仿宋_GB2312;仿宋"/>
        </w:rPr>
        <w:t>有了一定发展，原有规制受到商业的挑战，故答案为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本身错误，整个封建社会没有改变这一政策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与材料内容无关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本身错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乾隆以后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关东每岁有商船二三千只至于上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载豆、麦、杂粟，一岁三运以为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据此，判断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商品经济繁荣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途贩运发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区域经济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抑商政策改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乾隆时期商品经济的发展为切入点，旨在考查学生获取和解读信息、调动和运用知识的能力。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关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应该指的是现在的辽东一带。从材料描述的现象判断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正确；从辽东到上海，路途遥远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正确；原先辽东的经济相对落后，到乾隆时期，大量农产品南运，表明这一地区经济快速发展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正确；重农抑商政策是中国封建社会的</w:t>
      </w:r>
      <w:r>
        <w:rPr>
          <w:rFonts w:ascii="Times New Roman" w:hAnsi="Times New Roman" w:cs="Times New Roman" w:eastAsia="仿宋_GB2312;仿宋"/>
        </w:rPr>
        <w:t>一项基本政策，从未改变过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错误。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b/>
        </w:rPr>
        <w:t>H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eastAsia="仿宋_GB2312;仿宋" w:cs="Times New Roman" w:ascii="Times New Roman" w:hAnsi="Times New Roman"/>
        </w:rPr>
        <w:t>(19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材料，回答问题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孟子对于农商一列平视，从无重农抑商之主张。孟子以前之政治家，大多亦无重农抑商之主张，有此主张并实行此种政策者，始自商鞅。自此视农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本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商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末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崇本抑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之思想，渐成为中国流行的经济思想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摘编自李剑农《中国古代经济史稿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材料一中孟子和商鞅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农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态度。商鞅持此主张是基于什么认识？有何具体背景？</w:t>
      </w:r>
      <w:r>
        <w:rPr>
          <w:rFonts w:eastAsia="仿宋_GB2312;仿宋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随着西汉社会经济的发展，商人势力迅速膨胀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严重影响中央财政收入。公元前</w:t>
      </w:r>
      <w:r>
        <w:rPr>
          <w:rFonts w:eastAsia="楷体_GB2312;楷体" w:cs="Times New Roman" w:ascii="Times New Roman" w:hAnsi="Times New Roman"/>
        </w:rPr>
        <w:t>119</w:t>
      </w:r>
      <w:r>
        <w:rPr>
          <w:rFonts w:ascii="Times New Roman" w:hAnsi="Times New Roman" w:cs="Times New Roman" w:eastAsia="楷体_GB2312;楷体"/>
        </w:rPr>
        <w:t>年，汉武帝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初算缗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向工商业主、高利贷者征收资产税，并处罚隐瞒资产或申报不实者。后又下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告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鼓励民众告发不如实申报的商人，结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商贾中家以上大氐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摘编自邱树森、陈振江《新编中国通史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材料二中汉武帝采取的措施及其目的。为实现这一目的，汉武帝还有哪些举措？</w:t>
      </w:r>
      <w:r>
        <w:rPr>
          <w:rFonts w:eastAsia="仿宋_GB2312;仿宋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/>
        </w:rPr>
        <w:t>　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太宗淳化二年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关市之租，其来</w:t>
      </w:r>
      <w:r>
        <w:rPr>
          <w:rFonts w:ascii="楷体_GB2312;楷体" w:hAnsi="楷体_GB2312;楷体" w:cs="楷体_GB2312;楷体" w:eastAsia="楷体_GB2312;楷体"/>
        </w:rPr>
        <w:t>旧</w:t>
      </w:r>
      <w:r>
        <w:rPr>
          <w:rFonts w:ascii="Times New Roman" w:hAnsi="Times New Roman" w:cs="Times New Roman" w:eastAsia="楷体_GB2312;楷体"/>
        </w:rPr>
        <w:t>矣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征</w:t>
      </w:r>
      <w:r>
        <w:rPr>
          <w:rFonts w:ascii="楷体_GB2312;楷体" w:hAnsi="楷体_GB2312;楷体" w:cs="楷体_GB2312;楷体" w:eastAsia="楷体_GB2312;楷体"/>
        </w:rPr>
        <w:t>算之条，当从宽简。宜令诸路转运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市征所算之名品，共参酌裁减，以利细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又诏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除商旅货币外，其贩夫贩妇细碎交易，并不得收其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宋代的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州郡财计，除民租之外，全赖商税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马端临《文献通考》等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宋商税情况简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36"/>
        <w:gridCol w:w="81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商税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—99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万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1004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00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ascii="Times New Roman" w:hAnsi="Times New Roman" w:cs="Times New Roman"/>
              </w:rPr>
              <w:t>万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105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/>
              </w:rPr>
              <w:t>万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1064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06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ascii="Times New Roman" w:hAnsi="Times New Roman" w:cs="Times New Roman"/>
              </w:rPr>
              <w:t>万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107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  <w:r>
              <w:rPr>
                <w:rFonts w:ascii="Times New Roman" w:hAnsi="Times New Roman" w:cs="Times New Roman"/>
              </w:rPr>
              <w:t>万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</w:tbl>
    <w:p>
      <w:pPr>
        <w:pStyle w:val="Style7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来源：漆侠《中国经济通史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宋代经济卷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材料三，说明宋代的商业状况和商业政策。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依据上述材料，谈谈你对中国古代政府调整商业政策的认识。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孟子：农商平等；商鞅：重农抑商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农业是本业，商业是末业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当时商业与农业争夺劳动力，影响农业生产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征收资产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算缗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鼓励告发不如实申报资产的商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告缗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抑制商人势力，增加财政收入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货币官铸、盐铁酒专卖、官营贩运、物价管理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商业不断发展；商业地位重要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重视商业，如适当减免商税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重农抑商是中国古代政府的基本政策，但当政府感到有财政等方面需要时，也会对政策有所调整，放宽对商业的限制，甚至鼓励商业发展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中国古代商业政策为切入点，</w:t>
      </w:r>
      <w:r>
        <w:rPr>
          <w:rFonts w:ascii="Times New Roman" w:hAnsi="Times New Roman" w:cs="Times New Roman" w:eastAsia="仿宋_GB2312;仿宋"/>
        </w:rPr>
        <w:t>全面考查学生调动和运用所学知识、阐释和说明历史现象的能力。第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问的第一小问，孟子和商鞅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农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态度可依据材料一进行归纳；第二小问的认识依据材料回答即可；第三小问，联系推行重农抑商的原因，特别是商业对农业的不利影响来回答即可。第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问，第一小问中的措施依据材料信息归纳即可，目的依据材料二的信息可归纳出抑制商人势力、增加财政收入等知识点；第二小问联系所学知识，从盐铁官营、货币官铸、物价管理等角度来回答即可。第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问，第一小问的状况依据材料三的信息可以归纳出商业不断发展、商业地位重要等知识点；第二小</w:t>
      </w:r>
      <w:r>
        <w:rPr>
          <w:rFonts w:ascii="Times New Roman" w:hAnsi="Times New Roman" w:cs="Times New Roman" w:eastAsia="仿宋_GB2312;仿宋"/>
        </w:rPr>
        <w:t>问依据材料三的信息即可归纳出答案。第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问要综合分析材料一、二的信息，结合所学知识，可知重农抑商是中国古代政府的基本政策，再结合材料三中宋代重视商业的信息综合归纳概括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A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H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I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浙江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学习历史不仅要广泛阅读，更要感悟智慧，融全贯通。阅读材料，回答问题。</w:t>
      </w:r>
      <w:r>
        <w:rPr>
          <w:rFonts w:eastAsia="仿宋_GB2312;仿宋" w:cs="Times New Roman" w:ascii="Times New Roman" w:hAnsi="Times New Roman"/>
        </w:rPr>
        <w:t>(2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eastAsia="楷体_GB2312;楷体" w:cs="Times New Roman" w:ascii="Times New Roman" w:hAnsi="Times New Roman"/>
        </w:rPr>
        <w:t>158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并无大事可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学者黄仁宇却从此年入手，剖析明中后期社会，写成《万历十五年》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该著作涉及的重要人物有：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时年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岁的万历皇帝。他一方面依赖内阁，另一方面又以司礼监太监加以牵制，后来创造了近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年不上朝的专制主义君主制史上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荒诞奇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已经去世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年的内阁首辅张居正</w:t>
      </w:r>
      <w:r>
        <w:rPr>
          <w:rFonts w:ascii="Times New Roman" w:hAnsi="Times New Roman" w:cs="Times New Roman" w:eastAsia="楷体_GB2312;楷体"/>
        </w:rPr>
        <w:t>。他生前虽然守住了内阁只是皇帝处理国政的助理机构、不能正式统率六部百司的底线，却把内阁政治演绎得有声有色；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这年去世的名将戚继光。他曾在浙闽粤沿海大败倭寇，保卫了东南海防；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在内地已成功定居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年多的西方传教士利玛窦。他从欧洲出发，经过葡萄牙占领的澳门，活跃于广东一带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据《万历十五年》编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玉米、番薯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种出西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在不少地方开始种植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据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明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李时珍《本草纲目》、徐光启《农政全书》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阅读材料，</w:t>
      </w:r>
      <w:r>
        <w:rPr>
          <w:rFonts w:ascii="Times New Roman" w:hAnsi="Times New Roman" w:cs="Times New Roman"/>
        </w:rPr>
        <w:t>联系所学知识，简述明朝中后期的政治形态，并分析造成政治日益黑暗的重要原因。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揭示明朝中后期在经济领域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农业、手工业、商业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益凸显出来的新气象和政府实行的老政策。</w:t>
      </w:r>
      <w:r>
        <w:rPr>
          <w:rFonts w:eastAsia="仿宋_GB2312;仿宋" w:cs="Times New Roman" w:ascii="Times New Roman" w:hAnsi="Times New Roman"/>
        </w:rPr>
        <w:t>(9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充分利用材料提供的信息，以日本、西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葡萄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切入点，简要叙述明朝中后期中外关系的基本内容以及明朝政府的政策。</w:t>
      </w:r>
      <w:r>
        <w:rPr>
          <w:rFonts w:eastAsia="仿宋_GB2312;仿宋" w:cs="Times New Roman" w:ascii="Times New Roman" w:hAnsi="Times New Roman"/>
        </w:rPr>
        <w:t>(9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君主专制制度进一步加强；内阁是皇帝处理</w:t>
      </w:r>
      <w:r>
        <w:rPr>
          <w:rFonts w:ascii="Times New Roman" w:hAnsi="Times New Roman" w:cs="Times New Roman" w:eastAsia="仿宋_GB2312;仿宋"/>
        </w:rPr>
        <w:t>国政的助理机构，但不能正式统率六部百司；内阁官员的权势和地位逐渐提高。皇帝离不开内阁，但又以司礼监太监予以牵制；宦官参政，妨碍阁权，甚至控制内阁，导致政治日益黑暗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桑蚕、棉花种植面积普遍扩大，美洲作物开始传入我国，资本主义萌芽，会馆频现，商帮势力强大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答对三点即可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重农抑商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倭寇骚扰；葡萄牙占领我国澳门，西方传教士进入内地。明政府维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朝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体制，实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海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政策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本题以明朝的相关历史为切入点，全面考查学生解读史料获取信息、调动和运用知识及阐释和说</w:t>
      </w:r>
      <w:r>
        <w:rPr>
          <w:rFonts w:ascii="Times New Roman" w:hAnsi="Times New Roman" w:cs="Times New Roman" w:eastAsia="仿宋_GB2312;仿宋"/>
        </w:rPr>
        <w:t>明历史现象的能力。第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问中第一小问，依据材料一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依赖内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又以司礼监太监加以牵制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专制主义君主制史上的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仿宋_GB2312;仿宋"/>
        </w:rPr>
        <w:t>荒诞奇迹</w:t>
      </w:r>
      <w:r>
        <w:rPr>
          <w:rFonts w:cs="Times New Roman"/>
        </w:rPr>
        <w:t>’”</w:t>
      </w:r>
      <w:r>
        <w:rPr>
          <w:rFonts w:ascii="Times New Roman" w:hAnsi="Times New Roman" w:cs="Times New Roman" w:eastAsia="仿宋_GB2312;仿宋"/>
        </w:rPr>
        <w:t>等信息并结合明朝后期统治的史实来归纳答案；第二小问结合所学从皇权专制、内阁政治腐败、太监掌权以及宦官专权等视角分析原因。第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问中第一小问依据材料二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玉米、番薯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在不少地方开始种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信息并结合明朝中后期出现资本主义萌芽、商帮会馆等来概括明朝经济的新气象；第二小问政府实行的老政策依据所学从经济政策角度思考作答。第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问依据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戚继光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在浙闽粤沿海大败倭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以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西方传</w:t>
      </w:r>
      <w:r>
        <w:rPr>
          <w:rFonts w:ascii="Times New Roman" w:hAnsi="Times New Roman" w:cs="Times New Roman" w:eastAsia="仿宋_GB2312;仿宋"/>
        </w:rPr>
        <w:t>教士利玛窦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葡萄牙占领的澳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等信息从倭寇骚扰、西学东渐、葡萄牙入侵等信息归纳答案；第二小问对外政策从海禁和朝贡贸易的角度分析作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常德模拟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明清时期的一位学者曾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必有兄老先营货殖于前，子弟方得专事读书进取，以致身通显。是故古者四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士农工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，后世四民不分。古者士之子恒为士，后世商之子方能为士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据此，可以得出明清时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本主义萌芽出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士首商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念受到冲击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人入仕，开始掌握政权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商人经商动机不利于商业资本的积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据题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者四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士农工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，后世四民不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见商人入仕，说明商品经济发展，商人地位提高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。材料中没有反映资本主义萌芽出现的信息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误；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世商之子方能为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能得出商人开始掌握政权的结论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误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在材料中没有体现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石家庄质检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《尚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洪范》在记载当时的政务时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曰食，二曰货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《周礼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九职任万民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六日商贾，阜通货贿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材料反映了当时统治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施重农抑商政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视和鼓励商业发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商皆本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强调耕战以加强中央集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答时注意材料信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曰食，二曰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大意是战国时期八种政务，第一是负责饮食，第二是负责财货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九职任万民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六日商贾，阜通货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大意是周时的九种职业中就有以经商为业的商人，商贾即商人，因此反映了当时统治者重视和鼓励商业发展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农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耕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材料中没有得到体现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项错误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商皆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明清之际黄宗羲的主张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误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济南质量调研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明清时期山西外出经商者众多，达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挟轻资牵车四方者，则十室九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地步，但是依旧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壮者服贾，老者归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主要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品经济占据主导地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商主义观念盛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农抑商观念影响深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社会逐利风气不断增长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从题干可以看出，经商现象虽然非常普遍，但也出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壮者服贾，老者归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，所以反映出的是重农抑商思想的深远影响，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。明清时期占据主导地位的仍是自然经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误；明清时期强化重农抑商政策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材料没有提及逐利之风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高考历史（高考真题+模拟新题）分类汇编：H单元  古代中国经济的基本结构与特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7:00Z</dcterms:created>
  <dc:creator/>
  <dc:description/>
  <cp:keywords/>
  <dc:language>en-US</dc:language>
  <cp:lastModifiedBy>微软用户</cp:lastModifiedBy>
  <dcterms:modified xsi:type="dcterms:W3CDTF">2014-07-18T08:42:00Z</dcterms:modified>
  <cp:revision>3</cp:revision>
  <dc:subject/>
  <dc:title/>
</cp:coreProperties>
</file>