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国科学院植物研究所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度博士后招收计划表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9"/>
        <w:gridCol w:w="3860"/>
        <w:gridCol w:w="959"/>
        <w:gridCol w:w="1140"/>
        <w:gridCol w:w="2422"/>
      </w:tblGrid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  颂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稻的功能基因组研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09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esong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亚龙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遗传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29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long.guo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亚龙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或基因组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29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long.guo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宏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73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loverdz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宏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化发育生物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73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loverdz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庆银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比较功能基因组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4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ingyin.zeng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时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生态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28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inshiz@yahoo.com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广胜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被关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26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ngjian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齐兵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木年轮生态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95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bzhang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平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多样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22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pma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晓娟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变化与土壤碳动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96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feng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文浩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生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69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hzhang@ibcas.ac.cn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庆华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遥感、地理信息系统或计算机技术的农林或城市生态学研究和三维建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15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ujing1030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庆华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源传感器集成与自动化控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15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ujing1030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佑发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激素代谢与发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88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fcheng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佑发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麦株型调控的机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88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fcheng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玉欣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植物激素信号与器官发生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3665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uyuxin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小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次生代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67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qi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小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持久抗病性的分子机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67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qi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小泉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谢组学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生物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67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qi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心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分子遗传</w:t>
            </w:r>
            <w:r>
              <w:rPr>
                <w:rFonts w:cs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种（高粱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5625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xli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献军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遗传与功能基因组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66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</w:rPr>
                <w:t>songxj@ibcas.ac.cn</w:t>
              </w:r>
            </w:hyperlink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耐旱分子遗传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87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infeng@ibcas.ac.cn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生伟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耐高温胁迫分子机理研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20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husw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粉发育的表观遗传基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2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wang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种子发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2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wang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荣呈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信号调控与叶绿体发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9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</w:rPr>
                <w:t>rclin@ibcas.ac.cn</w:t>
              </w:r>
            </w:hyperlink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世平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采后品质调控机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55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sp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馨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抗逆机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26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ng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元润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被分布格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50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hengyr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香植物成分及其功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27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ilei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闯道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植物抗逆生理及生理生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65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cdao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世华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逆境适应机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54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shen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亮生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卉遗传育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65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anglsh@ibcas.ac.cn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亮生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浆果遗传育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283665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anglsh@ibcas.ac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xj@ibcas.ac.cn" TargetMode="External"/><Relationship Id="rId3" Type="http://schemas.openxmlformats.org/officeDocument/2006/relationships/hyperlink" Target="mailto:rclin@ibca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7:00Z</dcterms:created>
  <dc:creator>unknown</dc:creator>
  <dc:description/>
  <dc:language>en-US</dc:language>
  <cp:lastModifiedBy>樊永峰</cp:lastModifiedBy>
  <dcterms:modified xsi:type="dcterms:W3CDTF">2015-01-13T07:47:00Z</dcterms:modified>
  <cp:revision>2</cp:revision>
  <dc:subject/>
  <dc:title/>
</cp:coreProperties>
</file>