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50"/>
        <w:gridCol w:w="1816"/>
        <w:gridCol w:w="709"/>
        <w:gridCol w:w="709"/>
        <w:gridCol w:w="992"/>
        <w:gridCol w:w="1134"/>
        <w:gridCol w:w="1304"/>
      </w:tblGrid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校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招聘岗位名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开考比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专业要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其他条件</w:t>
            </w:r>
          </w:p>
        </w:tc>
      </w:tr>
      <w:tr>
        <w:trPr>
          <w:trHeight w:val="105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江苏省苏州中学校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本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生物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从事高中生物学科教学，能进行中英双语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硕士研究生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生物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年应届毕业生，全日制学历</w:t>
            </w:r>
          </w:p>
        </w:tc>
      </w:tr>
      <w:tr>
        <w:trPr>
          <w:trHeight w:val="112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江苏省苏州中学校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本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从事高中政治学科教学，能承担经济学专项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硕士研究生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政治学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年应届毕业生，全日制学历</w:t>
            </w:r>
          </w:p>
        </w:tc>
      </w:tr>
      <w:tr>
        <w:trPr>
          <w:trHeight w:val="13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江苏省苏州中学校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本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从事高中体育学科教学，能进行足球或篮球专项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硕士研究生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体育学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年应届毕业生，全日制学历</w:t>
            </w:r>
          </w:p>
        </w:tc>
      </w:tr>
      <w:tr>
        <w:trPr>
          <w:trHeight w:val="127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江苏省苏州中学校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本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美术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从事高中美术学科教学，能进行版画或雕塑专项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美术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年应届毕业生，全日制学历</w:t>
            </w:r>
          </w:p>
        </w:tc>
      </w:tr>
      <w:tr>
        <w:trPr>
          <w:trHeight w:val="96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江苏省苏州中学校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本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数学教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从事高中数学学科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数学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年及以上岗位教学经验，具有相应的教师资格证书，中学一级及以上职称</w:t>
            </w:r>
          </w:p>
        </w:tc>
      </w:tr>
      <w:tr>
        <w:trPr>
          <w:trHeight w:val="106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江苏省苏州中学园区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从事数学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学科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硕士研究生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数学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年应届毕业生，全日制学历</w:t>
            </w:r>
          </w:p>
        </w:tc>
      </w:tr>
      <w:tr>
        <w:trPr>
          <w:trHeight w:val="97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江苏省苏州中学园区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从事英语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学科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英语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年应届毕业生，全日制学历</w:t>
            </w:r>
          </w:p>
        </w:tc>
      </w:tr>
      <w:tr>
        <w:trPr>
          <w:trHeight w:val="169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江苏省苏州中学园区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从事体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学科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武术与民族传统体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全日制学历，具有相应的教师资格证书，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届毕业生或有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年及以上工作经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1:43Z</dcterms:created>
  <dc:creator/>
  <dc:description/>
  <dc:language>en-US</dc:language>
  <cp:lastModifiedBy>Administrator</cp:lastModifiedBy>
  <dcterms:modified xsi:type="dcterms:W3CDTF">2015-01-05T08:51:54Z</dcterms:modified>
  <cp:revision>0</cp:revision>
  <dc:subject/>
  <dc:title> 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