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36"/>
        <w:gridCol w:w="10425"/>
      </w:tblGrid>
      <w:tr>
        <w:trPr>
          <w:trHeight w:val="624" w:hRule="atLeast"/>
        </w:trPr>
        <w:tc>
          <w:tcPr>
            <w:tcW w:w="14336" w:type="dxa"/>
            <w:gridSpan w:val="3"/>
            <w:tcBorders/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附件：     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山西省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2015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年度全国专业技术人员职称外语等级统一考试报名工作联系方式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考区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报名咨询电话</w:t>
            </w:r>
          </w:p>
        </w:tc>
        <w:tc>
          <w:tcPr>
            <w:tcW w:w="10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62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领取发票地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太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1-422771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转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太原市桃园三巷市人社局六层太原市人事考试中心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同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2-755938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2-6023220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同市御河西路头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市人事考试中心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阳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3-2295009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阳泉市北大街城市广场建行五楼财务科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治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5-2192016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治市英雄中路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市政府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层市人事考试中心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晋城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6-2196521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晋城市文昌西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8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人才大厦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09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朔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49-2288566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朔州市开发北路人才大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楼市人事考试中心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忻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0-3303270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0-3022139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忻州市利民西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省摔跤训练基地二层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吕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8-8229575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吕梁市离石区莲花新区市进出口公司四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晋中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4-3075546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晋中市榆次区龙湖大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市人力资源和社会保障局大楼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窗口）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临汾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7-7186944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尧都区中大街临汾市社会保障中心（原唐尧大酒店）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层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运城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9-2091701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运城市市委党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层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省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1—7330283</w:t>
            </w:r>
          </w:p>
        </w:tc>
        <w:tc>
          <w:tcPr>
            <w:tcW w:w="10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太原市体育西路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7—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山西省人事考试中心办事大厅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房间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1-733833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57:00Z</dcterms:created>
  <dc:creator>wh</dc:creator>
  <dc:description/>
  <cp:keywords/>
  <dc:language>en-US</dc:language>
  <cp:lastModifiedBy>User</cp:lastModifiedBy>
  <dcterms:modified xsi:type="dcterms:W3CDTF">2014-12-03T01:36:00Z</dcterms:modified>
  <cp:revision>12</cp:revision>
  <dc:subject/>
  <dc:title/>
</cp:coreProperties>
</file>