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442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年（下半年）宜昌市直事业单位公开招聘工作人员岗位及职数表</w:t>
      </w:r>
    </w:p>
    <w:tbl>
      <w:tblPr>
        <w:tblW w:w="145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21"/>
        <w:gridCol w:w="900"/>
        <w:gridCol w:w="822"/>
        <w:gridCol w:w="2126"/>
        <w:gridCol w:w="1276"/>
        <w:gridCol w:w="3402"/>
        <w:gridCol w:w="1417"/>
        <w:gridCol w:w="1418"/>
      </w:tblGrid>
      <w:tr>
        <w:trPr>
          <w:tblHeader w:val="true"/>
          <w:trHeight w:val="75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管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" w:right="-97" w:hanging="98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3" w:right="-97" w:hanging="98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 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其它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97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监督指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巡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专科及以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53553</w:t>
            </w:r>
          </w:p>
        </w:tc>
      </w:tr>
      <w:tr>
        <w:trPr>
          <w:trHeight w:val="97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昌市民族宗教事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少数民族流动人口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43770</w:t>
            </w:r>
          </w:p>
        </w:tc>
      </w:tr>
      <w:tr>
        <w:trPr>
          <w:trHeight w:val="1614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务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国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贸易促进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昌市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</w:t>
            </w:r>
          </w:p>
          <w:p>
            <w:pPr>
              <w:pStyle w:val="Normal"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7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律、法学、知识产权法、会计、金融学、经济与行政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有两年及以上工作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截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46921</w:t>
            </w:r>
          </w:p>
        </w:tc>
      </w:tr>
      <w:tr>
        <w:trPr>
          <w:trHeight w:val="98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、广告学、会展经济与管理、会展艺术与技术、商务策划管理、英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食品药品监督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稽查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工程类、药学类、中药学类、化工与制药类、临床医学类、法学类、计算机类、汉语言文学类，哲学、工商行政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有一年及以上工作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截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69709</w:t>
            </w:r>
          </w:p>
        </w:tc>
      </w:tr>
      <w:tr>
        <w:trPr>
          <w:trHeight w:val="84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药品不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反应监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良反应监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学类、中药学类、临床医学类，医疗器械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昌市人民政府机关事务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机关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服务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三年及以上工作经历</w:t>
            </w:r>
            <w:r>
              <w:rPr>
                <w:rFonts w:ascii="仿宋_GB2312" w:hAnsi="仿宋_GB2312" w:eastAsia="仿宋_GB2312"/>
              </w:rPr>
              <w:t>（截至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56313</w:t>
            </w:r>
          </w:p>
        </w:tc>
      </w:tr>
      <w:tr>
        <w:trPr>
          <w:trHeight w:val="1127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房和城乡建设委员会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节能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绿色建筑技术研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大学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环境与设备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17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46828</w:t>
            </w:r>
          </w:p>
        </w:tc>
      </w:tr>
      <w:tr>
        <w:trPr>
          <w:trHeight w:val="126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再生能源应用研究和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、水利水电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建筑应用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学、城市规划、土木工程、建筑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两年及以上工作经历</w:t>
            </w:r>
            <w:r>
              <w:rPr>
                <w:rFonts w:ascii="仿宋_GB2312" w:hAnsi="仿宋_GB2312" w:eastAsia="仿宋_GB2312"/>
              </w:rPr>
              <w:t>（截至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节约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水和燃气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网设施档案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后出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声像、档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三年及以上工作经历</w:t>
            </w:r>
            <w:r>
              <w:rPr>
                <w:rFonts w:ascii="仿宋_GB2312" w:hAnsi="仿宋_GB2312" w:eastAsia="仿宋_GB2312"/>
              </w:rPr>
              <w:t>（截至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节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管理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给排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燃气设施管理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燃气及设备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昌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林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园林绿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植物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全日制大学本科及以上学历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林植物与观赏园艺、观赏园艺、风景园林、园林、植物保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大学本科具备两年及以上工作经历</w:t>
            </w:r>
            <w:r>
              <w:rPr>
                <w:rFonts w:ascii="仿宋_GB2312" w:hAnsi="仿宋_GB2312" w:eastAsia="仿宋_GB2312"/>
              </w:rPr>
              <w:t>（截至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17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41344</w:t>
            </w:r>
          </w:p>
        </w:tc>
      </w:tr>
      <w:tr>
        <w:trPr>
          <w:trHeight w:val="7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林、风景园林、园林植物与观赏园艺、观赏园艺、环境艺术设计、景观设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滨江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园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后出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林、园林植物与观赏园艺、观赏园艺、风景园林、林学、森林培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儿童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园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林、风景园林、观赏园艺、艺术设计、景观设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政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军队离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退休干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南苑休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电算化、英语、护理、电气工程及其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49587</w:t>
            </w:r>
          </w:p>
        </w:tc>
      </w:tr>
      <w:tr>
        <w:trPr>
          <w:trHeight w:val="97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军队离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退休干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杨岔路休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电算化、英语、护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56850</w:t>
            </w:r>
          </w:p>
        </w:tc>
      </w:tr>
      <w:tr>
        <w:trPr>
          <w:trHeight w:val="83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政局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退休离休干部管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、播音与主持艺术、戏剧影视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41231</w:t>
            </w:r>
          </w:p>
        </w:tc>
      </w:tr>
      <w:tr>
        <w:trPr>
          <w:trHeight w:val="112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假肢修配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假肢矫形市场营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75151</w:t>
            </w:r>
          </w:p>
        </w:tc>
      </w:tr>
      <w:tr>
        <w:trPr>
          <w:trHeight w:val="75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通运输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物流发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物流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流管理、电子商务、交通运输、经济学、国际经济与贸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17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57418</w:t>
            </w:r>
          </w:p>
        </w:tc>
      </w:tr>
      <w:tr>
        <w:trPr>
          <w:trHeight w:val="70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后出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言文学、动画、会计学、行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两年及以上工作经历</w:t>
            </w:r>
            <w:r>
              <w:rPr>
                <w:rFonts w:ascii="仿宋_GB2312" w:hAnsi="仿宋_GB2312" w:eastAsia="仿宋_GB2312"/>
              </w:rPr>
              <w:t>（截至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大学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规划、交通工程、绘画、建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昌市人民防空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人防工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维护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防工程维护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专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、建筑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两年及以上工作经历</w:t>
            </w:r>
            <w:r>
              <w:rPr>
                <w:rFonts w:ascii="仿宋_GB2312" w:hAnsi="仿宋_GB2312" w:eastAsia="仿宋_GB2312"/>
              </w:rPr>
              <w:t>（截至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82015</w:t>
            </w:r>
          </w:p>
        </w:tc>
      </w:tr>
      <w:tr>
        <w:trPr>
          <w:trHeight w:val="118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人民防空指挥所工程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络维护、信息化建设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、电子信息工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三年及以上工作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截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下工程材料检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非金属材料、材料科学与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、行政管理、新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两年及以上工作经历</w:t>
            </w:r>
            <w:r>
              <w:rPr>
                <w:rFonts w:ascii="仿宋_GB2312" w:hAnsi="仿宋_GB2312" w:eastAsia="仿宋_GB2312"/>
              </w:rPr>
              <w:t>（截至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工会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职工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困难职工帮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P0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、会计学、计算机科学技术、工商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两年及以上工作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截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6687</w:t>
            </w:r>
          </w:p>
        </w:tc>
      </w:tr>
      <w:tr>
        <w:trPr>
          <w:trHeight w:val="66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新闻学、法学、法律、行政管理、英语、国际经济与贸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文化市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综合执法支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监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后出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、法律、诉讼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222889</w:t>
            </w:r>
          </w:p>
        </w:tc>
      </w:tr>
      <w:tr>
        <w:trPr>
          <w:trHeight w:val="67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博物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古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生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古学，文物与博物馆学、考古与博物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操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Style w:val="Font31"/>
                <w:color w:val="000000"/>
              </w:rPr>
              <w:t>计算机科学技术、计算机网络技术、计算机应用、计算机应用技术、计算机网络，计算机及应用，计算机与信息管理，计算机信息应用，计算机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22288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群众艺术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操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数据库技术、计算机多媒体技术、计算机系统维护、信息管理与信息系统、网络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，行政管理学，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粮食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军粮供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三年及以上工作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截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24782</w:t>
            </w:r>
          </w:p>
        </w:tc>
      </w:tr>
      <w:tr>
        <w:trPr>
          <w:trHeight w:val="92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昌市人民政府法制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宜昌仲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委员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秘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00737</w:t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语文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汉语言文学、中国语言文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中及以上教师资格证，地市级及以上普通高中一年及以上教学工作经历（截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245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24500</w:t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数学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物理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理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化学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、化学教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生物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技术、生物科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历史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史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信息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技术学，信息技术，计算机科学与技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政治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政治教育、思想政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语文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大学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汉语言文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中及以上教师资格证，地市级及以上普通高中一年及以上教学工作经历（截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65167</w:t>
            </w:r>
          </w:p>
        </w:tc>
      </w:tr>
      <w:tr>
        <w:trPr>
          <w:trHeight w:val="75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数学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应用数学、基础数学、概率论与数理统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英语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政治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政治教育、思想政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语文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汉语言文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76976</w:t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数学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教育、数学与应用数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英语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物理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理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化学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生物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教育、生物科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历史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史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地理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科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英语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中及以上教师资格证，地市级及以上普通高中一年及以上教学工作经历（截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65851</w:t>
            </w:r>
          </w:p>
        </w:tc>
      </w:tr>
      <w:tr>
        <w:trPr>
          <w:trHeight w:val="52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语文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汉语言文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政治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政治、思想政治教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峡艺术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音乐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54751</w:t>
            </w:r>
          </w:p>
        </w:tc>
      </w:tr>
      <w:tr>
        <w:trPr>
          <w:trHeight w:val="56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英语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英语     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73949</w:t>
            </w:r>
          </w:p>
        </w:tc>
      </w:tr>
      <w:tr>
        <w:trPr>
          <w:trHeight w:val="201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中英语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初中及以上教师资格证；有地市级及以上普通初中一年及以上教学工作经历（截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英语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中及以上教师资格证；有地市级及以上普通高中一年及以上教学工作经历（截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53275</w:t>
            </w:r>
          </w:p>
        </w:tc>
      </w:tr>
      <w:tr>
        <w:trPr>
          <w:trHeight w:val="119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地理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科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生物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6274086  </w:t>
            </w:r>
          </w:p>
        </w:tc>
      </w:tr>
      <w:tr>
        <w:trPr>
          <w:trHeight w:val="680" w:hRule="atLeast"/>
          <w:cantSplit w:val="true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中及以上教师资格证，康复教师须持小学及以上学段教师资格证。岗位职数与报名人数须达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: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32431</w:t>
            </w:r>
          </w:p>
        </w:tc>
      </w:tr>
      <w:tr>
        <w:trPr>
          <w:trHeight w:val="680" w:hRule="atLeast"/>
          <w:cantSplit w:val="true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康复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大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殊教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教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、艺术设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水利工程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为建筑类；本科及研究生为土木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职数与报名人数须达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: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98708</w:t>
            </w:r>
          </w:p>
        </w:tc>
      </w:tr>
      <w:tr>
        <w:trPr>
          <w:trHeight w:val="980" w:hRule="atLeast"/>
          <w:cantSplit w:val="true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烹饪工艺与营养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烹饪工艺与营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舞蹈基训课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舞蹈表演、舞蹈学、舞蹈编导、舞蹈教育、音乐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乐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表演、音乐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车辆工程类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专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交通运输、车辆工程、汽车服务工程、交通工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职数与报名人数须达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: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04099</w:t>
            </w:r>
          </w:p>
        </w:tc>
      </w:tr>
      <w:tr>
        <w:trPr>
          <w:trHeight w:val="11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水电工程专业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土木类、水利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会专业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经济与贸易类、财务会计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从业资格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专业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计算机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地市级及以上中职学校一年及以上教学工作经历（截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专业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机械类、电气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微软雅黑"/>
                <w:kern w:val="0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息专业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电子信息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地市级及以上中职学校一年及以上教学工作经历（截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04099</w:t>
            </w:r>
          </w:p>
        </w:tc>
      </w:tr>
      <w:tr>
        <w:trPr>
          <w:trHeight w:val="183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专业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旅游管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微软雅黑"/>
                <w:kern w:val="0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专业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体育教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微软雅黑"/>
                <w:kern w:val="0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专业实习指导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专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力学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微软雅黑"/>
                <w:kern w:val="0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，教育类专业学前教育方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职数与报名人数须达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: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53058</w:t>
            </w:r>
          </w:p>
        </w:tc>
      </w:tr>
      <w:tr>
        <w:trPr>
          <w:trHeight w:val="77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航服务类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航服务类，空中乘务专业，空中乘务专业方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舞蹈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舞蹈、体育教育训练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有体育舞蹈国家二级运动员证。岗位职数与报名人数须达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: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展类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展经济与管理类，广告学，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类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，信息安全，软件工程、网络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健康教研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有二级及以上心理咨询师职业资格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56652</w:t>
            </w:r>
          </w:p>
        </w:tc>
      </w:tr>
      <w:tr>
        <w:trPr>
          <w:trHeight w:val="163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装备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站美工与编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、新闻学、教育技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证，有网站编辑一年及以上工作经历（截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8853970 </w:t>
            </w:r>
          </w:p>
        </w:tc>
      </w:tr>
    </w:tbl>
    <w:p>
      <w:pPr>
        <w:pStyle w:val="Normal"/>
        <w:widowControl/>
        <w:spacing w:lineRule="atLeast" w:line="360"/>
        <w:ind w:left="489" w:right="108" w:hanging="384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留学生须提供国家教育部留学生服务中心出具的学历认证书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本科及以上”学历包括专升本，报考市教育局所属单位获得全日制普通高校双学士学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增修的相关专业视同为具备该专业同等学历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年龄：出生含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日。</w:t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3:46:00Z</dcterms:created>
  <dc:creator>李本建</dc:creator>
  <dc:description/>
  <cp:keywords/>
  <dc:language>en-US</dc:language>
  <cp:lastModifiedBy>李本建</cp:lastModifiedBy>
  <dcterms:modified xsi:type="dcterms:W3CDTF">2014-11-09T03:46:00Z</dcterms:modified>
  <cp:revision>2</cp:revision>
  <dc:subject/>
  <dc:title>2014年（下半年）宜昌市直事业单位公开招聘工作人员岗位及职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