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8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艺术学概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、要点以及各部分所占比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所考范围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kern w:val="0"/>
          <w:sz w:val="24"/>
        </w:rPr>
        <w:t>艺术总论；艺术种类；艺术系统三大部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总论：艺术的本质与特征；艺术的起源；艺术的功能与艺术教育；艺术与哲学、宗教、道德、科学的关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种类：实用艺术、造型艺术、表情艺术、综合艺术、语言艺术的的主要种类及审美特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系统：艺术创作过程，艺术创作心理，艺术风格、艺术流派、艺术思潮；艺术作品的层次，典型和意境，中国传统艺术精神；艺术鉴赏的一般规律，艺术鉴赏的审美心理，艺术鉴赏的审美过程，艺术鉴赏与艺术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分所占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总论</w:t>
      </w:r>
      <w:r>
        <w:rPr>
          <w:rFonts w:cs="宋体;SimSun" w:ascii="宋体;SimSun" w:hAnsi="宋体;SimSun"/>
          <w:kern w:val="0"/>
          <w:sz w:val="24"/>
        </w:rPr>
        <w:t>30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种类</w:t>
      </w:r>
      <w:r>
        <w:rPr>
          <w:rFonts w:cs="宋体;SimSun" w:ascii="宋体;SimSun" w:hAnsi="宋体;SimSun"/>
          <w:kern w:val="0"/>
          <w:sz w:val="24"/>
        </w:rPr>
        <w:t>20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系统</w:t>
      </w:r>
      <w:r>
        <w:rPr>
          <w:rFonts w:cs="宋体;SimSun" w:ascii="宋体;SimSun" w:hAnsi="宋体;SimSun"/>
          <w:kern w:val="0"/>
          <w:sz w:val="24"/>
        </w:rPr>
        <w:t>50℅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形式与试卷结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方式：闭卷考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Cs/>
          <w:color w:val="000000"/>
          <w:kern w:val="0"/>
          <w:sz w:val="24"/>
        </w:rPr>
        <w:t>总分值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0</w:t>
      </w:r>
      <w:r>
        <w:rPr>
          <w:rFonts w:ascii="宋体;SimSun" w:hAnsi="宋体;SimSun" w:cs="Arial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0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Arial"/>
          <w:bCs/>
          <w:color w:val="000000"/>
          <w:kern w:val="0"/>
          <w:sz w:val="24"/>
        </w:rPr>
        <w:t>答题方式：用蓝色或黑色笔，答案一律写在答题纸上，答在其他地方不予得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Arial"/>
          <w:bCs/>
          <w:color w:val="000000"/>
          <w:kern w:val="0"/>
          <w:sz w:val="24"/>
        </w:rPr>
        <w:t>题型结构：考试题型一般由名词解释、简答和论述题组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三、参考书目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《艺术学概论》（第三版），彭吉象著，北京大学出版社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9:00Z</dcterms:created>
  <dc:creator>微软用户</dc:creator>
  <dc:description/>
  <cp:keywords/>
  <dc:language>en-US</dc:language>
  <cp:lastModifiedBy>微软用户</cp:lastModifiedBy>
  <dcterms:modified xsi:type="dcterms:W3CDTF">2011-08-26T08:30:00Z</dcterms:modified>
  <cp:revision>2</cp:revision>
  <dc:subject/>
  <dc:title/>
</cp:coreProperties>
</file>