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经济学》（</w:t>
      </w:r>
      <w:r>
        <w:rPr>
          <w:b/>
          <w:sz w:val="32"/>
          <w:szCs w:val="32"/>
        </w:rPr>
        <w:t>686</w:t>
      </w:r>
      <w:r>
        <w:rPr>
          <w:b/>
          <w:sz w:val="32"/>
          <w:szCs w:val="32"/>
        </w:rPr>
        <w:t>）复习大纲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范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宏观经济学，占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政治经济学，占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二）考试要点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宏观经济学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ascii="宋体;SimSun" w:hAnsi="宋体;SimSun" w:cs="Arial"/>
          <w:color w:val="000000"/>
          <w:sz w:val="24"/>
        </w:rPr>
        <w:t>一、</w:t>
      </w:r>
      <w:r>
        <w:rPr>
          <w:rStyle w:val="StrongEmphasis"/>
          <w:rFonts w:ascii="宋体;SimSun" w:hAnsi="宋体;SimSun" w:cs="宋体;SimSun"/>
          <w:bCs w:val="false"/>
          <w:sz w:val="24"/>
        </w:rPr>
        <w:t>国民收入核算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内生产总值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流量、存量，国内生产总值（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）、国民生产总值（</w:t>
      </w:r>
      <w:r>
        <w:rPr>
          <w:rFonts w:cs="宋体;SimSun" w:ascii="宋体;SimSun" w:hAnsi="宋体;SimSun"/>
          <w:sz w:val="24"/>
        </w:rPr>
        <w:t>GNP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核算国民收入的两种方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支出法、收入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相关的其他总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国内生产净值、国民收入、个人收入、个人可支配收入，名义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与实际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，潜在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水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民收入均衡条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两部门经济均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部门经济均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四部门经济均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二、</w:t>
      </w:r>
      <w:r>
        <w:rPr>
          <w:rStyle w:val="StrongEmphasis"/>
          <w:rFonts w:ascii="宋体;SimSun" w:hAnsi="宋体;SimSun" w:cs="宋体;SimSun"/>
          <w:bCs w:val="false"/>
          <w:sz w:val="24"/>
        </w:rPr>
        <w:t>简单国民收入决定理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均衡产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简单经济的假设，均衡产出，投资等于储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消费函数与储蓄函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消费函数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储蓄函数及其图形，消费函数与储蓄函数的关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关于消费函数的其他理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相对收入论，生命周期论，永久收入论，影响消费的其他因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民收入的决定及变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两部门经济中的收入决定，三部门经济中的收入决定，四部门经济中的收入决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乘数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乘数</w:t>
      </w:r>
      <w:r>
        <w:rPr>
          <w:rFonts w:ascii="宋体;SimSun" w:hAnsi="宋体;SimSun" w:cs="宋体;SimSun"/>
          <w:sz w:val="24"/>
        </w:rPr>
        <w:t>的含义</w:t>
      </w:r>
      <w:r>
        <w:rPr>
          <w:rFonts w:ascii="宋体;SimSun" w:hAnsi="宋体;SimSun" w:cs="宋体;SimSun"/>
          <w:sz w:val="24"/>
        </w:rPr>
        <w:t>，乘数作用的机制与条件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三、</w:t>
      </w:r>
      <w:r>
        <w:rPr>
          <w:rStyle w:val="StrongEmphasis"/>
          <w:rFonts w:ascii="宋体;SimSun" w:hAnsi="宋体;SimSun" w:cs="宋体;SimSun"/>
          <w:bCs w:val="false"/>
          <w:sz w:val="24"/>
        </w:rPr>
        <w:t>产品市场和货币市场的一般均衡（</w:t>
      </w:r>
      <w:r>
        <w:rPr>
          <w:rStyle w:val="StrongEmphasis"/>
          <w:rFonts w:cs="宋体;SimSun" w:ascii="宋体;SimSun" w:hAnsi="宋体;SimSun"/>
          <w:bCs w:val="false"/>
          <w:sz w:val="24"/>
        </w:rPr>
        <w:t>IS-LM</w:t>
      </w:r>
      <w:r>
        <w:rPr>
          <w:rStyle w:val="StrongEmphasis"/>
          <w:rFonts w:ascii="宋体;SimSun" w:hAnsi="宋体;SimSun" w:cs="宋体;SimSun"/>
          <w:bCs w:val="false"/>
          <w:sz w:val="24"/>
        </w:rPr>
        <w:t>模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资的决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投资函数，</w:t>
      </w:r>
      <w:r>
        <w:rPr>
          <w:rFonts w:ascii="宋体;SimSun" w:hAnsi="宋体;SimSun" w:cs="宋体;SimSun"/>
          <w:color w:val="000000"/>
          <w:sz w:val="24"/>
        </w:rPr>
        <w:t>投资与利率的关系</w:t>
      </w:r>
      <w:r>
        <w:rPr>
          <w:rFonts w:ascii="宋体;SimSun" w:hAnsi="宋体;SimSun" w:cs="宋体;SimSun"/>
          <w:sz w:val="24"/>
        </w:rPr>
        <w:t>，资本边际效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曲线及其推导，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曲线的斜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移动</w:t>
      </w:r>
      <w:r>
        <w:rPr>
          <w:rFonts w:ascii="宋体;SimSun" w:hAnsi="宋体;SimSun" w:cs="宋体;SimSun"/>
          <w:color w:val="000000"/>
          <w:sz w:val="24"/>
        </w:rPr>
        <w:t>的经济学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率的决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货币需求动机，流动性陷阱，货币需求函数，货币供求均衡和利率的决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曲线及其推导，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曲线的斜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移动</w:t>
      </w:r>
      <w:r>
        <w:rPr>
          <w:rFonts w:ascii="宋体;SimSun" w:hAnsi="宋体;SimSun" w:cs="宋体;SimSun"/>
          <w:color w:val="000000"/>
          <w:sz w:val="24"/>
        </w:rPr>
        <w:t>的经济学含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模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产品市场和货币市场的一般均衡与非均衡，均衡收入和利率的变动，</w:t>
      </w:r>
      <w:r>
        <w:rPr>
          <w:rFonts w:cs="宋体;SimSun" w:ascii="宋体;SimSun" w:hAnsi="宋体;SimSun"/>
          <w:sz w:val="24"/>
        </w:rPr>
        <w:t>I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LM</w:t>
      </w:r>
      <w:r>
        <w:rPr>
          <w:rFonts w:ascii="宋体;SimSun" w:hAnsi="宋体;SimSun" w:cs="宋体;SimSun"/>
          <w:sz w:val="24"/>
        </w:rPr>
        <w:t>模型的内容及其政策含义，凯恩斯理论的基本框架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四、</w:t>
      </w:r>
      <w:r>
        <w:rPr>
          <w:rStyle w:val="StrongEmphasis"/>
          <w:rFonts w:ascii="宋体;SimSun" w:hAnsi="宋体;SimSun" w:cs="宋体;SimSun"/>
          <w:bCs w:val="false"/>
          <w:sz w:val="24"/>
        </w:rPr>
        <w:t>宏观经济政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Fonts w:ascii="宋体;SimSun" w:hAnsi="宋体;SimSun" w:cs="宋体;SimSun"/>
          <w:sz w:val="24"/>
        </w:rPr>
        <w:t>财政政策及其效果，挤出效应，财政政策的有效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货币政策及其效果，货币政策的有效性与局限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政政策和货币政策混合使用的政策效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宏观经济政策实践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宏观经济政策的四大目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财政政策</w:t>
      </w:r>
      <w:r>
        <w:rPr>
          <w:rFonts w:ascii="宋体;SimSun" w:hAnsi="宋体;SimSun" w:cs="宋体;SimSun"/>
          <w:color w:val="000000"/>
          <w:sz w:val="24"/>
        </w:rPr>
        <w:t>和货币政策的工具及其运行机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五、总需求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Style w:val="StrongEmphasis"/>
          <w:rFonts w:ascii="宋体;SimSun" w:hAnsi="宋体;SimSun" w:cs="宋体;SimSun"/>
          <w:bCs w:val="false"/>
          <w:sz w:val="24"/>
        </w:rPr>
        <w:t>总供给模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总需求曲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总需求，总需求函数，总需求曲线的</w:t>
      </w:r>
      <w:r>
        <w:rPr>
          <w:rFonts w:ascii="宋体;SimSun" w:hAnsi="宋体;SimSun" w:cs="宋体;SimSun"/>
          <w:sz w:val="24"/>
        </w:rPr>
        <w:t>特征</w:t>
      </w:r>
      <w:r>
        <w:rPr>
          <w:rFonts w:ascii="宋体;SimSun" w:hAnsi="宋体;SimSun" w:cs="宋体;SimSun"/>
          <w:sz w:val="24"/>
        </w:rPr>
        <w:t>，实际货币余额效应（庇古效应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供给曲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总供给，总量生产函数，劳动力市场均衡与就业量的决定，</w:t>
      </w:r>
      <w:r>
        <w:rPr>
          <w:rFonts w:ascii="宋体;SimSun" w:hAnsi="宋体;SimSun" w:cs="宋体;SimSun"/>
          <w:color w:val="000000"/>
          <w:sz w:val="24"/>
        </w:rPr>
        <w:t>长期总供给曲线和短期总供给曲线的特征</w:t>
      </w:r>
      <w:r>
        <w:rPr>
          <w:rFonts w:ascii="宋体;SimSun" w:hAnsi="宋体;SimSun" w:cs="宋体;SimSun"/>
          <w:sz w:val="24"/>
        </w:rPr>
        <w:t>，古典总供给曲线，凯恩斯总供给曲线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总需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总供给（</w:t>
      </w:r>
      <w:r>
        <w:rPr>
          <w:rFonts w:cs="宋体;SimSun" w:ascii="宋体;SimSun" w:hAnsi="宋体;SimSun"/>
          <w:sz w:val="24"/>
        </w:rPr>
        <w:t>AD-AS</w:t>
      </w:r>
      <w:r>
        <w:rPr>
          <w:rFonts w:ascii="宋体;SimSun" w:hAnsi="宋体;SimSun" w:cs="宋体;SimSun"/>
          <w:sz w:val="24"/>
        </w:rPr>
        <w:t>）模型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总需求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总供给模型及其政策含义，总需求曲线移动的效应，总供给曲线移动的效应，供给冲击，滞胀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六、</w:t>
      </w:r>
      <w:r>
        <w:rPr>
          <w:rStyle w:val="StrongEmphasis"/>
          <w:rFonts w:ascii="宋体;SimSun" w:hAnsi="宋体;SimSun" w:cs="宋体;SimSun"/>
          <w:bCs w:val="false"/>
          <w:sz w:val="24"/>
        </w:rPr>
        <w:t>失业与通货膨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失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失业</w:t>
      </w:r>
      <w:r>
        <w:rPr>
          <w:rFonts w:ascii="宋体;SimSun" w:hAnsi="宋体;SimSun" w:cs="宋体;SimSun"/>
          <w:sz w:val="24"/>
        </w:rPr>
        <w:t>的分类</w:t>
      </w:r>
      <w:r>
        <w:rPr>
          <w:rFonts w:ascii="宋体;SimSun" w:hAnsi="宋体;SimSun" w:cs="宋体;SimSun"/>
          <w:sz w:val="24"/>
        </w:rPr>
        <w:t>，自然失业率，失业</w:t>
      </w:r>
      <w:r>
        <w:rPr>
          <w:rFonts w:ascii="宋体;SimSun" w:hAnsi="宋体;SimSun" w:cs="宋体;SimSun"/>
          <w:sz w:val="24"/>
        </w:rPr>
        <w:t>的经济学解释</w:t>
      </w:r>
      <w:r>
        <w:rPr>
          <w:rFonts w:ascii="宋体;SimSun" w:hAnsi="宋体;SimSun" w:cs="宋体;SimSun"/>
          <w:sz w:val="24"/>
        </w:rPr>
        <w:t>，失业</w:t>
      </w:r>
      <w:r>
        <w:rPr>
          <w:rFonts w:ascii="宋体;SimSun" w:hAnsi="宋体;SimSun" w:cs="宋体;SimSun"/>
          <w:sz w:val="24"/>
        </w:rPr>
        <w:t>的影响</w:t>
      </w:r>
      <w:r>
        <w:rPr>
          <w:rFonts w:ascii="宋体;SimSun" w:hAnsi="宋体;SimSun" w:cs="宋体;SimSun"/>
          <w:sz w:val="24"/>
        </w:rPr>
        <w:t>，奥肯定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货膨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货膨胀</w:t>
      </w:r>
      <w:r>
        <w:rPr>
          <w:rFonts w:ascii="宋体;SimSun" w:hAnsi="宋体;SimSun" w:cs="宋体;SimSun"/>
          <w:sz w:val="24"/>
        </w:rPr>
        <w:t>的衡量和</w:t>
      </w:r>
      <w:r>
        <w:rPr>
          <w:rFonts w:ascii="宋体;SimSun" w:hAnsi="宋体;SimSun" w:cs="宋体;SimSun"/>
          <w:sz w:val="24"/>
        </w:rPr>
        <w:t>分类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作为货币现象的通货膨胀；通货膨胀的经济效应；抑制通货膨胀的政策及其后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失业与通货膨胀的关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菲利普斯曲线及其政策含义，附加预期的菲利浦斯曲线，长期菲利浦斯曲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Cs w:val="false"/>
          <w:sz w:val="24"/>
        </w:rPr>
        <w:t>七、</w:t>
      </w:r>
      <w:r>
        <w:rPr>
          <w:rStyle w:val="StrongEmphasis"/>
          <w:rFonts w:ascii="宋体;SimSun" w:hAnsi="宋体;SimSun" w:cs="宋体;SimSun"/>
          <w:bCs w:val="false"/>
          <w:sz w:val="24"/>
        </w:rPr>
        <w:t>经济增长和经济周期理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经济增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经济增长的含义和衡量</w:t>
      </w:r>
      <w:r>
        <w:rPr>
          <w:rFonts w:ascii="宋体;SimSun" w:hAnsi="宋体;SimSun" w:cs="宋体;SimSun"/>
          <w:sz w:val="24"/>
        </w:rPr>
        <w:t>，全要素生产率，经济增长的因素分析；新古典增长模型稳态及其含义，资本积累和技术进步在增长中的作用；内生增长模型；促进经济增长的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济周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经济周期的含义、阶段与特征，经济周期的类型；乘数－加速数模型，加速数与加速原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政治经济学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一、商品、市场机制与资源配置</w:t>
      </w:r>
    </w:p>
    <w:p>
      <w:pPr>
        <w:pStyle w:val="ListParagraph"/>
        <w:spacing w:lineRule="auto" w:line="360"/>
        <w:ind w:left="9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品、货币和价值规律。自然经济转化为商品经济；商品；货币的本质和职能；价值规律。</w:t>
      </w:r>
    </w:p>
    <w:p>
      <w:pPr>
        <w:pStyle w:val="ListParagraph"/>
        <w:spacing w:lineRule="auto" w:line="360"/>
        <w:ind w:left="9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机制。市场机制及其特征；供求机制与价格机制。竞争机制与风险机制。</w:t>
      </w:r>
    </w:p>
    <w:p>
      <w:pPr>
        <w:pStyle w:val="ListParagraph"/>
        <w:spacing w:lineRule="auto" w:line="360"/>
        <w:ind w:left="9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市场经济与资源配置。市场经济的实质；市场经济的基本特征和功能；市场经济的局限性与政府干预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社会主义经济制度和市场经济体制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主义初级阶段的基本经济制度。社会主义初级阶段的基本经济制度；公有制经济的基本特征和主体地位；公有制经济的基本形式；公有制的实现形式应当多样化；社会主义初级阶段的非公有制经济；公有制经济与非公有制经济的关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主义初级阶段的分配制度。按劳分配为主体、多种分配方式并存的分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配制度；把按劳分配与按生产要素分配结合起来；深化收入分配制度改革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市场经济体制。社会主义市场经济的特征；正确认识计划与市场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的关系；社会主义市场经济体制基本框架；深化经济体制改革的核心问题；深化经济体制改革的主要任务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三、企业与现代企业制度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是重要的微观经济活动的主体。企业的起源和本质；企业的地位和功能；企业之间和企业内部的关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代企业制度。现代企业制度的含义和特征；现代企业制度的主要内容；企业财产构成的几种基本组织形式；现代企业内部组织结构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现代企业制度是国有企业改革的基本方向。对国有大中型企业实行公司制改革；建立规范的法人治理结构；推进垄断行业改革，积极引入竞争机制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国有企业的管理创新。国有企业的战略管理创新；国有企业的组织结构创新；国有企业的信息化建设；实施人力资源的战略管理；构建新型的企业文化。</w:t>
      </w:r>
    </w:p>
    <w:p>
      <w:pPr>
        <w:pStyle w:val="ListParagraph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四、企业的经营机制与经营行为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的经营机制。企业的经营目标；企业的经营机制。</w:t>
      </w:r>
    </w:p>
    <w:p>
      <w:pPr>
        <w:pStyle w:val="ListParagraph"/>
        <w:spacing w:lineRule="auto" w:line="360"/>
        <w:ind w:hanging="0"/>
        <w:rPr/>
      </w:pPr>
      <w:r>
        <w:rPr>
          <w:sz w:val="24"/>
        </w:rPr>
        <w:t>2</w:t>
      </w:r>
      <w:r>
        <w:rPr>
          <w:sz w:val="24"/>
        </w:rPr>
        <w:t>、企业的经营行为。企业的投入与产出；企业的成本、收益和利润最大化；企业的社会责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的战略管理。战略管理的特点；战略管理的基本要求；战略管理的过程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营销管理。营销与营销管理；企业营销管理的指导思想；企业营销管理过程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企业创新管理。创新的含义与分类；创新的基本内容；创新模式的选择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企业人力资源管理的创新。人力资源管理的内容与功能；战略性人力资源管理；人力资源管理发展趋势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五、居民的经济行为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居民的收入行为。居民收入的分类及其来源；影响居民收入的因素；多渠道增加居民财产性收入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居民消费行为；居民消费与收入关系的一般分析；居民消费需求的内容及影响因素；居民的消费结构和消费方式；消费者主权和消费者权益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居民的储蓄和投资行为。消费、储蓄的关系；居民的储蓄动机和影响储蓄的因素；居民投资的不同方式和投资策略；中国城乡居民的资产选择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六、市场结构与市场体系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场结构。市场结构的划分；市场类型；市场结构对市场行为和市场绩效的影响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体系。市场体系的构成、特征和功能；商品市场；金融市场；其他要素市场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市场体系的完善与发展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健全现代市场体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b/>
          <w:sz w:val="24"/>
        </w:rPr>
        <w:t>七、财政与税收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政的一般理论。财政的一般概念；公共产品与公共财政；财政的职能；财政体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政收支关系。财政收入；财政支出；财政平衡与财政赤字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财政政策。财政政策概述；财政政策的类型；财政政策的基本手段和调节方式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收和税收制度。税收的特征和作用；税收制度的基本构成要素；内在稳定器；我国税收制度改革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八、信用与通货膨胀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用与金融体系。信用与信用工具；利息与利息率；现代经济中的金融体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货币的供给与需求。货币的供给；货币的需求；货币的均衡；货币政策；深化我国金融改革开放发展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货膨胀。通货膨胀的含义、类型与度量；通货膨胀的成因及效应；通货膨胀的治理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九、经济比例、产业结构与协调发展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再生产及其比例关系。社会再生产的类型；社会再生产的主要比例关系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总产品和国民收入。社会总产品、国民收入和国民生产总值；国民收入的生产和增长；国民收入的分配和使用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产业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产业结构及其发展的一般趋势；影响产业结构变化的主要因素；产业结构的合理化与产业政策；优化我国的产业结构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区域经济协调发展。区域经济及其协调发展的意义；区域经济发展的协调性和总体战略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经济可持续发展。传统发展模式的反思和“可持续发展”的提出；我国实施可持续发展战略面临的主要问题；大力推进生态文明建设和可持续发展战略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十、经济增长与经济发展方式的转变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济增长和经济发展。经济增长与经济发展及其意义；影响经济增长的因素和经济增长速度的测算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济发展方式的转变。国内外经济环境新变化与经济发展方式转变；新的经济发展方式的要求；我国转变经济发展方式的基本要求和主要目标；加快转变经济发展方式的战略途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市场经济的国际化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对外贸易。对外贸易的产生及其作用；一下进出口贸易的因素；对外贸易与宏观经济平衡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资本的国际流动与跨国公司。国际资本流动的概念和方式；国际资本流动的原因及效应；跨国公司与企业国际化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国际收支与外汇市场。国际收支及其调节；外汇、汇率与外汇市场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国际技术贸易与劳动力的国际流动。技术贸易的内容和形式；劳动力国际流动的特点和趋势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经济全球化和我国的开放型经济。经济全球化的概念和特点；全面提高我国开放型经济水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宏观经济调控与社会保障体系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宏观经济与宏观经济调控。宏观经济均衡与政府调控；市场失灵与政府干预的必要性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宏观经济调控的基本体系。宏观经济调控的内涵和目标；宏观经济调控的主要政策；宏观经济调控政策的实施手段；完善我国宏观经济调控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保障体系。社会保障的内容和功能；社会保障体系的建设和发展；统筹推进城乡社会保障体系建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的形式与试卷结构及参考书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一）考试的形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试卷分值：试卷满分为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考试时间：考试时间为</w:t>
      </w:r>
      <w:r>
        <w:rPr>
          <w:rFonts w:cs="宋体;SimSun" w:ascii="宋体;SimSun" w:hAnsi="宋体;SimSun"/>
          <w:bCs/>
          <w:color w:val="000000"/>
          <w:sz w:val="24"/>
        </w:rPr>
        <w:t>180</w:t>
      </w:r>
      <w:r>
        <w:rPr>
          <w:rFonts w:ascii="宋体;SimSun" w:hAnsi="宋体;SimSun" w:cs="宋体;SimSun"/>
          <w:bCs/>
          <w:color w:val="000000"/>
          <w:sz w:val="24"/>
        </w:rPr>
        <w:t>分钟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答题方式：本科目答题方式为笔试闭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二）试卷结构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题型结构：由主观题、客观题两部分构成，具体题型包括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选择题。包含单选、双选及多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判断分析题，判断命题的正确与错误，并加以分析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分析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名词解释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简答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论述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材料分析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其它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不需要使用任何具备编程或不具备编程及存贮功能的计算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高鸿业主编，《宏观经济学》（第五版），北京，中国人民大学出版社，</w:t>
      </w:r>
      <w:r>
        <w:rPr>
          <w:rFonts w:cs="宋体;SimSun" w:ascii="宋体;SimSun" w:hAnsi="宋体;SimSun"/>
          <w:sz w:val="24"/>
        </w:rPr>
        <w:t>201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杜跃平等编著，《社会主义市场经济学》，西安，西电科大出版社，</w:t>
      </w:r>
      <w:r>
        <w:rPr>
          <w:sz w:val="24"/>
        </w:rPr>
        <w:t>2013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吴树清主编，《政治经济学》（第四版），北京，高等教育出版社，</w:t>
      </w:r>
      <w:r>
        <w:rPr>
          <w:sz w:val="24"/>
        </w:rPr>
        <w:t>2009</w:t>
      </w:r>
      <w:r>
        <w:rPr>
          <w:b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dcterms:modified xsi:type="dcterms:W3CDTF">2013-09-12T07:29:00Z</dcterms:modified>
  <cp:revision>2</cp:revision>
  <dc:subject/>
  <dc:title>《经济学》（686）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