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eastAsia="黑体;SimHei"/>
          <w:b/>
          <w:sz w:val="52"/>
          <w:szCs w:val="52"/>
        </w:rPr>
        <w:t>年硕士研究生招生专业目录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34                 </w:t>
      </w:r>
      <w:r>
        <w:rPr>
          <w:rFonts w:ascii="黑体;SimHei" w:hAnsi="黑体;SimHei" w:eastAsia="黑体;SimHei"/>
          <w:sz w:val="24"/>
        </w:rPr>
        <w:t>地址：湖南省湘潭市桃源路（南校区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邮政编码：</w:t>
      </w:r>
      <w:r>
        <w:rPr>
          <w:rFonts w:eastAsia="黑体;SimHei" w:ascii="黑体;SimHei" w:hAnsi="黑体;SimHei"/>
          <w:sz w:val="24"/>
        </w:rPr>
        <w:t xml:space="preserve">411201                </w:t>
      </w:r>
      <w:r>
        <w:rPr>
          <w:rFonts w:ascii="黑体;SimHei" w:hAnsi="黑体;SimHei" w:eastAsia="黑体;SimHei"/>
          <w:sz w:val="24"/>
        </w:rPr>
        <w:t>联系部门：研招办</w:t>
      </w:r>
    </w:p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731-58291000</w:t>
      </w:r>
      <w:r>
        <w:rPr>
          <w:rFonts w:ascii="黑体;SimHei" w:hAnsi="黑体;SimHei" w:eastAsia="黑体;SimHei"/>
          <w:sz w:val="24"/>
        </w:rPr>
        <w:t xml:space="preserve">（传真）    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eastAsia="黑体;SimHei" w:cs="Arial Black" w:ascii="Arial Black" w:hAnsi="Arial Black"/>
          <w:szCs w:val="21"/>
        </w:rPr>
        <w:t>Email:yjsc@hnust.edu.cn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李老师  屠老师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720"/>
        <w:gridCol w:w="194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人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热、供燃气、通风及空调工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室内环境工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下通风与空调工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节能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工业通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调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方向考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巷道围岩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采沉陷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与信息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安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（选一）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7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安全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风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巷道围岩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采沉陷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故预防与防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与信息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安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振动理论与振动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力学系统识别与健康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机械冲蚀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力学计算方法与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振动力学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弹性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单元法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振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工程与地下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跨度桥梁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混凝土结构理论及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混凝土结构设计原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给水排水管网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8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资源与地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矿产成矿规律与成矿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斯赋存规律及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灾害机制与灾害地球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资源勘查与水环境保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学基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设计、施工与管养关键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力学与地下结构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混凝土结构设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土木工程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备状态监测与故障诊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耐磨技术与摩擦学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复合材料制备及强韧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微结构与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加工新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材料分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技术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金属材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（选一）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备状态监测与故障诊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耐磨技术与摩擦学设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材料学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（选一）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式识别与智能优化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检测技术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系统分析与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安全监控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专业综合（含电子技术、微机原理、自动控制原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检测技术与自动化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稳定性分析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装量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安全监视与控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专业综合（含电子技术、微机原理、自动控制原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智能诊断方法及辅助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安全基础理论与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学科专业基础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服务与新型软件开发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演化理论与软件系统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与工业控制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项目管理与软件质量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智能诊断方法与辅助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结构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洁净煤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电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与生物催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学与绿色化学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材料的制备与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分离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洁净煤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计算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理论与符号计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与工程计算及其仿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分析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与动力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数学与图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电子科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与物质相互作用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凝聚态理论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引力与宇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物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电物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生物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城乡规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5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空间信息获取处理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技术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技术应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原理与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空间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图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、现当代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古代、现代文学作品选及美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修辞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2L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化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社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古代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2L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基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古代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区国别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古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近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现代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世界史专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世界近代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现代史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史与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民俗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艺术与传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媒体艺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戏剧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评论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美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文艺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与外语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日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德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法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与英美文学基础知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翻译理论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史及作品选读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贸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翻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硕士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共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与新时期党的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与中国文化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与中国政治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党的学说与党的建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历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考试（含毛泽东思想与中国特色社会主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体系）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新时期中国共产党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科学社会主义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文化与思想政治教育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与中国特色社会主义理论体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马克思主义基本原理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共产党与马克思主义中国化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学原理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纲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辩证唯物主义和历史唯物主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概论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专业基础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学专业基础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专业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思政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学科教学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课程与教学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数学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数学教学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物理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课程与教学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学理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综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体育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1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与保险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统计与计量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统计与可靠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统计与生态安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量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（含战略管理、财务管理、市场营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人力资源管理、企业文化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：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为学校自主命题，可能影响考生向校外调剂。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信息化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经济评价与风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决策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：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为学校自主命题，可能影响考生向校外调剂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人类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少数民族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行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研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专业理论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音乐学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家名作赏析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创作方法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材料与媒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理论与设计实践研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绘画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训练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学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训练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双语教学理论与方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学校体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体育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0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林经济理论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林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灾害与风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：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为学校自主命题，可能影响考生向校外调剂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专业基础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经济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（含旅游规划与景区管理、旅游企业管理、旅游文化、旅游人力资源管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：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为学校自主命题，可能影响考生向校外调剂。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地理学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与社会发展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转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伦理学理论与应用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哲学与社会科学哲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哲学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英语、专业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31:00Z</dcterms:created>
  <dc:creator>WinXP</dc:creator>
  <dc:description/>
  <cp:keywords/>
  <dc:language>en-US</dc:language>
  <cp:lastModifiedBy>WinXP</cp:lastModifiedBy>
  <cp:lastPrinted>2013-09-05T08:49:00Z</cp:lastPrinted>
  <dcterms:modified xsi:type="dcterms:W3CDTF">2013-09-10T01:16:00Z</dcterms:modified>
  <cp:revision>52</cp:revision>
  <dc:subject/>
  <dc:title>湖南科技大学</dc:title>
</cp:coreProperties>
</file>