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浙江地理答案</w:t>
      </w:r>
    </w:p>
    <w:p>
      <w:pPr>
        <w:pStyle w:val="Normal"/>
        <w:rPr/>
      </w:pPr>
      <w:r>
        <w:rPr/>
        <w:t>一选择题</w:t>
      </w:r>
    </w:p>
    <w:p>
      <w:pPr>
        <w:pStyle w:val="Normal"/>
        <w:rPr/>
      </w:pPr>
      <w:r>
        <w:rPr/>
        <w:t>1.D  2.A  3.C  4.B  5.C  6.D  7.C  8.B  9.B  10.D  11.A</w:t>
      </w:r>
    </w:p>
    <w:p>
      <w:pPr>
        <w:pStyle w:val="Normal"/>
        <w:rPr/>
      </w:pPr>
      <w:r>
        <w:rPr/>
        <w:t>二非选择题</w:t>
      </w:r>
    </w:p>
    <w:p>
      <w:pPr>
        <w:pStyle w:val="Normal"/>
        <w:rPr/>
      </w:pPr>
      <w:r>
        <w:rPr/>
        <w:t>36</w:t>
      </w:r>
    </w:p>
    <w:p>
      <w:pPr>
        <w:pStyle w:val="Style15"/>
        <w:numPr>
          <w:ilvl w:val="0"/>
          <w:numId w:val="11"/>
        </w:numPr>
        <w:rPr/>
      </w:pPr>
      <w:r>
        <w:rPr/>
        <w:t>有利条件：油气资源储量丰富；位于大陆架浅海，便于开采；接近能源消费市场；运输便利（任答三点）</w:t>
      </w:r>
    </w:p>
    <w:p>
      <w:pPr>
        <w:pStyle w:val="Style15"/>
        <w:ind w:left="720" w:hanging="0"/>
        <w:rPr/>
      </w:pPr>
      <w:r>
        <w:rPr/>
        <w:t>不利条件：位于西风带，终年风浪大；多阴雨天气，不利于海上油气开采作业；开采成本高（任答两点）</w:t>
      </w:r>
    </w:p>
    <w:p>
      <w:pPr>
        <w:pStyle w:val="Style15"/>
        <w:numPr>
          <w:ilvl w:val="0"/>
          <w:numId w:val="11"/>
        </w:numPr>
        <w:rPr/>
      </w:pPr>
      <w:r>
        <w:rPr/>
        <w:t>向北（或东北）；北大西洋暖流（或洋流）；海洋渔业（或海洋捕捞）</w:t>
      </w:r>
    </w:p>
    <w:p>
      <w:pPr>
        <w:pStyle w:val="Style15"/>
        <w:numPr>
          <w:ilvl w:val="0"/>
          <w:numId w:val="11"/>
        </w:numPr>
        <w:rPr/>
      </w:pPr>
      <w:r>
        <w:rPr/>
        <w:t>地势低平，多浅滩；海岸线曲折，多海湾，围海工程量小；位于莱茵河等河口，泥沙较多；风力较大，可利用风车排水（任答三点）</w:t>
      </w:r>
    </w:p>
    <w:p>
      <w:pPr>
        <w:pStyle w:val="Style15"/>
        <w:numPr>
          <w:ilvl w:val="0"/>
          <w:numId w:val="11"/>
        </w:numPr>
        <w:rPr/>
      </w:pPr>
      <w:r>
        <w:rPr/>
        <w:t>增加湿地面积；保护生物多样性</w:t>
      </w:r>
    </w:p>
    <w:p>
      <w:pPr>
        <w:pStyle w:val="Normal"/>
        <w:rPr/>
      </w:pPr>
      <w:r>
        <w:rPr/>
        <w:t>37</w:t>
      </w:r>
    </w:p>
    <w:p>
      <w:pPr>
        <w:pStyle w:val="Style15"/>
        <w:numPr>
          <w:ilvl w:val="0"/>
          <w:numId w:val="3"/>
        </w:numPr>
        <w:rPr/>
      </w:pPr>
      <w:r>
        <w:rPr/>
        <w:t>不利区位因素：地处偏远，远离客源地</w:t>
      </w:r>
    </w:p>
    <w:p>
      <w:pPr>
        <w:pStyle w:val="Style15"/>
        <w:ind w:left="720" w:hanging="0"/>
        <w:rPr/>
      </w:pPr>
      <w:r>
        <w:rPr/>
        <w:t>主要问题：存在消防隐患；古建筑损毁；游客人数超过合理容量（任答两点）</w:t>
      </w:r>
    </w:p>
    <w:p>
      <w:pPr>
        <w:pStyle w:val="Style15"/>
        <w:numPr>
          <w:ilvl w:val="0"/>
          <w:numId w:val="3"/>
        </w:numPr>
        <w:rPr/>
      </w:pPr>
      <w:r>
        <w:rPr/>
        <w:t>瑞丽试验区为原料（或劳动）密集型；贵安新区为技术（或知识）密集型</w:t>
      </w:r>
    </w:p>
    <w:p>
      <w:pPr>
        <w:pStyle w:val="Style15"/>
        <w:ind w:left="720" w:hanging="0"/>
        <w:rPr/>
      </w:pPr>
      <w:r>
        <w:rPr/>
        <w:t>瑞丽实验区距原料产地近，市场需求大；边境贸易便利；土地和劳动力价格较低（任答两点）</w:t>
      </w:r>
    </w:p>
    <w:p>
      <w:pPr>
        <w:pStyle w:val="Style15"/>
        <w:ind w:left="720" w:hanging="0"/>
        <w:rPr/>
      </w:pPr>
      <w:r>
        <w:rPr/>
        <w:t>贵安新区交通便捷；科教较为发达，高素质劳动力充足；有大城市依托（任答两点）</w:t>
      </w:r>
    </w:p>
    <w:p>
      <w:pPr>
        <w:pStyle w:val="Style15"/>
        <w:numPr>
          <w:ilvl w:val="0"/>
          <w:numId w:val="3"/>
        </w:numPr>
        <w:rPr/>
      </w:pPr>
      <w:r>
        <w:rPr/>
        <w:t>安顺比昆明：气温低；降水量大；降水日数多</w:t>
      </w:r>
    </w:p>
    <w:p>
      <w:pPr>
        <w:pStyle w:val="Style15"/>
        <w:ind w:left="720" w:hanging="0"/>
        <w:rPr/>
      </w:pPr>
      <w:r>
        <w:rPr/>
        <w:t>安顺受冷气团控制，在准静止锋的下方；昆明受暖气团控制；准静止锋位置稳定少动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sz w:val="32"/>
          <w:szCs w:val="32"/>
        </w:rPr>
        <w:t>历史</w:t>
      </w:r>
      <w:r>
        <w:rPr>
          <w:b/>
        </w:rPr>
        <w:t>参考答案：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tbl>
      <w:tblPr>
        <w:tblW w:w="793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/>
        <w:t>(26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left"/>
        <w:rPr/>
      </w:pP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君主专制制度进一步加强；内阁是皇帝处理国政的助理机构，但不能正式统帅六部百司；入阁官员的权势和地位逐渐提高。皇帝离不开内阁，但又以司礼监予以牵制；宦官参政，妨碍阁权，甚至控制内阁，导致政治日益黑暗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分）蚕桑、棉花种植面积普遍扩大，美洲作物开始传入我国。资本主义萌芽，会馆出现，商帮势力强大。（答对三点即可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重农抑商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分）倭寇骚扰；葡萄牙占领我国澳门，西方传教士进入内地。明政府维护“朝贡”体制，实行“海禁”政策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（</w:t>
      </w:r>
      <w:r>
        <w:rPr/>
        <w:t>26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新中国坚定地站在社会主义阵营一边（“一边倒”），奉行独立自主的和平外交政策（“和平共处五项原则），法国是第一个同新中国建交的西方大国，体现了我国外交的新胜利。</w:t>
      </w:r>
    </w:p>
    <w:p>
      <w:pPr>
        <w:pStyle w:val="Normal"/>
        <w:spacing w:lineRule="auto" w:line="360"/>
        <w:jc w:val="left"/>
        <w:rPr/>
      </w:pPr>
      <w:r>
        <w:rPr/>
        <w:t>在美苏争锋的两极格局下，与不结盟运动等一起，冲破冷战坚冰（使两极格局一定程度上受到撼动）。</w:t>
      </w:r>
    </w:p>
    <w:p>
      <w:pPr>
        <w:pStyle w:val="Normal"/>
        <w:spacing w:lineRule="auto" w:line="360"/>
        <w:jc w:val="left"/>
        <w:rPr/>
      </w:pPr>
      <w:r>
        <w:rPr/>
        <w:t>中法都是大国，都有灿烂的文明。两国建交是两大文明的历史性握手。国际事务只有中国参与，才有可能真正解决。（</w:t>
      </w:r>
      <w:r>
        <w:rPr/>
        <w:t>9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雨果。《巴黎圣母院》（《悲惨世界》）。法国浪漫主义文学的代表人物。</w:t>
      </w:r>
    </w:p>
    <w:p>
      <w:pPr>
        <w:pStyle w:val="Normal"/>
        <w:spacing w:lineRule="auto" w:line="360"/>
        <w:jc w:val="left"/>
        <w:rPr/>
      </w:pPr>
      <w:r>
        <w:rPr/>
        <w:t>司汤达。《红与黑》。法国批判现实主义文学奠基者。</w:t>
      </w:r>
    </w:p>
    <w:p>
      <w:pPr>
        <w:pStyle w:val="Normal"/>
        <w:spacing w:lineRule="auto" w:line="360"/>
        <w:jc w:val="left"/>
        <w:rPr/>
      </w:pPr>
      <w:r>
        <w:rPr/>
        <w:t>巴尔扎克。《人间喜剧》（《欧也妮</w:t>
      </w:r>
      <w:r>
        <w:rPr/>
        <w:t>·</w:t>
      </w:r>
      <w:r>
        <w:rPr/>
        <w:t>葛朗台》《高老头》《高利贷者》等）。法国批判现实主义文学大师。</w:t>
      </w:r>
    </w:p>
    <w:p>
      <w:pPr>
        <w:pStyle w:val="Normal"/>
        <w:spacing w:lineRule="auto" w:line="360"/>
        <w:jc w:val="left"/>
        <w:rPr/>
      </w:pPr>
      <w:r>
        <w:rPr/>
        <w:t>罗曼</w:t>
      </w:r>
      <w:r>
        <w:rPr/>
        <w:t>·</w:t>
      </w:r>
      <w:r>
        <w:rPr/>
        <w:t>罗兰。《约翰</w:t>
      </w:r>
      <w:r>
        <w:rPr/>
        <w:t>·</w:t>
      </w:r>
      <w:r>
        <w:rPr/>
        <w:t>克里斯多夫》。现实主义作家。“两个世纪的文化的一座桥梁”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更注重①：拿破仑既是法国大革命的产物，又以自己的方式巩固和发展了法国大革命。评价拿破仑，必须把他置于时代的具体语境，又不忘他的个人风采。</w:t>
      </w:r>
    </w:p>
    <w:p>
      <w:pPr>
        <w:pStyle w:val="Normal"/>
        <w:spacing w:lineRule="auto" w:line="360"/>
        <w:jc w:val="left"/>
        <w:rPr/>
      </w:pPr>
      <w:r>
        <w:rPr/>
        <w:t>更注重②：拿破仑的政治活动和对外战争都具有双重性。但从根本上说，功大于过，是个应当肯定的历史人物。</w:t>
      </w:r>
    </w:p>
    <w:p>
      <w:pPr>
        <w:pStyle w:val="Normal"/>
        <w:spacing w:lineRule="auto" w:line="360"/>
        <w:jc w:val="left"/>
        <w:rPr/>
      </w:pPr>
      <w:r>
        <w:rPr/>
        <w:t>更注重③：拿破仑一生的经历错综复杂，有很强的阶段性，都有必要区分不同阶段，给予恰当评价。</w:t>
      </w:r>
    </w:p>
    <w:p>
      <w:pPr>
        <w:pStyle w:val="Normal"/>
        <w:spacing w:lineRule="auto" w:line="360"/>
        <w:jc w:val="left"/>
        <w:rPr/>
      </w:pPr>
      <w:r>
        <w:rPr/>
        <w:t>更注重④：拿破仑拥有多重身份，在多个领域都有建树，为法兰西文明的发展作出了贡献。评价时需区分活动的不同领域，得出比较全面的结论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题号：</w:t>
      </w:r>
      <w:r>
        <w:rPr>
          <w:color w:val="000000"/>
          <w:kern w:val="0"/>
        </w:rPr>
        <w:t>09 </w:t>
      </w:r>
      <w:r>
        <w:rPr>
          <w:rFonts w:ascii="宋体;SimSun" w:hAnsi="宋体;SimSun" w:cs="宋体;SimSun"/>
          <w:color w:val="000000"/>
          <w:kern w:val="0"/>
        </w:rPr>
        <w:t>科目：历史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历史上重大改革回眸”模块（</w:t>
      </w:r>
      <w:r>
        <w:rPr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阅读材料，回答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材料一：商鞅是著名法家，坚持变法，富国强兵，故“商鞅虽死，而秦卒行其法”。对商鞅变法的评价，主流观点有：“商君之法，使民务本力农”；“然其民见刑而不见德，知利而不知义”（苏轼《商君功罪》）；商鞅相秦“残伤民以峻刑”违背了“得人者兴”、恃德者昌“等治国要领（司马迁《商君列传》）。——据《中国古代史》改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材料二：人说惠王（即秦惠文王）曰：“大臣太重者国危，左右太亲者身危。今秦妇人婴儿，皆言商君之法，莫言大王之法，是商君反为主，大王更为臣也。且夫商君，固大王之仇雠也，愿大王图之。”商君归还，惠王车裂之，而秦人不怜。——《战国策》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360"/>
        <w:ind w:left="0" w:hanging="0"/>
        <w:jc w:val="left"/>
        <w:rPr>
          <w:rFonts w:ascii="Helvetica" w:hAnsi="Helvetica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根据材料一</w:t>
      </w:r>
      <w:r>
        <w:rPr>
          <w:rFonts w:ascii="宋体;SimSun" w:hAnsi="宋体;SimSun" w:cs="宋体;SimSun"/>
          <w:kern w:val="0"/>
        </w:rPr>
        <w:t>，指出商鞅变法的指导思想，并简析该理论在历史上的作用。（</w:t>
      </w:r>
      <w:r>
        <w:rPr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360"/>
        <w:ind w:left="0" w:hanging="0"/>
        <w:jc w:val="left"/>
        <w:rPr>
          <w:rFonts w:ascii="Helvetica" w:hAnsi="Helvetica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根据材料一、二，结合所学知识，分析为什么商鞅遭车裂而“秦人不怜”。 （</w:t>
      </w:r>
      <w:r>
        <w:rPr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360"/>
        <w:ind w:left="0" w:hanging="0"/>
        <w:jc w:val="left"/>
        <w:rPr>
          <w:rFonts w:ascii="Helvetica" w:hAnsi="Helvetic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家思想。对中国专制主义政治体制的建立乃至秦始皇统一全国，都起到了重大作用。（</w:t>
      </w:r>
      <w:r>
        <w:rPr>
          <w:kern w:val="0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uto" w:line="360"/>
        <w:ind w:left="0" w:hanging="0"/>
        <w:jc w:val="left"/>
        <w:rPr>
          <w:rFonts w:ascii="Helvetica" w:hAnsi="Helvetic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鞅变法侵犯了贵族利益；轻视教化，轻罪重罚；加重对百姓剥削与压迫。（</w:t>
      </w:r>
      <w:r>
        <w:rPr>
          <w:kern w:val="0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宋体;SimSun"/>
          <w:kern w:val="0"/>
          <w:sz w:val="24"/>
        </w:rPr>
      </w:pPr>
      <w:r>
        <w:rPr>
          <w:rFonts w:ascii="宋体;SimSun" w:hAnsi="宋体;SimSun" w:cs="宋体;SimSun"/>
          <w:kern w:val="0"/>
        </w:rPr>
        <w:t>题号：</w:t>
      </w:r>
      <w:r>
        <w:rPr>
          <w:kern w:val="0"/>
        </w:rPr>
        <w:t>10</w:t>
      </w:r>
      <w:r>
        <w:rPr>
          <w:rFonts w:ascii="宋体;SimSun" w:hAnsi="宋体;SimSun" w:cs="宋体;SimSun"/>
          <w:kern w:val="0"/>
        </w:rPr>
        <w:t>科目：历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世界文化遗产荟萃”模块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阅读材料，回答问题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7273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left"/>
        <w:rPr/>
      </w:pPr>
      <w:r>
        <w:rPr/>
        <w:t>联系教材，判断图</w:t>
      </w:r>
      <w:r>
        <w:rPr/>
        <w:t>1</w:t>
      </w:r>
      <w:r>
        <w:rPr/>
        <w:t>中雕塑的名称及其作者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left"/>
        <w:rPr/>
      </w:pPr>
      <w:r>
        <w:rPr/>
        <w:t>图</w:t>
      </w:r>
      <w:r>
        <w:rPr/>
        <w:t>2</w:t>
      </w:r>
      <w:r>
        <w:rPr/>
        <w:t>是梵蒂冈城示意图。请从世界文化遗产的角度，简要介绍其中两处景点。（</w:t>
      </w:r>
      <w:r>
        <w:rPr/>
        <w:t>7</w:t>
      </w:r>
      <w:r>
        <w:rPr/>
        <w:t>分）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left"/>
        <w:rPr/>
      </w:pPr>
      <w:r>
        <w:rPr/>
        <w:t>《哀悼基督》，米开朗琪罗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left"/>
        <w:rPr/>
      </w:pPr>
      <w:r>
        <w:rPr/>
        <w:t>西斯廷小教堂。文艺复兴盛期绘画艺术的宝库，拉斐尔和米开朗琪罗的很多作品陈列在这里。</w:t>
      </w:r>
    </w:p>
    <w:p>
      <w:pPr>
        <w:pStyle w:val="Normal"/>
        <w:spacing w:lineRule="auto" w:line="360"/>
        <w:jc w:val="left"/>
        <w:rPr/>
      </w:pPr>
      <w:r>
        <w:rPr/>
        <w:t>圣彼得大教堂。世界上最大的天主教堂。大圆顶建筑多方面超过了罗马万神殿的成就。</w:t>
      </w:r>
    </w:p>
    <w:p>
      <w:pPr>
        <w:pStyle w:val="Normal"/>
        <w:spacing w:lineRule="auto" w:line="360"/>
        <w:jc w:val="left"/>
        <w:rPr/>
      </w:pPr>
      <w:r>
        <w:rPr/>
        <w:t>圣彼得教堂前广场。设计增强了几何形状，两侧柱子之间产生明暗对比效果（或：柱廊的宗教寓意深刻）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浙江政治答案</w:t>
      </w:r>
    </w:p>
    <w:p>
      <w:pPr>
        <w:pStyle w:val="Normal"/>
        <w:rPr/>
      </w:pPr>
      <w:r>
        <w:rPr/>
        <w:t>一选择题</w:t>
      </w:r>
    </w:p>
    <w:p>
      <w:pPr>
        <w:pStyle w:val="Normal"/>
        <w:rPr/>
      </w:pPr>
      <w:r>
        <w:rPr/>
        <w:t>24.C  25.B  26.A  27.C  28.C  29.B  30.D  31.B  32.A  33.D  34.D  35.A</w:t>
      </w:r>
    </w:p>
    <w:p>
      <w:pPr>
        <w:pStyle w:val="Normal"/>
        <w:rPr/>
      </w:pPr>
      <w:r>
        <w:rPr/>
        <w:t>二非选择题</w:t>
      </w:r>
    </w:p>
    <w:p>
      <w:pPr>
        <w:pStyle w:val="Normal"/>
        <w:rPr/>
      </w:pPr>
      <w:r>
        <w:rPr/>
        <w:t>40</w:t>
      </w:r>
    </w:p>
    <w:p>
      <w:pPr>
        <w:pStyle w:val="Style15"/>
        <w:numPr>
          <w:ilvl w:val="0"/>
          <w:numId w:val="12"/>
        </w:numPr>
        <w:rPr/>
      </w:pPr>
      <w:r>
        <w:rPr/>
        <w:t>浙江生产总值逐年增加，经济发展明显。</w:t>
      </w:r>
      <w:r>
        <w:rPr/>
        <w:t>2009</w:t>
      </w:r>
      <w:r>
        <w:rPr/>
        <w:t>年后浙江工业废水排放量有所下降，占废水排放总量的比重下降明显。近三年，非工业废水排放量增加，废水排放总量居高不下，水环境不容乐观，离绿色经济还有距离。</w:t>
      </w:r>
    </w:p>
    <w:p>
      <w:pPr>
        <w:pStyle w:val="Style15"/>
        <w:numPr>
          <w:ilvl w:val="0"/>
          <w:numId w:val="12"/>
        </w:numPr>
        <w:rPr/>
      </w:pPr>
      <w:r>
        <w:rPr/>
        <w:t>B</w:t>
      </w:r>
      <w:r>
        <w:rPr/>
        <w:t>集团遵循国家产业导向，把发展战略重心放到污水污泥处理及相关产业上，依靠科技创新实现了产业转型，不仅取得了良好的经济效益，而且为当地生态建设和经济持续发展作出了贡献。</w:t>
      </w:r>
      <w:r>
        <w:rPr/>
        <w:t>B</w:t>
      </w:r>
      <w:r>
        <w:rPr/>
        <w:t>集团的华丽转身对其他企业转型升级的启示是：要有正确的经营战略；要提高自主创新能力，依靠技术进步、科学管理等手段形成自己的竞争优势；要勇于承担社会责任，努力实现经济效益与社会效益的统一，树立良好的形象。</w:t>
      </w:r>
    </w:p>
    <w:p>
      <w:pPr>
        <w:pStyle w:val="Style15"/>
        <w:numPr>
          <w:ilvl w:val="0"/>
          <w:numId w:val="12"/>
        </w:numPr>
        <w:rPr/>
      </w:pPr>
      <w:r>
        <w:rPr>
          <w:rFonts w:cs="宋体;SimSun" w:ascii="宋体;SimSun" w:hAnsi="宋体;SimSun"/>
        </w:rPr>
        <w:t>“</w:t>
      </w:r>
      <w:r>
        <w:rPr/>
        <w:t>五水共治”是民生大事，与每个公民息息相关。因此，每个公民都要坚持权利与义务的统一，积极行使知情、表达和监督等权利，自觉履行生态保护义务。在行使权力和履行义务时，要把国际利益与个人利益结合起来。要以主人翁的姿态，乡积极参与“五水共治”的企业家、学者、居民、志愿者那样，积极献计献策，以实际行动贡献自己的力量。</w:t>
      </w:r>
    </w:p>
    <w:p>
      <w:pPr>
        <w:pStyle w:val="Normal"/>
        <w:rPr/>
      </w:pPr>
      <w:r>
        <w:rPr/>
        <w:t>41</w:t>
      </w:r>
    </w:p>
    <w:p>
      <w:pPr>
        <w:pStyle w:val="Style15"/>
        <w:numPr>
          <w:ilvl w:val="0"/>
          <w:numId w:val="4"/>
        </w:numPr>
        <w:rPr/>
      </w:pPr>
      <w:r>
        <w:rPr/>
        <w:t>美食的创造，从食材的获取、辅材佐料的搭配到烹制方法的选择，无不体现意识活动的目的性、计划性、主动创造性和自觉选择性，发挥了意识在认识世界中的能动作用。美食的创造是意识指导下利用、改造食材烹制美味佳肴的活动，体现劳动者意志和追求，发挥了意识在改造世界中的能动作用。在这一过程中，就地取材、应时而获、因材烹制，符合从实际出发，尊重客观规律的要求，从而正确的发挥了意识能动作用。</w:t>
      </w:r>
    </w:p>
    <w:p>
      <w:pPr>
        <w:pStyle w:val="Style15"/>
        <w:numPr>
          <w:ilvl w:val="0"/>
          <w:numId w:val="4"/>
        </w:numPr>
        <w:rPr/>
      </w:pPr>
      <w:r>
        <w:rPr/>
        <w:t>文化作为一种精神力量，对社会发展有深刻的影响。中华传统美食承载着亲情乡情友情，能够为系社会生活，促进社会和谐，增强民族认同和凝聚力。中华美食文化能够促进经济发展。介绍中华各地美食的纪录片在央视播出后，无数食客闻风而动，有利于带动旅游业及相关产业的发展。中华美食文化能丰富人的精神世界、增强精神力量、促进全面发展。品尝各具特色的家乡美食，引发了对家乡、民族、国家的热爱，愉悦心情，陶冶情操，激发精神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8:00Z</dcterms:created>
  <dc:creator>koo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shabowen</cp:lastModifiedBy>
  <dcterms:modified xsi:type="dcterms:W3CDTF">2014-06-13T02:11:00Z</dcterms:modified>
  <cp:revision>4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