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33"/>
        <w:gridCol w:w="3396"/>
        <w:gridCol w:w="202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应聘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领取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领取地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主协商报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上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:30-12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:30-6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政协办公楼中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室（兰州市城关区团结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耿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8588069</w:t>
            </w:r>
          </w:p>
        </w:tc>
      </w:tr>
      <w:tr>
        <w:trPr>
          <w:trHeight w:val="1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委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上午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 xml:space="preserve">8:30-11:30                      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下午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2:30-5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委党校办公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兰州市安宁区建宁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老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776875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776879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总工会直属事业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上午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 xml:space="preserve">8:30-12:00                      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下午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2:30-6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总工会办公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室（兰州市城关区东郊巷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卉、马永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8825722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专用通信局安宁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:30-12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:30-6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兰州市人大培训中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房间（兰州市城关区金昌北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 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蒋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872813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会主义学院及安宁职业技术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00-12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:00-5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甘肃社会主义学院办公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室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兰州市安宁区安宁西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快速公交“世纪大道站”下车即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为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7784715 13993194779</w:t>
            </w:r>
          </w:p>
        </w:tc>
      </w:tr>
      <w:tr>
        <w:trPr>
          <w:trHeight w:val="1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科协信息中心及甘肃科技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上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:30-12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:30-6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兰州饭店迎宾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兰州市东岗西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8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余芳芳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晓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931-8827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KJ</dc:creator>
  <dc:description/>
  <cp:keywords/>
  <dc:language>en-US</dc:language>
  <cp:lastModifiedBy>KJ</cp:lastModifiedBy>
  <dcterms:modified xsi:type="dcterms:W3CDTF">2014-05-12T03:24:00Z</dcterms:modified>
  <cp:revision>2</cp:revision>
  <dc:subject/>
  <dc:title/>
</cp:coreProperties>
</file>