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详细解析新六级考试技巧</w:t>
      </w:r>
    </w:p>
    <w:p>
      <w:pPr>
        <w:pStyle w:val="Normal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</w:t>
      </w:r>
      <w:r>
        <w:rPr>
          <w:lang w:val="en-US"/>
        </w:rPr>
        <w:t>2013</w:t>
      </w:r>
      <w:r>
        <w:rPr>
          <w:lang w:val="en-US"/>
        </w:rPr>
        <w:t>年</w:t>
      </w:r>
      <w:r>
        <w:rPr>
          <w:lang w:val="en-US"/>
        </w:rPr>
        <w:t>12</w:t>
      </w:r>
      <w:r>
        <w:rPr>
          <w:lang w:val="en-US"/>
        </w:rPr>
        <w:t>月的最新英语六级题型发生了很多变动，</w:t>
      </w:r>
      <w:r>
        <w:rPr>
          <w:lang w:val="en-US" w:eastAsia="zh-CN"/>
        </w:rPr>
        <w:t>短期内想提高六级成绩，除了勤奋刻苦地练习，还需要一些考试技巧作为捷径。下面</w:t>
      </w:r>
      <w:r>
        <w:rPr>
          <w:lang w:val="en-US"/>
        </w:rPr>
        <w:t>下面小编</w:t>
      </w:r>
      <w:r>
        <w:rPr>
          <w:lang w:val="en-US" w:eastAsia="zh-CN"/>
        </w:rPr>
        <w:t>为您提供一些新六级考试技巧，希望对您有所帮助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．听力部分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．卷子发下来后快速的浏览一遍，包括题干和答案。这样会大大提高你对听力的理解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知道它是讲什么内容，大概是怎么回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．没听懂的题目，就放弃它，千万不要在听下道题的时候还在想上道题。这样会引起头脑的混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．相信第一感觉，听力部分不是非常确凿的感觉的话不要改动开始的答案。人的脑袋有时候会混淆的。因此很多情况下不是你选错了，而是改错了。因此轻易别选，但是选了之后轻易别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．复合式听写的句子部分是得分大户，也是丢分大户，一定注意听懂再写，以句子为单位而不是以单词为单位去写。写出主要意思即可。不会写的单词要用同义词来替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</w:rPr>
        <w:t>提炼选项中的重要信息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考生务必先看选项。当录音人开始宣读</w:t>
      </w:r>
      <w:r>
        <w:rPr>
          <w:rFonts w:eastAsia="宋体" w:cs="宋体" w:ascii="宋体" w:hAnsi="宋体"/>
          <w:sz w:val="24"/>
          <w:szCs w:val="24"/>
        </w:rPr>
        <w:t>Directions</w:t>
      </w:r>
      <w:r>
        <w:rPr>
          <w:rFonts w:ascii="宋体" w:hAnsi="宋体" w:cs="宋体" w:eastAsia="宋体"/>
          <w:sz w:val="24"/>
          <w:szCs w:val="24"/>
        </w:rPr>
        <w:t>时，考生应充分利用这段时间速读选项，预测考点，从而做到心中有数。通过先看选项，可以明确题目多方面的信息：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)</w:t>
      </w:r>
      <w:r>
        <w:rPr>
          <w:rFonts w:ascii="宋体" w:hAnsi="宋体" w:cs="宋体" w:eastAsia="宋体"/>
          <w:sz w:val="24"/>
          <w:szCs w:val="24"/>
        </w:rPr>
        <w:t>题目涉及到的人物、地点、场合等，在非主题题型中，可能暴露该题的主题。考生可以通过对全部选项的速读建立起一个大概的场景，比如：图书馆、医院病房等，从而联想起与该环境有关的词汇，迅速进入状态；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)</w:t>
      </w:r>
      <w:r>
        <w:rPr>
          <w:rFonts w:ascii="宋体" w:hAnsi="宋体" w:cs="宋体" w:eastAsia="宋体"/>
          <w:sz w:val="24"/>
          <w:szCs w:val="24"/>
        </w:rPr>
        <w:t>当四个选项是同类短语时，考点就在这一细节。这时，考生应充分集中精力，听懂时间、数字等与选项对应的细节考点；</w:t>
      </w:r>
    </w:p>
    <w:p>
      <w:pPr>
        <w:pStyle w:val="Normal"/>
        <w:rPr>
          <w:rStyle w:val="StrongEmphasis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)</w:t>
      </w:r>
      <w:r>
        <w:rPr>
          <w:rFonts w:ascii="宋体" w:hAnsi="宋体" w:cs="宋体" w:eastAsia="宋体"/>
          <w:sz w:val="24"/>
          <w:szCs w:val="24"/>
        </w:rPr>
        <w:t xml:space="preserve">尽管四个选项中只有一个正确答案，其余的三个选项设置也并非和题目毫无关系。利用设定干扰选项所遵循的规律，我们可以大胆地进行猜想。这种猜测其实并不耽误时间，也不怎么消耗脑力，考生反而能够通过猜想事先得到一个对该题的印象。 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二．</w:t>
      </w:r>
      <w:r>
        <w:rPr>
          <w:rFonts w:ascii="宋体" w:hAnsi="宋体" w:cs="宋体" w:eastAsia="宋体"/>
          <w:b/>
          <w:sz w:val="24"/>
          <w:szCs w:val="24"/>
        </w:rPr>
        <w:t>短对话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部分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强调理解的整体性和逻辑性，强调隐含信息的推理、综合信息的归纳。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浏览选项，预测短文范围和主题。特别是当选项都为名词短语时，很可能与短文主题有关，也可能和某种现象的原因有关。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根据选项细节预测答案。Ⅲ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重点关注短文开头。Ⅳ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重点关注短文结尾。Ⅴ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速记短文中的数字信息、时间或地点等。养成对此类信息的敏感性。Ⅵ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抓主题句、过渡句和衔接词。Ⅶ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综合记忆短文中的实施和理由，留意逻辑推理信息（</w:t>
      </w:r>
      <w:r>
        <w:rPr>
          <w:rFonts w:eastAsia="宋体" w:cs="宋体" w:ascii="宋体" w:hAnsi="宋体"/>
          <w:sz w:val="24"/>
          <w:szCs w:val="24"/>
        </w:rPr>
        <w:t>why\because\the reason is that</w:t>
      </w:r>
      <w:r>
        <w:rPr>
          <w:rFonts w:ascii="宋体" w:hAnsi="宋体" w:cs="宋体" w:eastAsia="宋体"/>
          <w:sz w:val="24"/>
          <w:szCs w:val="24"/>
        </w:rPr>
        <w:t>等），预读选项，在其中找出与其他三项都不太相关的选项进行排除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长对话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部分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Ⅰ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浏览选项，预测对话范围。可以迅速进入状态，准确锁定所听内容，避免茫然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根据选项细节预测答题。对可能的问题进行预测，以便快速找到目标，锁定信息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Ⅲ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根据选项动词形式预测答题。推断说话者做某事的目的或正在着手的事情。Ⅳ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重点关注对话开头。开头会涉及到对话的主题等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Ⅴ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重点关注对话结尾。结尾会对对话内容进行总结或表明态度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Ⅵ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速记数字信息。注意数字间的比较，以免误选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Ⅶ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留意语篇衔接词汇。语篇衔接词汇（</w:t>
      </w:r>
      <w:r>
        <w:rPr>
          <w:rFonts w:eastAsia="宋体" w:cs="宋体" w:ascii="宋体" w:hAnsi="宋体"/>
          <w:sz w:val="24"/>
          <w:szCs w:val="24"/>
        </w:rPr>
        <w:t>however but therefore</w:t>
      </w:r>
      <w:r>
        <w:rPr>
          <w:rFonts w:ascii="宋体" w:hAnsi="宋体" w:cs="宋体" w:eastAsia="宋体"/>
          <w:sz w:val="24"/>
          <w:szCs w:val="24"/>
        </w:rPr>
        <w:t>等）是说话者的意图的风向标，可以很快锁定重要信息。Ⅷ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按逻辑常识解题。根据逻辑推理或常识进行答题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Ⅸ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异类选项排除法解题。</w:t>
      </w:r>
    </w:p>
    <w:p>
      <w:pPr>
        <w:pStyle w:val="Style13"/>
        <w:shd w:fill="FFFFFF" w:val="clear"/>
        <w:tabs>
          <w:tab w:val="clear" w:pos="720"/>
          <w:tab w:val="left" w:pos="1305" w:leader="none"/>
        </w:tabs>
        <w:spacing w:before="0" w:after="0"/>
        <w:jc w:val="both"/>
        <w:rPr>
          <w:rStyle w:val="StrongEmphasis"/>
          <w:color w:val="000000"/>
          <w:lang w:eastAsia="zh-CN"/>
        </w:rPr>
      </w:pPr>
      <w:r>
        <w:rPr>
          <w:rStyle w:val="StrongEmphasis"/>
          <w:color w:val="000000"/>
          <w:lang w:eastAsia="zh-CN"/>
        </w:rPr>
        <w:t>四</w:t>
      </w:r>
      <w:r>
        <w:rPr>
          <w:rStyle w:val="StrongEmphasis"/>
          <w:color w:val="000000"/>
          <w:lang w:val="en-US" w:eastAsia="zh-CN"/>
        </w:rPr>
        <w:t xml:space="preserve"> </w:t>
      </w:r>
      <w:r>
        <w:rPr>
          <w:rStyle w:val="StrongEmphasis"/>
          <w:color w:val="000000"/>
        </w:rPr>
        <w:t>阅读</w:t>
      </w:r>
      <w:r>
        <w:rPr>
          <w:rStyle w:val="StrongEmphasis"/>
          <w:color w:val="000000"/>
          <w:lang w:eastAsia="zh-CN"/>
        </w:rPr>
        <w:t>部分</w:t>
      </w:r>
    </w:p>
    <w:p>
      <w:pPr>
        <w:pStyle w:val="Style13"/>
        <w:shd w:fill="FFFFFF" w:val="clear"/>
        <w:tabs>
          <w:tab w:val="clear" w:pos="720"/>
          <w:tab w:val="left" w:pos="1305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Fonts w:cs="Tahoma"/>
        </w:rPr>
        <w:t>阅读肯定不用看文章</w:t>
      </w:r>
      <w:r>
        <w:rPr>
          <w:rFonts w:cs="Tahoma"/>
        </w:rPr>
        <w:t>。</w:t>
      </w:r>
      <w:r>
        <w:rPr>
          <w:rFonts w:cs="Tahoma"/>
        </w:rPr>
        <w:t>快速阅读的顺序是：看题干，划出名词，回原文定位找答案。深度阅读也是一样。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快速阅读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部分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看题后按自然顺序快速查找。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根据时间信息答题。Ⅲ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很据专有名词答题（人名、地名、组织团体名）。Ⅳ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根据数字答题。Ⅴ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根据标题答题（小标题）。Ⅵ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根据文章开头、结尾位置答题。第一题和最后一题对应开头和结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段范围之内。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简短回答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对题干信息准确定位（关键词、行文顺序）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用简单的语言答题（</w:t>
      </w:r>
      <w:r>
        <w:rPr>
          <w:rFonts w:eastAsia="宋体" w:cs="宋体" w:ascii="宋体" w:hAnsi="宋体"/>
          <w:sz w:val="24"/>
          <w:szCs w:val="24"/>
        </w:rPr>
        <w:t>1—5</w:t>
      </w:r>
      <w:r>
        <w:rPr>
          <w:rFonts w:ascii="宋体" w:hAnsi="宋体" w:cs="宋体" w:eastAsia="宋体"/>
          <w:sz w:val="24"/>
          <w:szCs w:val="24"/>
        </w:rPr>
        <w:t>个词，不超过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词）Ⅲ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照抄原文时，注意细微差异（时态、语态、介词使用）Ⅳ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根据提问方式答题（词性、主被动语态、句式结构、逻辑关系的转换）Ⅴ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检查答题的语法结构（语义完整、结构正确）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篇章阅读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主旨题 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重点阅读文章首段、尾段（文章主旨）和各段首位（段主旨）。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优先考虑概括性强的选项（</w:t>
      </w:r>
      <w:r>
        <w:rPr>
          <w:rFonts w:eastAsia="宋体" w:cs="宋体" w:ascii="宋体" w:hAnsi="宋体"/>
          <w:sz w:val="24"/>
          <w:szCs w:val="24"/>
        </w:rPr>
        <w:t>general\importance</w:t>
      </w:r>
      <w:r>
        <w:rPr>
          <w:rFonts w:ascii="宋体" w:hAnsi="宋体" w:cs="宋体" w:eastAsia="宋体"/>
          <w:sz w:val="24"/>
          <w:szCs w:val="24"/>
        </w:rPr>
        <w:t>等）。Ⅲ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注意出现频率高的词或多次出现的同类词（名词或名词词组）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事实细节题 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根据题干中的关键词在原文中定位，重点阅读题目出处部分。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注意题目与原文的同义转换（选项中的同义词替换为答案，与原文相同或极相似的选项反而不是正确答案）。Ⅲ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根据常识判断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判断推理题 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根据题干中的关键词在原文中定位，重点阅读题目出处部分。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注意选项中的语气词（包含绝对语气词的一般不是正确答案：</w:t>
      </w:r>
      <w:r>
        <w:rPr>
          <w:rFonts w:eastAsia="宋体" w:cs="宋体" w:ascii="宋体" w:hAnsi="宋体"/>
          <w:sz w:val="24"/>
          <w:szCs w:val="24"/>
        </w:rPr>
        <w:t>never\only\the most\everyone\everything\any\all</w:t>
      </w:r>
      <w:r>
        <w:rPr>
          <w:rFonts w:ascii="宋体" w:hAnsi="宋体" w:cs="宋体" w:eastAsia="宋体"/>
          <w:sz w:val="24"/>
          <w:szCs w:val="24"/>
        </w:rPr>
        <w:t>等，包含不十分肯定语气词的选项一般是正确答案：</w:t>
      </w:r>
      <w:r>
        <w:rPr>
          <w:rFonts w:eastAsia="宋体" w:cs="宋体" w:ascii="宋体" w:hAnsi="宋体"/>
          <w:sz w:val="24"/>
          <w:szCs w:val="24"/>
        </w:rPr>
        <w:t>may\possible\probably</w:t>
      </w:r>
      <w:r>
        <w:rPr>
          <w:rFonts w:eastAsia="宋体" w:cs="宋体" w:ascii="宋体" w:hAnsi="宋体"/>
          <w:sz w:val="24"/>
          <w:szCs w:val="24"/>
        </w:rPr>
        <w:t>\often\could</w:t>
      </w:r>
      <w:r>
        <w:rPr>
          <w:rFonts w:ascii="宋体" w:hAnsi="宋体" w:cs="宋体" w:eastAsia="宋体"/>
          <w:sz w:val="24"/>
          <w:szCs w:val="24"/>
        </w:rPr>
        <w:t>等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词义理解题 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利用上下文判断词义。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利用连接词或指示代词判断词义（</w:t>
      </w:r>
      <w:r>
        <w:rPr>
          <w:rFonts w:eastAsia="宋体" w:cs="宋体" w:ascii="宋体" w:hAnsi="宋体"/>
          <w:sz w:val="24"/>
          <w:szCs w:val="24"/>
        </w:rPr>
        <w:t>and</w:t>
      </w:r>
      <w:r>
        <w:rPr>
          <w:rFonts w:ascii="宋体" w:hAnsi="宋体" w:cs="宋体" w:eastAsia="宋体"/>
          <w:sz w:val="24"/>
          <w:szCs w:val="24"/>
        </w:rPr>
        <w:t>连接的语句含义上是接近或递进的，</w:t>
      </w:r>
      <w:r>
        <w:rPr>
          <w:rFonts w:eastAsia="宋体" w:cs="宋体" w:ascii="宋体" w:hAnsi="宋体"/>
          <w:sz w:val="24"/>
          <w:szCs w:val="24"/>
        </w:rPr>
        <w:t>but\while</w:t>
      </w:r>
      <w:r>
        <w:rPr>
          <w:rFonts w:ascii="宋体" w:hAnsi="宋体" w:cs="宋体" w:eastAsia="宋体"/>
          <w:sz w:val="24"/>
          <w:szCs w:val="24"/>
        </w:rPr>
        <w:t>等连接的语句通常表示转折或对比的关系）Ⅲ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利用定义或举例判断词义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作者观点题 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熟悉常见的带有感情色彩的词汇。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分析原文的隐含义（找到作者暗示感情态度的词或短语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指示代词题 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熟悉常见的指示代词（就近寻找指代内容注意被指代对象通常与指代词在数（单数、复数）和格（主格、宾格）两方面相同）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注意特殊句式结构中的指代（结合前一句来确定指代内容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逻辑关系题 将原文中不含逻辑关系词的句子转换成包含逻辑关系词的句子。注意把握词汇及句式隐含的逻辑关系，理清作者思路。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改错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利用语（</w:t>
      </w:r>
      <w:r>
        <w:rPr>
          <w:rFonts w:eastAsia="宋体" w:cs="宋体" w:ascii="宋体" w:hAnsi="宋体"/>
          <w:sz w:val="24"/>
          <w:szCs w:val="24"/>
        </w:rPr>
        <w:t>the first time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冠词、固定搭配。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采用句子解构答题</w:t>
      </w:r>
      <w:r>
        <w:rPr>
          <w:rFonts w:eastAsia="宋体" w:cs="宋体" w:ascii="宋体" w:hAnsi="宋体"/>
          <w:sz w:val="24"/>
          <w:szCs w:val="24"/>
        </w:rPr>
        <w:t>(the second time)</w:t>
      </w:r>
      <w:r>
        <w:rPr>
          <w:rFonts w:ascii="宋体" w:hAnsi="宋体" w:cs="宋体" w:eastAsia="宋体"/>
          <w:sz w:val="24"/>
          <w:szCs w:val="24"/>
        </w:rPr>
        <w:t>对错误所在行的语句进行句子的解构，仔细的划分出句子的各个成分，有助于我们解决从句、谓语动词、非谓语动词等方面的错误。Ⅲ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综合理解判断解题（</w:t>
      </w:r>
      <w:r>
        <w:rPr>
          <w:rFonts w:eastAsia="宋体" w:cs="宋体" w:ascii="宋体" w:hAnsi="宋体"/>
          <w:sz w:val="24"/>
          <w:szCs w:val="24"/>
        </w:rPr>
        <w:t>the third time</w:t>
      </w:r>
      <w:r>
        <w:rPr>
          <w:rFonts w:ascii="宋体" w:hAnsi="宋体" w:cs="宋体" w:eastAsia="宋体"/>
          <w:sz w:val="24"/>
          <w:szCs w:val="24"/>
        </w:rPr>
        <w:t>）。Ⅳ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抓住特别词答题（</w:t>
      </w:r>
      <w:r>
        <w:rPr>
          <w:rFonts w:eastAsia="宋体" w:cs="宋体" w:ascii="宋体" w:hAnsi="宋体"/>
          <w:sz w:val="24"/>
          <w:szCs w:val="24"/>
        </w:rPr>
        <w:t>the last time</w:t>
      </w:r>
      <w:r>
        <w:rPr>
          <w:rFonts w:ascii="宋体" w:hAnsi="宋体" w:cs="宋体" w:eastAsia="宋体"/>
          <w:sz w:val="24"/>
          <w:szCs w:val="24"/>
        </w:rPr>
        <w:t>）关注特别的词例如否定词、带有否定前缀的词。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汉译英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分析句子结构，不应孤立的看汉语部分。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弄清测试意图。分析测试意图，也就是本题要考哪些知识点。Ⅲ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用测译法翻译，汉语与英语语序相反。Ⅳ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用增词或减词法翻译。对于前后两句相同的部分，英语中常在后一句减省。Ⅴ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用转换法翻译。词类的转换、句子成分的转换、表达方式的转换、主被动语态的转换。</w:t>
      </w:r>
    </w:p>
    <w:p>
      <w:pPr>
        <w:pStyle w:val="Normal"/>
        <w:tabs>
          <w:tab w:val="clear" w:pos="720"/>
          <w:tab w:val="left" w:pos="870" w:leader="none"/>
        </w:tabs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掌握了这些新六级考试技巧，相信大部分的学生面对六级考试的时候都会更加有信心，同学们还需要不断地练习加努力。祝同学们在六级考试中取得优异的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libri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5CharChar">
    <w:name w:val="标题 5 Char Char"/>
    <w:basedOn w:val="Style12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Char">
    <w:name w:val="标题 6 Char Char"/>
    <w:basedOn w:val="Style12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9:00Z</dcterms:created>
  <dc:creator>user</dc:creator>
  <dc:description/>
  <dc:language>en-US</dc:language>
  <cp:lastModifiedBy>Administrator</cp:lastModifiedBy>
  <dcterms:modified xsi:type="dcterms:W3CDTF">2014-04-18T08:31:04Z</dcterms:modified>
  <cp:revision>2</cp:revision>
  <dc:subject/>
  <dc:title>英语六级考试  解题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