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六级听力原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Part</w:t>
      </w: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Times New Roman"/>
          <w:b/>
          <w:sz w:val="28"/>
          <w:szCs w:val="28"/>
        </w:rPr>
        <w:t>ListeningComprehens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Sectio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.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Thebiologicalprojectisnowintrouble.Youknow,mycolleagueandIhavecompletelydifferentideasabouthowtoprocee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Whyd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youcompromise?Trytomakeitawin-winsituationforyoubot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doesthewomansuggestthemando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以动词原形开头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提到同事</w:t>
      </w:r>
      <w:r>
        <w:rPr>
          <w:rFonts w:cs="Times New Roman"/>
          <w:b/>
          <w:sz w:val="28"/>
          <w:szCs w:val="28"/>
        </w:rPr>
        <w:t>(colleague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对话应该是工作场景，可能提问接下来要怎么做或建议某人做什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本题是建议题，考查女士建议男士如何做，应重点关注女士所说内容。男士说生物项目遇到麻烦了，他的同事和他意见不同。女士建议他们相互妥协，尝试达到双赢。可见女士建议男士妥协，故选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。反问句</w:t>
      </w:r>
      <w:r>
        <w:rPr>
          <w:rFonts w:cs="Times New Roman"/>
          <w:b/>
          <w:sz w:val="28"/>
          <w:szCs w:val="28"/>
        </w:rPr>
        <w:t>Whyd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youdosth.?</w:t>
      </w:r>
      <w:r>
        <w:rPr>
          <w:rFonts w:ascii="Times New Roman" w:hAnsi="Times New Roman" w:cs="Times New Roman"/>
          <w:b/>
          <w:sz w:val="28"/>
          <w:szCs w:val="28"/>
        </w:rPr>
        <w:t>常用于提建议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HowdoesNancylikethenewdresssheboughtinRom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ShesaidshewouldneverhaveboughtanItalianstyledressifshehadknownMaryhadalreadygotsuchadres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dowelearnfromtheconversa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提及两个人物——</w:t>
      </w:r>
      <w:r>
        <w:rPr>
          <w:rFonts w:cs="Times New Roman"/>
          <w:b/>
          <w:sz w:val="28"/>
          <w:szCs w:val="28"/>
        </w:rPr>
        <w:t>Mary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Nancy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三项均与服饰、时尚有关</w:t>
      </w:r>
      <w:r>
        <w:rPr>
          <w:rFonts w:cs="Times New Roman"/>
          <w:b/>
          <w:sz w:val="28"/>
          <w:szCs w:val="28"/>
        </w:rPr>
        <w:t>(styl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dres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fashion)</w:t>
      </w:r>
      <w:r>
        <w:rPr>
          <w:rFonts w:ascii="Times New Roman" w:hAnsi="Times New Roman" w:cs="Times New Roman"/>
          <w:b/>
          <w:sz w:val="28"/>
          <w:szCs w:val="28"/>
        </w:rPr>
        <w:t>，两项与购物有关</w:t>
      </w:r>
      <w:r>
        <w:rPr>
          <w:rFonts w:cs="Times New Roman"/>
          <w:b/>
          <w:sz w:val="28"/>
          <w:szCs w:val="28"/>
        </w:rPr>
        <w:t>(buy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hopping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对话很可能与买衣服有关，注意区分两个人物的行为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男士问女士南希觉得她在罗马买的那条裙子怎么样，女士说南希要是知道玛丽有一条一样的裙子，就不会买那条意大利风格的裙子了。由此可推断，南希后悔买了那条裙子，故选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Youarenotgoingtodoallthosedishesbeforeweleave,areyou?Ifwed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pickupGeorgeandMarthain25minutes,wewillnevergettothetheaterontim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Oh,did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Itellyou?Marthacalledtosayherdaughterwasillandtheycouldnotgotonigh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isthewomanprobablygoingtodofirs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以动词原形开头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中提到了三个人物</w:t>
      </w:r>
      <w:r>
        <w:rPr>
          <w:rFonts w:cs="Times New Roman"/>
          <w:b/>
          <w:sz w:val="28"/>
          <w:szCs w:val="28"/>
        </w:rPr>
        <w:t>(Georg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arth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herdaughter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各项间没有相同成分，缺乏联系，因此仅靠选项很难推断对话内容。另外可推测本题提问某人的行为，注意选项中提及的人物及其行为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本题问女士将先做什么。对话中男士问女士出门前不会要把盘子都洗完吧，接着又说，如果他们不在</w:t>
      </w:r>
      <w:r>
        <w:rPr>
          <w:rFonts w:cs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分钟内去接乔治和玛莎，他们就无法准时到达电影院了。女士说玛莎打电话来说她女儿病了，他们今晚不去了。由此可知，他们不需要去接乔治和玛莎，所以女士会先洗盘子，故选</w:t>
      </w:r>
      <w:r>
        <w:rPr>
          <w:rFonts w:cs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。本题需要理解整个对话内容才能做出正确选择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You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vebeenhangingontothephoneforquiteawhile.Whowereyoutalkingwith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Oh,itwasSally.Youknow,shealwayshasthelatestnewsintownandca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waittotalkitoverwithm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dowelearnaboutSallyfromtheconversa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以</w:t>
      </w:r>
      <w:r>
        <w:rPr>
          <w:rFonts w:cs="Times New Roman"/>
          <w:b/>
          <w:sz w:val="28"/>
          <w:szCs w:val="28"/>
        </w:rPr>
        <w:t>she</w:t>
      </w:r>
      <w:r>
        <w:rPr>
          <w:rFonts w:ascii="Times New Roman" w:hAnsi="Times New Roman" w:cs="Times New Roman"/>
          <w:b/>
          <w:sz w:val="28"/>
          <w:szCs w:val="28"/>
        </w:rPr>
        <w:t>开头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含有</w:t>
      </w:r>
      <w:r>
        <w:rPr>
          <w:rFonts w:cs="Times New Roman"/>
          <w:b/>
          <w:sz w:val="28"/>
          <w:szCs w:val="28"/>
        </w:rPr>
        <w:t>woman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选项中提到了两位女性，</w:t>
      </w:r>
      <w:r>
        <w:rPr>
          <w:rFonts w:cs="Times New Roman"/>
          <w:b/>
          <w:sz w:val="28"/>
          <w:szCs w:val="28"/>
        </w:rPr>
        <w:t>thewoman</w:t>
      </w:r>
      <w:r>
        <w:rPr>
          <w:rFonts w:ascii="Times New Roman" w:hAnsi="Times New Roman" w:cs="Times New Roman"/>
          <w:b/>
          <w:sz w:val="28"/>
          <w:szCs w:val="28"/>
        </w:rPr>
        <w:t>应该指的是录音中说话的女士，故</w:t>
      </w:r>
      <w:r>
        <w:rPr>
          <w:rFonts w:cs="Times New Roman"/>
          <w:b/>
          <w:sz w:val="28"/>
          <w:szCs w:val="28"/>
        </w:rPr>
        <w:t>she</w:t>
      </w:r>
      <w:r>
        <w:rPr>
          <w:rFonts w:ascii="Times New Roman" w:hAnsi="Times New Roman" w:cs="Times New Roman"/>
          <w:b/>
          <w:sz w:val="28"/>
          <w:szCs w:val="28"/>
        </w:rPr>
        <w:t>应为对话中谈及的第三人，听音时应注意与第三人相关的内容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本题问从对话中可了解有关萨利的什么信息。男士问女士在和谁打电话，女士回答说是萨利，接着说萨利总有镇上的最新消息，而且迫不及待地想告诉她。由此可见，萨利急切地想和女士分享消息，故选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5.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I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alwaysbeenhardtogetthiscarintofirstgear,andnowtheclutchseemstobeslipp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Ifyouleavethecarwithme,Iwillfixitforyouthisafterno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oisthewomanprobablyspeakingto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四项均为职业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对话提问某人的职业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女士说这辆车很难挂上一挡，离合也打滑。男士说如果把车放在他那，他下午可以帮忙修。由此可推断，男士是机修工，故选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mechanic</w:t>
      </w:r>
      <w:r>
        <w:rPr>
          <w:rFonts w:ascii="Times New Roman" w:hAnsi="Times New Roman" w:cs="Times New Roman"/>
          <w:b/>
          <w:sz w:val="28"/>
          <w:szCs w:val="28"/>
        </w:rPr>
        <w:t>意为“机修工”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Kate,whydoesthedowntownarealookdesertednow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Well,thereusedtobesomereallygoodstores,butlotsofthemmovedouttothemal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dowelearnfromtheconversat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两项与商场有关</w:t>
      </w:r>
      <w:r>
        <w:rPr>
          <w:rFonts w:cs="Times New Roman"/>
          <w:b/>
          <w:sz w:val="28"/>
          <w:szCs w:val="28"/>
        </w:rPr>
        <w:t>(shoppingmall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themall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与市中心有关</w:t>
      </w:r>
      <w:r>
        <w:rPr>
          <w:rFonts w:cs="Times New Roman"/>
          <w:b/>
          <w:sz w:val="28"/>
          <w:szCs w:val="28"/>
        </w:rPr>
        <w:t>(downtown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三项都与不景气有关</w:t>
      </w:r>
      <w:r>
        <w:rPr>
          <w:rFonts w:cs="Times New Roman"/>
          <w:b/>
          <w:sz w:val="28"/>
          <w:szCs w:val="28"/>
        </w:rPr>
        <w:t>(deserted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ovedoutofthedowntownarea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is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muchbusiness)</w:t>
      </w:r>
      <w:r>
        <w:rPr>
          <w:rFonts w:ascii="Times New Roman" w:hAnsi="Times New Roman" w:cs="Times New Roman"/>
          <w:b/>
          <w:sz w:val="28"/>
          <w:szCs w:val="28"/>
        </w:rPr>
        <w:t>。结论：对话与商场或市中心有关，很可能描述的是不景气的状况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男士问女士市中心为什么这么萧条，女士说这里曾经有很多好商店，但很多都搬到商场里去了。由此可见，市中心现在没什么生意，故选</w:t>
      </w:r>
      <w:r>
        <w:rPr>
          <w:rFonts w:cs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Ifoundtheloungesuchacozyplacetostudyin.Ireallylikethefeelinginsittingonthesofaanddoingtheread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ell,formethehardestpartaboutstudyinghereisstayingawak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atdoesthemanmea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三项与学习有关</w:t>
      </w:r>
      <w:r>
        <w:rPr>
          <w:rFonts w:cs="Times New Roman"/>
          <w:b/>
          <w:sz w:val="28"/>
          <w:szCs w:val="28"/>
        </w:rPr>
        <w:t>(read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tudy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提到了地点</w:t>
      </w:r>
      <w:r>
        <w:rPr>
          <w:rFonts w:cs="Times New Roman"/>
          <w:b/>
          <w:sz w:val="28"/>
          <w:szCs w:val="28"/>
        </w:rPr>
        <w:t>(loung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acozyplace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对话很可能与学习有关，涉及学习的地点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女士说她发现休息室是个学习的好地方，她很喜欢坐在沙发里读书的感觉。男士说对他来说，在休息室学习最大的困难就是保持清醒。由此可推断，男士不适合在休息室学习，故选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Thesemosquitobitesarekillingme.Ica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helpscratch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Nexttimeyougocamping,takesomeprecautions,saywearinglongsleev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Q:Whydoesthemansuggestthewomanwearlongsleeve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以不定式开头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均与病痛或身体不适有关</w:t>
      </w:r>
      <w:r>
        <w:rPr>
          <w:rFonts w:cs="Times New Roman"/>
          <w:b/>
          <w:sz w:val="28"/>
          <w:szCs w:val="28"/>
        </w:rPr>
        <w:t>(scratche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pai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osquitobite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unburnt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考查目的或原因，且该目的或原因与避免身体不适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女士说蚊子咬的包快把她痒死了，她总忍不住去抓。男士建议女士下次野营时做好防护措施，比如穿长袖的衣服。由此可见，男士建议女士穿长袖衣服是为了防止蚊虫叮咬，故选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Conversation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Hello,and[9]welcometoourprogram"WorkingAbroad".OurguestthiseveningisaLondoner,wholivesandworksinItaly.Hername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SusanHill.Susan,welcometotheprogram.YouliveinFlorence.Howlonghaveyoubeenlivingther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Since1982.ButwhenIwenttherein1982,[10]Iplannedtostayforonly6month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hydidyouchangeyourmind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Well,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adesigner.Idesignleathergoods,mainlyshoes,andhandbags.SoonafterIarrivedinFlorence,IgotajobwithoneofItaly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topfashionhouses,Ferregamo.So,Idecidedtosta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Howlucky!DoyoustillworkforFerregamo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No,[11]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vebeenafreelancedesignerforquitealongtimenow.Since1988,infac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Sodoesthatmeanyoudesignforseveraldifferentcompaniesnow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Yes,tha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right.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vedesignedmanyfashionitemsforanumberofItaliancompanies,andinthelastfouryears,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vealsobeendesigningfortheBritishcompany,Burberry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hathaveyoubeendesigningforthem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Mostlyhandbags,andsmallleathergood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HasthefashionindustryinItalychangedsince1982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Oh,yes.[12]I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becomealotmorecompetitive,becausethequalityofproductsfromothercountrieshasimprovedalot.ButItalianqualityanddesignisstillworld-famou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AnddoyoueverthinkofreturningtoliveinEngland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No,notreally.WorkinginItalyismoreinteresting.IalsolovetheMediterraneansunandtheItalianlifesty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ell,thankyoufortalkingtous,Susa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Itwasapleasur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9.Wheredoesthistalkmostprobablytakeplac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0.Whatwasthewoma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originalplanwhenshewenttoFlorenc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1.Whathasthewomanbeendoingforalivingsince1988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2.WhatdowelearnaboutthechangeinItaly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fashionindustry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由四个选项的特点可知，本题是对地点的考查。听音时要以四个地点词为线索，集中精力听与之相关的内容，然后再根据问题做出判断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在对话的开头，男士说：“欢迎参加我们的节目‘工作在国外’。我们今晚的嘉宾是一个伦敦人……”因此可以推断该对话发生在演播室，故</w:t>
      </w:r>
      <w:r>
        <w:rPr>
          <w:rFonts w:cs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项正确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为不定式短语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出现了</w:t>
      </w:r>
      <w:r>
        <w:rPr>
          <w:rFonts w:cs="Times New Roman"/>
          <w:b/>
          <w:sz w:val="28"/>
          <w:szCs w:val="28"/>
        </w:rPr>
        <w:t>there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两项含有与居住或暂住相关的词</w:t>
      </w:r>
      <w:r>
        <w:rPr>
          <w:rFonts w:cs="Times New Roman"/>
          <w:b/>
          <w:sz w:val="28"/>
          <w:szCs w:val="28"/>
        </w:rPr>
        <w:t>(liv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tay)</w:t>
      </w:r>
      <w:r>
        <w:rPr>
          <w:rFonts w:ascii="Times New Roman" w:hAnsi="Times New Roman" w:cs="Times New Roman"/>
          <w:b/>
          <w:sz w:val="28"/>
          <w:szCs w:val="28"/>
        </w:rPr>
        <w:t>，两项含有与工作相关的词</w:t>
      </w:r>
      <w:r>
        <w:rPr>
          <w:rFonts w:cs="Times New Roman"/>
          <w:b/>
          <w:sz w:val="28"/>
          <w:szCs w:val="28"/>
        </w:rPr>
        <w:t>(findabetterjo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ell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cs="Times New Roman"/>
          <w:b/>
          <w:sz w:val="28"/>
          <w:szCs w:val="28"/>
        </w:rPr>
        <w:t>goods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该题与某人去某地居住或暂住有关，可能是去生活或工作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对话中当男士问女士在佛罗伦萨生活了多久时，女士回答说从</w:t>
      </w:r>
      <w:r>
        <w:rPr>
          <w:rFonts w:cs="Times New Roman"/>
          <w:b/>
          <w:sz w:val="28"/>
          <w:szCs w:val="28"/>
        </w:rPr>
        <w:t>1982</w:t>
      </w:r>
      <w:r>
        <w:rPr>
          <w:rFonts w:ascii="Times New Roman" w:hAnsi="Times New Roman" w:cs="Times New Roman"/>
          <w:b/>
          <w:sz w:val="28"/>
          <w:szCs w:val="28"/>
        </w:rPr>
        <w:t>年直到现在，但是她</w:t>
      </w:r>
      <w:r>
        <w:rPr>
          <w:rFonts w:cs="Times New Roman"/>
          <w:b/>
          <w:sz w:val="28"/>
          <w:szCs w:val="28"/>
        </w:rPr>
        <w:t>1982</w:t>
      </w:r>
      <w:r>
        <w:rPr>
          <w:rFonts w:ascii="Times New Roman" w:hAnsi="Times New Roman" w:cs="Times New Roman"/>
          <w:b/>
          <w:sz w:val="28"/>
          <w:szCs w:val="28"/>
        </w:rPr>
        <w:t>年刚到那里时，本打算只待六个月，故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项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为现在分词短语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为四种不同的工作类型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考查某人所从事的工作，听音重点为</w:t>
      </w:r>
      <w:r>
        <w:rPr>
          <w:rFonts w:cs="Times New Roman"/>
          <w:b/>
          <w:sz w:val="28"/>
          <w:szCs w:val="28"/>
        </w:rPr>
        <w:t>designingfashionitem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modeling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employeeforFerragamo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salesagentforBurberrys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对话中女士提到自己从</w:t>
      </w:r>
      <w:r>
        <w:rPr>
          <w:rFonts w:cs="Times New Roman"/>
          <w:b/>
          <w:sz w:val="28"/>
          <w:szCs w:val="28"/>
        </w:rPr>
        <w:t>1988</w:t>
      </w:r>
      <w:r>
        <w:rPr>
          <w:rFonts w:ascii="Times New Roman" w:hAnsi="Times New Roman" w:cs="Times New Roman"/>
          <w:b/>
          <w:sz w:val="28"/>
          <w:szCs w:val="28"/>
        </w:rPr>
        <w:t>年开始做自由设计师，故可将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三项排除。接下来男士又问她现在是不是在为几家不同的公司做设计，女士回答说是的，因此可进一步确定</w:t>
      </w:r>
      <w:r>
        <w:rPr>
          <w:rFonts w:cs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主语均为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均含有与商业相关的词</w:t>
      </w:r>
      <w:r>
        <w:rPr>
          <w:rFonts w:cs="Times New Roman"/>
          <w:b/>
          <w:sz w:val="28"/>
          <w:szCs w:val="28"/>
        </w:rPr>
        <w:t>(profit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competitiv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lostmanycustomer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attractedalotmoredesigners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三项含有表消极意义的词</w:t>
      </w:r>
      <w:r>
        <w:rPr>
          <w:rFonts w:cs="Times New Roman"/>
          <w:b/>
          <w:sz w:val="28"/>
          <w:szCs w:val="28"/>
        </w:rPr>
        <w:t>(declineinitsprofit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orecompetitiv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lostmanycustomers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一项含有表积极意义的词</w:t>
      </w:r>
      <w:r>
        <w:rPr>
          <w:rFonts w:cs="Times New Roman"/>
          <w:b/>
          <w:sz w:val="28"/>
          <w:szCs w:val="28"/>
        </w:rPr>
        <w:t>(attractedalotmoredesigners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考查的内容与公司或行业的发展情况有关。听音时要先弄清楚变化是积极的还是消极的，然后再在</w:t>
      </w:r>
      <w:r>
        <w:rPr>
          <w:rFonts w:cs="Times New Roman"/>
          <w:b/>
          <w:sz w:val="28"/>
          <w:szCs w:val="28"/>
        </w:rPr>
        <w:t>attractedalotmoredesigners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declineinitsprofit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lostmanycustomer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morecompetitive</w:t>
      </w:r>
      <w:r>
        <w:rPr>
          <w:rFonts w:ascii="Times New Roman" w:hAnsi="Times New Roman" w:cs="Times New Roman"/>
          <w:b/>
          <w:sz w:val="28"/>
          <w:szCs w:val="28"/>
        </w:rPr>
        <w:t>之间作出判断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对话中当男士问到自</w:t>
      </w:r>
      <w:r>
        <w:rPr>
          <w:rFonts w:cs="Times New Roman"/>
          <w:b/>
          <w:sz w:val="28"/>
          <w:szCs w:val="28"/>
        </w:rPr>
        <w:t>1982</w:t>
      </w:r>
      <w:r>
        <w:rPr>
          <w:rFonts w:ascii="Times New Roman" w:hAnsi="Times New Roman" w:cs="Times New Roman"/>
          <w:b/>
          <w:sz w:val="28"/>
          <w:szCs w:val="28"/>
        </w:rPr>
        <w:t>年以来意大利的时尚业有什么变化时，女士说现在的竞争更加激烈，故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项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ConversationTw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So,Claire,you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reintodrama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Yes,Ihaveamaster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degreeindramaandtheatre.Atthemoment,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hopingtogetontoaPh.D.progra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hatexcitesyouaboutdrama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Well,[13]Ifindi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acommunicativewaytostudypeopleandyoulearnhowtoreadpeopleindrama.SousuallyIcanunderstandwhatpeoplearesayingeventhoughtheymightbely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Thatwouldbeusefu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Yeah,i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veryusefulformeaswell.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anEnglishlecturer,soIusealotofdramainmyclassessuchasroleplays.[14]AndIaskmystudentstocreatemini-dramas.Theyreallyrespondwell.Atthemoment,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hopingtogetontoaPh.D.course.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dliketoconcentrateonAsiandramaandtrytobringAsiantheatretotheworld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attention.Id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knowhowsuccessfulIwouldbe,but,here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hop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Oh,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sureyou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llbesuccessful.Now,Claire,whatdoyoudoforstagefrigh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Ah,stagefright!Well,manyactorshavethatproblem.Igetstagefrighteverytime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goingtoteachanewclass.Thenightbefore,Iusuallyca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slee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hat?Forteaching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:Yes.Igetreallybadstagefright.[15]ButtheminuteIstepintotheclassroomorgetontothestage,itjustallfallsintoplace.ThenIjustfeellike:Yeah,thisiswhatImeantodo.AndI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mfi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M:Wow,tha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cool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3.Whydoesthewomanfindstudyindramaandtheatreuseful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4.Howdidthewoma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studentsrespondtoherwayofteachingEnglish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5.Whatdoesthewomansayaboutherstagefrigh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主语均为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，且四项均含有</w:t>
      </w:r>
      <w:r>
        <w:rPr>
          <w:rFonts w:cs="Times New Roman"/>
          <w:b/>
          <w:sz w:val="28"/>
          <w:szCs w:val="28"/>
        </w:rPr>
        <w:t>her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都含有表积极意义的词</w:t>
      </w:r>
      <w:r>
        <w:rPr>
          <w:rFonts w:cs="Times New Roman"/>
          <w:b/>
          <w:sz w:val="28"/>
          <w:szCs w:val="28"/>
        </w:rPr>
        <w:t>(attractmorepublicattentio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improve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trengthen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better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考查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对女士造成的积极影响。听音时要先弄清楚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指什么，然后再以四个选项中的关键词为线索，注意听具体的影响是什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当被问到对戏剧中的什么感兴趣时，女士回答说：“我发现戏剧是一种了解他人的交流方式，并且你能学会如何了解戏剧中的人。因此我通常能够理解别人所说的话，即使他们在撒谎。”因此可知</w:t>
      </w:r>
      <w:r>
        <w:rPr>
          <w:rFonts w:cs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项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均为副词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表消极意义</w:t>
      </w:r>
      <w:r>
        <w:rPr>
          <w:rFonts w:cs="Times New Roman"/>
          <w:b/>
          <w:sz w:val="28"/>
          <w:szCs w:val="28"/>
        </w:rPr>
        <w:t>(passively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keptically)</w:t>
      </w:r>
      <w:r>
        <w:rPr>
          <w:rFonts w:ascii="Times New Roman" w:hAnsi="Times New Roman" w:cs="Times New Roman"/>
          <w:b/>
          <w:sz w:val="28"/>
          <w:szCs w:val="28"/>
        </w:rPr>
        <w:t>，一项表积极意义</w:t>
      </w:r>
      <w:r>
        <w:rPr>
          <w:rFonts w:cs="Times New Roman"/>
          <w:b/>
          <w:sz w:val="28"/>
          <w:szCs w:val="28"/>
        </w:rPr>
        <w:t>(positively)</w:t>
      </w:r>
      <w:r>
        <w:rPr>
          <w:rFonts w:ascii="Times New Roman" w:hAnsi="Times New Roman" w:cs="Times New Roman"/>
          <w:b/>
          <w:sz w:val="28"/>
          <w:szCs w:val="28"/>
        </w:rPr>
        <w:t>，一项为中性</w:t>
      </w:r>
      <w:r>
        <w:rPr>
          <w:rFonts w:cs="Times New Roman"/>
          <w:b/>
          <w:sz w:val="28"/>
          <w:szCs w:val="28"/>
        </w:rPr>
        <w:t>(sensitively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该题考查某人对某事的态度或看法。听音时首先要弄清楚所问何事，然后要注意说话人的态度和语气，通过概括、判断选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女士在对话中提到她会在课堂上使用很多戏剧元素，在她要求学生编小戏剧时，他们的反应很好。因此可知学生对她的教学方式是肯定的，故</w:t>
      </w:r>
      <w:r>
        <w:rPr>
          <w:rFonts w:cs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项正确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前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都提到了</w:t>
      </w:r>
      <w:r>
        <w:rPr>
          <w:rFonts w:cs="Times New Roman"/>
          <w:b/>
          <w:sz w:val="28"/>
          <w:szCs w:val="28"/>
        </w:rPr>
        <w:t>her</w:t>
      </w:r>
      <w:r>
        <w:rPr>
          <w:rFonts w:ascii="Times New Roman" w:hAnsi="Times New Roman" w:cs="Times New Roman"/>
          <w:b/>
          <w:sz w:val="28"/>
          <w:szCs w:val="28"/>
        </w:rPr>
        <w:t>，三项提到了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含有与困扰或影响相关的词</w:t>
      </w:r>
      <w:r>
        <w:rPr>
          <w:rFonts w:cs="Times New Roman"/>
          <w:b/>
          <w:sz w:val="28"/>
          <w:szCs w:val="28"/>
        </w:rPr>
        <w:t>(haunt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affected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本题很可能考查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对女士的影响。听音时首先要听清楚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所指代的内容，然后重点听</w:t>
      </w:r>
      <w:r>
        <w:rPr>
          <w:rFonts w:cs="Times New Roman"/>
          <w:b/>
          <w:sz w:val="28"/>
          <w:szCs w:val="28"/>
        </w:rPr>
        <w:t>it</w:t>
      </w:r>
      <w:r>
        <w:rPr>
          <w:rFonts w:ascii="Times New Roman" w:hAnsi="Times New Roman" w:cs="Times New Roman"/>
          <w:b/>
          <w:sz w:val="28"/>
          <w:szCs w:val="28"/>
        </w:rPr>
        <w:t>对女士造成的具体影响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对话中女士说：“一踏入教室或站到舞台上，一切都有条不紊了。”四个选项中只有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项“她一进入角色就不怯场了”与此句意思一致，故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Section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Passage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力原文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InJanuary1989,[16]theCommunityofEuropeanRailwayspresentedtheirproposalforahighspeedpan-EuropeantrainnetworkextendingfromSwedentoSicily,andfromPortugaltoPolandbytheyear2020.Iftheirproposalbecomesareality,itwillrevolutionizetraintravelinEurope.[17]Journeysbetweenmajorcitieswilltakehalfthetimetheytaketoday.BrusselswillbeonlyoneandahalfhoursfromParis.ThequickestwaytogetfromParistoFrankfurt,fromBarcelonatoMadridwillbebytrain,notplane.Whenthenetworkgetscomplete,itwillintegratethreetypesofrailwayline:totallynewhighspeedlineswithtrainsoperatingatspeedsof300kilometersperhour,upgradedlineswhichallowforspeedsupto200to225kilometersperhour,andexistinglinesforlocalconnectionsanddistributionoffreight.Ifbusinesspeoplecanchoosebetweenathree-hourtrainjourneyfromcitycentertocitycenterandaone-hourflight,they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llchoosethetrain,saysanexecutivetravelconsultant.Theyw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gobyplaneanymore.[18]Ifyoucalculateflighttime,check-inandtraveltoandfromtheairport,you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llfindalmostnodifference.Andifyourplanearriveslateduetobadweatherorairtraffic.jamsorstrikes,thenthetrainpassengerswillarriveattheirdestinationfirst.[19]SinceFranceintroducedthefirst260-kilometer-per-hourhighspeedtrainservicebetweenParisandLyonsin1981,thetrainshaveachievedhigherandhigherspeeds.Onmanyroutes,airlineshavelostupto90%oftheirpassengerstohighspeedtrains.IfpeopleaccepttheCommunityofEuropeanRailways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plan,the21stcenturywillbethenewageofthetrai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6.WhatistheproposalpresentedbytheCommunityofEuropeanRailway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7.Whatwillhappenwhentheproposalbecomesareality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8.Whywillbusinesspeoplepreferathree-hourtrainjourneytoaone-hourfligh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9.WhendidFranceintroducethefirsthighspeedtrainservic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整体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快速浏览本部分所有选项，由其中的关键词</w:t>
      </w:r>
      <w:r>
        <w:rPr>
          <w:rFonts w:cs="Times New Roman"/>
          <w:b/>
          <w:sz w:val="28"/>
          <w:szCs w:val="28"/>
        </w:rPr>
        <w:t>railroad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railway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train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travel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European/Europe</w:t>
      </w:r>
      <w:r>
        <w:rPr>
          <w:rFonts w:ascii="Times New Roman" w:hAnsi="Times New Roman" w:cs="Times New Roman"/>
          <w:b/>
          <w:sz w:val="28"/>
          <w:szCs w:val="28"/>
        </w:rPr>
        <w:t>可大致推断，该篇文章很可能讲的是与欧洲的铁路运输有关的内容。需要重点关注相关信息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6.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三项含有与铁路有关的词</w:t>
      </w:r>
      <w:r>
        <w:rPr>
          <w:rFonts w:cs="Times New Roman"/>
          <w:b/>
          <w:sz w:val="28"/>
          <w:szCs w:val="28"/>
        </w:rPr>
        <w:t>(railroad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railway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train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三项提到了欧洲</w:t>
      </w:r>
      <w:r>
        <w:rPr>
          <w:rFonts w:cs="Times New Roman"/>
          <w:b/>
          <w:sz w:val="28"/>
          <w:szCs w:val="28"/>
        </w:rPr>
        <w:t>(Europea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Europe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问题很可能与欧洲的铁路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一开始提到，</w:t>
      </w:r>
      <w:r>
        <w:rPr>
          <w:rFonts w:cs="Times New Roman"/>
          <w:b/>
          <w:sz w:val="28"/>
          <w:szCs w:val="28"/>
        </w:rPr>
        <w:t>198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，欧洲铁路局提议在欧洲境内建设高速铁路网。一般而言，文章的开头往往会点明全文的主旨，也是比较容易出题的地方，应重点关注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的时态都是一般将来时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都含有与欧洲有关的词</w:t>
      </w:r>
      <w:r>
        <w:rPr>
          <w:rFonts w:cs="Times New Roman"/>
          <w:b/>
          <w:sz w:val="28"/>
          <w:szCs w:val="28"/>
        </w:rPr>
        <w:t>(European(s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Europe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三项含有与出行相关的词</w:t>
      </w:r>
      <w:r>
        <w:rPr>
          <w:rFonts w:cs="Times New Roman"/>
          <w:b/>
          <w:sz w:val="28"/>
          <w:szCs w:val="28"/>
        </w:rPr>
        <w:t>(travel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travel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三项含有与出行方式相关的词</w:t>
      </w:r>
      <w:r>
        <w:rPr>
          <w:rFonts w:cs="Times New Roman"/>
          <w:b/>
          <w:sz w:val="28"/>
          <w:szCs w:val="28"/>
        </w:rPr>
        <w:t>(airline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trai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trains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问题很可能与欧洲人的出行方式将要发生的变化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开头部分提到，如果欧洲铁路局的提议成为现实，主要城市之间的路程将缩短为现在的一半，故</w:t>
      </w:r>
      <w:r>
        <w:rPr>
          <w:rFonts w:cs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项正确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四项都含有与铁路相关的词</w:t>
      </w:r>
      <w:r>
        <w:rPr>
          <w:rFonts w:cs="Times New Roman"/>
          <w:b/>
          <w:sz w:val="28"/>
          <w:szCs w:val="28"/>
        </w:rPr>
        <w:t>(trai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rail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都含有形容词的比较级</w:t>
      </w:r>
      <w:r>
        <w:rPr>
          <w:rFonts w:cs="Times New Roman"/>
          <w:b/>
          <w:sz w:val="28"/>
          <w:szCs w:val="28"/>
        </w:rPr>
        <w:t>(morecomfortabl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safer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friendlier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quicker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三项含有</w:t>
      </w:r>
      <w:r>
        <w:rPr>
          <w:rFonts w:cs="Times New Roman"/>
          <w:b/>
          <w:sz w:val="28"/>
          <w:szCs w:val="28"/>
        </w:rPr>
        <w:t>will</w:t>
      </w:r>
      <w:r>
        <w:rPr>
          <w:rFonts w:ascii="Times New Roman" w:hAnsi="Times New Roman" w:cs="Times New Roman"/>
          <w:b/>
          <w:sz w:val="28"/>
          <w:szCs w:val="28"/>
        </w:rPr>
        <w:t>，为一般将来时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问题很可能与铁路交通将会有哪些优点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提到如果从一座城市的中心到另一座城市的中心，乘火车需要三个小时而乘飞机需要一个小时的话，商务人士宁愿选择坐火车，因为将办理登机手续、飞行以及往返机场的时间加起来，也差不多有三个小时了；而且如果遇到天气不好等各种意外情况，乘火车甚至比乘飞机更快。听短文时要重点留意各个选项中的形容词的比较级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选项都是具体的年份，因此本题考查的很可能是某事发生的时间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末尾处提到，法国于</w:t>
      </w:r>
      <w:r>
        <w:rPr>
          <w:rFonts w:cs="Times New Roman"/>
          <w:b/>
          <w:sz w:val="28"/>
          <w:szCs w:val="28"/>
        </w:rPr>
        <w:t>1981</w:t>
      </w:r>
      <w:r>
        <w:rPr>
          <w:rFonts w:ascii="Times New Roman" w:hAnsi="Times New Roman" w:cs="Times New Roman"/>
          <w:b/>
          <w:sz w:val="28"/>
          <w:szCs w:val="28"/>
        </w:rPr>
        <w:t>年在巴黎和里昂之间引入了首趟时速达</w:t>
      </w:r>
      <w:r>
        <w:rPr>
          <w:rFonts w:cs="Times New Roman"/>
          <w:b/>
          <w:sz w:val="28"/>
          <w:szCs w:val="28"/>
        </w:rPr>
        <w:t>260</w:t>
      </w:r>
      <w:r>
        <w:rPr>
          <w:rFonts w:ascii="Times New Roman" w:hAnsi="Times New Roman" w:cs="Times New Roman"/>
          <w:b/>
          <w:sz w:val="28"/>
          <w:szCs w:val="28"/>
        </w:rPr>
        <w:t>千米的高速火车。听音时要重点留意文章中提到年代的部分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PassageTw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力原文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Westerndoctorsarebeginningtounderstandwhattraditionalhealershavealwaysknownthat[20]thebodyandthemindareinseparable.Untilrecently,modemurbanphysicianshealthebody,psychiatriststhemind,andprieststhesoul.However,themedicalworldisnowpayingmoreattentiontoholisticmedicinewhichisanapproachbasedonthebeliefthatpeople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stateofmindcanmakethemsickorspeedtheirrecoveryfromsickness.[21]Severalstudiesshowthattheeffectivenessofacertaindrugoftendependsonthepatien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expectationsofit.Forexample,inonerecentstudy,psychiatristsatamajorhospitaltriedtoseehowpatientscouldbemadecalm.Theydividedthemintotwogroups.Onegroupwasgivenadrugwhiletheothergroupreceivedaharmlesssubstanceinsteadofmedicinewithouttheirknowledge.Surprisingly,morepatientsinthesecondgroupshowedthedesiredeffectthanthoseinthefirstgroup.Instudyafterstudy,there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apositivereactioninalmostonethirdofthepatientstakingharmlesssubstances.Howwasthispossible?Howcansuchasubstancehaveaneffectonthebody?[22]Evidencefroma1997studyattheUniversityofCaliforniashowsthatseveralpatientswhoreceivedsuchsubstanceswereabletoproducetheirownnaturaldrug,thatis,astheytookthesubstancetheirbrainsreleasednaturalchemicalsthatactlikeadrug.Scientiststheorizedthattheamountofthesechemicalsreleasedbyapers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brainquitepossiblyindicateshowmuchfaiththepersonhasinhisorherdocto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0.Accordingtothespeaker,whatarewesterndoctorsbeginningtounderstand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1.Whatdoestherecentstudyatamajorhospitalseemtoprov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2.Whatevidencedoesthe1997studyattheUniversityofCaliforniaproduc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整体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快速浏览本部分所有选项，由其中的关键词</w:t>
      </w:r>
      <w:r>
        <w:rPr>
          <w:rFonts w:cs="Times New Roman"/>
          <w:b/>
          <w:sz w:val="28"/>
          <w:szCs w:val="28"/>
        </w:rPr>
        <w:t>doctor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patient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recovery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medicines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drugs</w:t>
      </w:r>
      <w:r>
        <w:rPr>
          <w:rFonts w:ascii="Times New Roman" w:hAnsi="Times New Roman" w:cs="Times New Roman"/>
          <w:b/>
          <w:sz w:val="28"/>
          <w:szCs w:val="28"/>
        </w:rPr>
        <w:t>可大致推断，该篇文章很可能与某种疾病的治疗方法有关。需要重点关注相关信息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三项含有与治疗疾病有关的词</w:t>
      </w:r>
      <w:r>
        <w:rPr>
          <w:rFonts w:cs="Times New Roman"/>
          <w:b/>
          <w:sz w:val="28"/>
          <w:szCs w:val="28"/>
        </w:rPr>
        <w:t>(recovery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heal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edical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两项含有</w:t>
      </w:r>
      <w:r>
        <w:rPr>
          <w:rFonts w:cs="Times New Roman"/>
          <w:b/>
          <w:sz w:val="28"/>
          <w:szCs w:val="28"/>
        </w:rPr>
        <w:t>patients(</w:t>
      </w:r>
      <w:r>
        <w:rPr>
          <w:rFonts w:ascii="Times New Roman" w:hAnsi="Times New Roman" w:cs="Times New Roman"/>
          <w:b/>
          <w:sz w:val="28"/>
          <w:szCs w:val="28"/>
        </w:rPr>
        <w:t>病人</w:t>
      </w:r>
      <w:r>
        <w:rPr>
          <w:rFonts w:cs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问题很可能与治疗疾病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开头提到，西方医生开始明白传统医疗者一直都清楚的观点，即身体和心理密不可分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四个选项分别提到了医疗领域的四种现象，因此本题考查的内容很可能与医学研究的结论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指出，一些研究表明，某种药物的疗效往往取决于病人对它的期望，接下来又提到，一家大医院的心理医生做了一项试验，证实了这个结论。</w:t>
      </w:r>
      <w:r>
        <w:rPr>
          <w:rFonts w:cs="Times New Roman"/>
          <w:b/>
          <w:sz w:val="28"/>
          <w:szCs w:val="28"/>
        </w:rPr>
        <w:t>Severalstudiesshowthat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ascii="Times New Roman" w:hAnsi="Times New Roman" w:cs="Times New Roman"/>
          <w:b/>
          <w:sz w:val="28"/>
          <w:szCs w:val="28"/>
        </w:rPr>
        <w:t>后面往往引出结论性的内容，听音时要重点留意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两项含有与效果有关的词</w:t>
      </w:r>
      <w:r>
        <w:rPr>
          <w:rFonts w:cs="Times New Roman"/>
          <w:b/>
          <w:sz w:val="28"/>
          <w:szCs w:val="28"/>
        </w:rPr>
        <w:t>(effectiv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effect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四项都含有与治疗方式有关的词</w:t>
      </w:r>
      <w:r>
        <w:rPr>
          <w:rFonts w:cs="Times New Roman"/>
          <w:b/>
          <w:sz w:val="28"/>
          <w:szCs w:val="28"/>
        </w:rPr>
        <w:t>(drug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ind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remedie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medication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结论：问题很可能与某种治疗方式的疗效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末尾部分指出，</w:t>
      </w:r>
      <w:r>
        <w:rPr>
          <w:rFonts w:cs="Times New Roman"/>
          <w:b/>
          <w:sz w:val="28"/>
          <w:szCs w:val="28"/>
        </w:rPr>
        <w:t>1997</w:t>
      </w:r>
      <w:r>
        <w:rPr>
          <w:rFonts w:ascii="Times New Roman" w:hAnsi="Times New Roman" w:cs="Times New Roman"/>
          <w:b/>
          <w:sz w:val="28"/>
          <w:szCs w:val="28"/>
        </w:rPr>
        <w:t>年，加利福尼亚大学的研究证据表明，一些服用了某种无害物质的病人体内能够产生一种天然的化学物质，其作用与药物类似，而药物是用来治疗疾病的，可以帮助病人恢复健康。这道题有一定的难度，需在理解文章后半部分的内容后，再对其加以总结概括方能得出正确答案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PassageThre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听力原文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Sowe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vealreadytalkedabitaboutthegrowthofextremesportslikerock-climbing.[25]Aspsychologists,weneedtoaskourselves:Whyisthispersondoingthis?Whydopeopletaketheserisksandputthemselvesindangerwhentheyd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thaveto?[23]Onecommontraitamongrisk-takersisthattheyenjoystrongfeelingsorsensations.Wecallthistraitsensation-seeking.Asensation-seekerissomeonewho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alwayslookingfornewsensations.Whatelsedoweknowaboutsensation-seekers?Well,asIsaid,sensation-seekerslikestrongemotions.Youcanseethistraitinmanypartsofaperson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life,notjustinextremesports.Forexample,manysensation-seekersenjoyhardrockmusic.Theyliketheloudsoundandstrongemotionofthesongs.Similarly,sensation-seekersenjoyfrighteninghorrormovies.Theylikethefeelingofbeingscaredandhorrifiedwhilewatchingthemovie.Thisfeelingisevenstrongerforextremesportswherethepersonfacesrealdanger.Sensation-seekersfeelthedangerisveryexciting.Inaddition,sensation-seekerslikenewexperiencesthatforcethemtopushtheirpersonallimits.[24]Forthem,repeatingthesamethingseverydayisboring.Manysensation-seekerschoosejobsthatinvolverisk,suchasstartinganewbusinessorbeinganemergencyroomdoctor.Thesejobsaredifferenteveryday,sotheyneverknowwhatwillhappen.That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whymanysensation-seekersalsolikeextremesports.Whenyoudorock-climbing,youneverknowwhatwillhappen.Theactivityisalwaysnewanddiffer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3.Accordingtothespeaker,whatisacommontraitamongrisk-taker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4.Whatdosensation-seekersfindboring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5.Whatisthespeaker</w:t>
      </w:r>
      <w:r>
        <w:rPr>
          <w:rFonts w:cs="宋体" w:ascii="宋体" w:hAnsi="宋体"/>
          <w:b/>
          <w:sz w:val="28"/>
          <w:szCs w:val="28"/>
        </w:rPr>
        <w:t>’</w:t>
      </w:r>
      <w:r>
        <w:rPr>
          <w:rFonts w:cs="Times New Roman"/>
          <w:b/>
          <w:sz w:val="28"/>
          <w:szCs w:val="28"/>
        </w:rPr>
        <w:t>sprofession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整体预测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快速浏览本部分所有选项，</w:t>
      </w:r>
      <w:r>
        <w:rPr>
          <w:rFonts w:cs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题和</w:t>
      </w:r>
      <w:r>
        <w:rPr>
          <w:rFonts w:cs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题的选项说的都是某人做的事情，由此可以大致推断，该篇文章很可能与某人做的事情有关。需要重点关注相关信息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三项含有表示喜欢的词</w:t>
      </w:r>
      <w:r>
        <w:rPr>
          <w:rFonts w:cs="Times New Roman"/>
          <w:b/>
          <w:sz w:val="28"/>
          <w:szCs w:val="28"/>
        </w:rPr>
        <w:t>(enjoy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beingfondof,dreamingof)</w:t>
      </w:r>
      <w:r>
        <w:rPr>
          <w:rFonts w:ascii="Times New Roman" w:hAnsi="Times New Roman" w:cs="Times New Roman"/>
          <w:b/>
          <w:sz w:val="28"/>
          <w:szCs w:val="28"/>
        </w:rPr>
        <w:t>，因此本题很可能考查某人或某类人的兴趣爱好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指出，寻求刺激的人的一个共同特点就是喜欢刺激的感觉。原文中的</w:t>
      </w:r>
      <w:r>
        <w:rPr>
          <w:rFonts w:cs="Times New Roman"/>
          <w:b/>
          <w:sz w:val="28"/>
          <w:szCs w:val="28"/>
        </w:rPr>
        <w:t>strongfeelingsorsensations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项中的</w:t>
      </w:r>
      <w:r>
        <w:rPr>
          <w:rFonts w:cs="Times New Roman"/>
          <w:b/>
          <w:sz w:val="28"/>
          <w:szCs w:val="28"/>
        </w:rPr>
        <w:t>strongfeelingsandemotions</w:t>
      </w:r>
      <w:r>
        <w:rPr>
          <w:rFonts w:ascii="Times New Roman" w:hAnsi="Times New Roman" w:cs="Times New Roman"/>
          <w:b/>
          <w:sz w:val="28"/>
          <w:szCs w:val="28"/>
        </w:rPr>
        <w:t>为同义转述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四项都含有表示动作的词</w:t>
      </w:r>
      <w:r>
        <w:rPr>
          <w:rFonts w:cs="Times New Roman"/>
          <w:b/>
          <w:sz w:val="28"/>
          <w:szCs w:val="28"/>
        </w:rPr>
        <w:t>(work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watchin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listeningto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doing)</w:t>
      </w:r>
      <w:r>
        <w:rPr>
          <w:rFonts w:ascii="Times New Roman" w:hAnsi="Times New Roman" w:cs="Times New Roman"/>
          <w:b/>
          <w:sz w:val="28"/>
          <w:szCs w:val="28"/>
        </w:rPr>
        <w:t>，这些动词都以动名词的形式出现，因此本题很可能是以</w:t>
      </w:r>
      <w:r>
        <w:rPr>
          <w:rFonts w:cs="Times New Roman"/>
          <w:b/>
          <w:sz w:val="28"/>
          <w:szCs w:val="28"/>
        </w:rPr>
        <w:t>what</w:t>
      </w:r>
      <w:r>
        <w:rPr>
          <w:rFonts w:ascii="Times New Roman" w:hAnsi="Times New Roman" w:cs="Times New Roman"/>
          <w:b/>
          <w:sz w:val="28"/>
          <w:szCs w:val="28"/>
        </w:rPr>
        <w:t>提问，与做什么事情有关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短文末尾部分提到，追求刺激的人喜欢那些迫使他们挑战极限的新经历，而每天重复相同的事情对于他们来说很无聊。原文中的</w:t>
      </w:r>
      <w:r>
        <w:rPr>
          <w:rFonts w:cs="Times New Roman"/>
          <w:b/>
          <w:sz w:val="28"/>
          <w:szCs w:val="28"/>
        </w:rPr>
        <w:t>repeatingthesamethings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项中的</w:t>
      </w:r>
      <w:r>
        <w:rPr>
          <w:rFonts w:cs="Times New Roman"/>
          <w:b/>
          <w:sz w:val="28"/>
          <w:szCs w:val="28"/>
        </w:rPr>
        <w:t>doingdailyroutines</w:t>
      </w:r>
      <w:r>
        <w:rPr>
          <w:rFonts w:ascii="Times New Roman" w:hAnsi="Times New Roman" w:cs="Times New Roman"/>
          <w:b/>
          <w:sz w:val="28"/>
          <w:szCs w:val="28"/>
        </w:rPr>
        <w:t>是同义转述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题思路】四项都是职业的名称，因此本题考查的很可能是人物的身份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解析】本题的出题顺序有违常规，本题是这篇短文的最后一个问题，出题点却在短文开头部分，因此给答题造成了一定的难度。短文开头提到，作为心理学家，我们需要问自己如下几个问题……由此可知，说话人是位心理学家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Section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【参考答案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ominated(</w:t>
      </w:r>
      <w:r>
        <w:rPr>
          <w:rFonts w:ascii="Times New Roman" w:hAnsi="Times New Roman" w:cs="Times New Roman"/>
          <w:b/>
          <w:sz w:val="28"/>
          <w:szCs w:val="28"/>
        </w:rPr>
        <w:t>被</w:t>
      </w:r>
      <w:r>
        <w:rPr>
          <w:rFonts w:cs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控制，</w:t>
      </w:r>
      <w:r>
        <w:rPr>
          <w:rFonts w:cs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受</w:t>
      </w:r>
      <w:r>
        <w:rPr>
          <w:rFonts w:cs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支配</w:t>
      </w:r>
      <w:r>
        <w:rPr>
          <w:rFonts w:cs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institutions</w:t>
      </w:r>
      <w:r>
        <w:rPr>
          <w:rFonts w:ascii="Times New Roman" w:hAnsi="Times New Roman" w:cs="Times New Roman"/>
          <w:b/>
          <w:sz w:val="28"/>
          <w:szCs w:val="28"/>
        </w:rPr>
        <w:t>机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slipped</w:t>
      </w:r>
      <w:r>
        <w:rPr>
          <w:rFonts w:ascii="Times New Roman" w:hAnsi="Times New Roman" w:cs="Times New Roman"/>
          <w:b/>
          <w:sz w:val="28"/>
          <w:szCs w:val="28"/>
        </w:rPr>
        <w:t>下滑；滑倒</w:t>
      </w:r>
      <w:r>
        <w:rPr>
          <w:rFonts w:cs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followedby</w:t>
      </w:r>
      <w:r>
        <w:rPr>
          <w:rFonts w:ascii="Times New Roman" w:hAnsi="Times New Roman" w:cs="Times New Roman"/>
          <w:b/>
          <w:sz w:val="28"/>
          <w:szCs w:val="28"/>
        </w:rPr>
        <w:t>随后是，接着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perceptions</w:t>
      </w:r>
      <w:r>
        <w:rPr>
          <w:rFonts w:ascii="Times New Roman" w:hAnsi="Times New Roman" w:cs="Times New Roman"/>
          <w:b/>
          <w:sz w:val="28"/>
          <w:szCs w:val="28"/>
        </w:rPr>
        <w:t>看法，认识</w:t>
      </w:r>
      <w:r>
        <w:rPr>
          <w:rFonts w:cs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underlying</w:t>
      </w:r>
      <w:r>
        <w:rPr>
          <w:rFonts w:ascii="Times New Roman" w:hAnsi="Times New Roman" w:cs="Times New Roman"/>
          <w:b/>
          <w:sz w:val="28"/>
          <w:szCs w:val="28"/>
        </w:rPr>
        <w:t>隐含的，潜在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reputation</w:t>
      </w:r>
      <w:r>
        <w:rPr>
          <w:rFonts w:ascii="Times New Roman" w:hAnsi="Times New Roman" w:cs="Times New Roman"/>
          <w:b/>
          <w:sz w:val="28"/>
          <w:szCs w:val="28"/>
        </w:rPr>
        <w:t>声誉，名誉</w:t>
      </w:r>
      <w:r>
        <w:rPr>
          <w:rFonts w:cs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decline</w:t>
      </w:r>
      <w:r>
        <w:rPr>
          <w:rFonts w:ascii="Times New Roman" w:hAnsi="Times New Roman" w:cs="Times New Roman"/>
          <w:b/>
          <w:sz w:val="28"/>
          <w:szCs w:val="28"/>
        </w:rPr>
        <w:t>下降，减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basedon</w:t>
      </w:r>
      <w:r>
        <w:rPr>
          <w:rFonts w:ascii="Times New Roman" w:hAnsi="Times New Roman" w:cs="Times New Roman"/>
          <w:b/>
          <w:sz w:val="28"/>
          <w:szCs w:val="28"/>
        </w:rPr>
        <w:t>以……为基础，基于</w:t>
      </w:r>
      <w:r>
        <w:rPr>
          <w:rFonts w:cs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Relativeto</w:t>
      </w:r>
      <w:r>
        <w:rPr>
          <w:rFonts w:ascii="Times New Roman" w:hAnsi="Times New Roman" w:cs="Times New Roman"/>
          <w:b/>
          <w:sz w:val="28"/>
          <w:szCs w:val="28"/>
        </w:rPr>
        <w:t>相对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8:00Z</dcterms:created>
  <dc:creator>微软用户</dc:creator>
  <dc:description/>
  <dc:language>en-US</dc:language>
  <cp:lastModifiedBy>Administrator</cp:lastModifiedBy>
  <dcterms:modified xsi:type="dcterms:W3CDTF">2014-04-15T09:55:24Z</dcterms:modified>
  <cp:revision>2</cp:revision>
  <dc:subject/>
  <dc:title>　　2013年12月六级听力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